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VI/686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1 kwietnia 2016 r.</w:t>
      </w:r>
    </w:p>
    <w:p>
      <w:pPr>
        <w:pStyle w:val="Normal"/>
        <w:autoSpaceDE w:val="false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niesienia skargi na rozstrzygnięcie nadzorcze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 xml:space="preserve">Na podstawie art. 98 ust. 1 i 3 ustawy z dnia 8 marca 1990 r. o samorządzie gminnym </w:t>
        <w:br/>
        <w:t>(Dz. U. z 2016 r. poz. 446) uchwala się co następuje: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</w:rPr>
        <w:t>§ 1.</w:t>
      </w:r>
      <w:r>
        <w:rPr/>
        <w:t xml:space="preserve"> Postanawia się wnieść skargę do sądu administracyjnego na rozstrzygnięcie nadzorcze Wojewody Mazowieckiego z dnia 25 marca 2016 r. nr LEX-I.4131.32.2016 stwierdzające nieważność uchwały Rady m.st. Warszawy z dnia 25 lutego 2016 r. </w:t>
        <w:br/>
        <w:t>Nr XXIV/620/2016 w sprawie stwierdzenia nieważności uchwał Rady Dzielnicy Włochy m.st. Warszawy oraz uchwały Rady m.st. Warszawy z dnia 25 lutego 2016 r. Nr XXIV/624/2016 w sprawie stwierdzenia nieważności uchwał Rady Dzielnicy Włochy m.st. 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3.</w:t>
      </w:r>
      <w:r>
        <w:rPr/>
        <w:t xml:space="preserve"> 1. Uchwała wchodzi w życie z dniem podjęcia.</w:t>
      </w:r>
    </w:p>
    <w:p>
      <w:pPr>
        <w:pStyle w:val="Normal"/>
        <w:shd w:fill="FFFFFF" w:val="clear"/>
        <w:ind w:firstLine="708"/>
        <w:jc w:val="both"/>
        <w:rPr/>
      </w:pPr>
      <w:r>
        <w:rPr/>
        <w:t>2. Uchwała podlega publikacji w Biuletynie Informacji Publicznej Miasta Stołecznego Warszawy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  <w:br/>
        <w:t>(-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7:00Z</dcterms:created>
  <dc:creator>Elżbieta Sienkiewicz</dc:creator>
  <dc:description/>
  <cp:keywords/>
  <dc:language>en-US</dc:language>
  <cp:lastModifiedBy>Gubis Małgorzata</cp:lastModifiedBy>
  <cp:lastPrinted>2016-02-22T11:50:00Z</cp:lastPrinted>
  <dcterms:modified xsi:type="dcterms:W3CDTF">2016-04-27T13:11:00Z</dcterms:modified>
  <cp:revision>8</cp:revision>
  <dc:subject/>
  <dc:title>UCHWAŁA NR VI/103/2011</dc:title>
</cp:coreProperties>
</file>