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VI/668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1 kwietnia 2016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określenia zadań m.st. Warszawy finansowanych w 2016 r. ze środków Państwowego Funduszu Rehabilitacji Osób Niepełnosprawnych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Na podstawie art. 35a ust. 3 w związku z art. 48 ust. 1 pkt 1 ustawy </w:t>
        <w:br/>
        <w:t>z dnia 27 sierpnia 1997 r. o rehabilitacji zawodowej i społecznej oraz zatrudnianiu osób niepełnosprawnych (Dz. U. z 2011 r. Nr 127, poz. 72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 następuje: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§ 1.</w:t>
      </w:r>
      <w:r>
        <w:rPr/>
        <w:t> Określa się zadania m.st. Warszawy z zakresu zatrudniania, rehabilitacji zawodowej oraz rehabilitacji społecznej osób niepełnosprawnych na 2016 r., na które przeznacza się środki Państwowego Funduszu Rehabilitacji Osób Niepełnosprawnych, przekazane m.st. Warszawie przez Prezesa Zarządu PFRON, w brzmieniu załącznika do niniejszej uchwały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§ 2.</w:t>
      </w:r>
      <w:r>
        <w:rPr/>
        <w:t> Wykonanie uchwały powierza się Prezydentowi m.st. Warszawy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§ 3.</w:t>
      </w:r>
      <w:r>
        <w:rPr/>
        <w:t> 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320"/>
        <w:gridCol w:w="3580"/>
      </w:tblGrid>
      <w:tr>
        <w:trPr>
          <w:trHeight w:val="25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łącznik</w:t>
              <w:br/>
              <w:t>do uchwały Nr XXVI/668/2016</w:t>
              <w:br/>
              <w:t xml:space="preserve">Rady m.st. Warszawy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 dnia 21 kwietnia 2016 r. </w:t>
              <w:br/>
              <w:t xml:space="preserve">w sprawie określenia zadań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.st. Warszawy finansowanych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2016 r. ze środków Państwowego Funduszu Rehabilitacji Osób Niepełnosprawnych</w:t>
            </w:r>
          </w:p>
        </w:tc>
      </w:tr>
      <w:tr>
        <w:trPr>
          <w:trHeight w:val="115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POZYCJA PODZIAŁU ŚRODKÓW PFRON </w:t>
              <w:br/>
              <w:t>NA REALIZACJĘ ZADAŃ W 2016 ROKU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reślenie zadani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przekazana przez PFRON</w:t>
            </w:r>
          </w:p>
        </w:tc>
      </w:tr>
      <w:tr>
        <w:trPr>
          <w:trHeight w:val="765" w:hRule="atLeast"/>
        </w:trPr>
        <w:tc>
          <w:tcPr>
            <w:tcW w:w="9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dania z zakresu rehabilitacji zawodowej osób niepełnosprawnych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ział środków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wyposażenia stanowisk pracy do potrzeb osób niepełnosprawnych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988 000,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osobom niepełnosprawnym dotacji na podjęcie działalności gospodarczej i założenie spółdzielni socjalnej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ot kosztów szkoleń i instrumentów oraz usług rynku pracy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wysokości 50% oprocentowania kredytu bankowego zaciągniętego na kontynuowanie działalności gospodarczej albo własne lub dzierżawione gospodarstwo rol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52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 000 zł.</w:t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a z zakresu rehabilitacji społecznej osób niepełnosprawnych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do uczestnictwa w turnusach rehabilitacyjnych osób niepełnosprawnych i ich opiekunów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00 000,00   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kosztów działalności warsztatów terapii zajęciowej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29 992,00   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likwidacji barier architektonicznych, w komunikowaniu się i technicznych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00 000,00   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zaopatrzenia w sprzęt rehabilitacyjny, przedmioty ortopedyczne i środki pomocnicz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794 760,00    </w:t>
            </w:r>
          </w:p>
        </w:tc>
      </w:tr>
      <w:tr>
        <w:trPr>
          <w:trHeight w:val="28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824 752,00 zł 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I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17 624 752,00 zł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vertAlign w:val="superscript"/>
        </w:rPr>
        <w:tab/>
      </w:r>
      <w:r>
        <w:rPr>
          <w:sz w:val="20"/>
          <w:szCs w:val="20"/>
        </w:rPr>
        <w:t>Zmiany tekstu jednolitego wymienionej ustawy zostały ogłoszone</w:t>
      </w:r>
      <w:r>
        <w:rPr/>
        <w:t xml:space="preserve">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color w:val="0C0C0C"/>
          <w:sz w:val="20"/>
          <w:szCs w:val="20"/>
        </w:rPr>
        <w:t xml:space="preserve">Dz. U. z 2011 r. Nr 171, poz. 1016, Nr 209, poz. 1243 i 1244 i Nr 291, poz. 1707, z 2012 r. poz. 986 i 1456, z 2013 r. poz. 73, 675, 791, 1446 </w:t>
        <w:br/>
        <w:t>i 1645, z 2014 r. poz. 598, 877, 1457 i 1873, z 2015 r. poz. 218, 493, 1240, 1273, 1359, 1649 i 1886 oraz z 2016 r. poz. 195.</w:t>
      </w:r>
    </w:p>
    <w:p>
      <w:pPr>
        <w:pStyle w:val="Footnote"/>
        <w:spacing w:lineRule="exact" w:line="24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exact" w:line="24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6:00Z</dcterms:created>
  <dc:creator>a.sobczak</dc:creator>
  <dc:description/>
  <cp:keywords/>
  <dc:language>en-US</dc:language>
  <cp:lastModifiedBy>Polkowska Teresa</cp:lastModifiedBy>
  <cp:lastPrinted>2016-03-09T14:52:00Z</cp:lastPrinted>
  <dcterms:modified xsi:type="dcterms:W3CDTF">2016-04-28T09:44:00Z</dcterms:modified>
  <cp:revision>7</cp:revision>
  <dc:subject/>
  <dc:title>UCHWAŁA NR  ………………</dc:title>
</cp:coreProperties>
</file>