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I/662/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1 kwietnia 2016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mieniająca uchwałę w sprawie ustalenia stawek jednostkowych dotacji przedmiotowej dla Ośrodka Sportu i Rekreacji m.st. Warszawy w Dzielnicy Bemowo na rok 2016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bCs/>
          <w:sz w:val="24"/>
          <w:szCs w:val="24"/>
        </w:rPr>
        <w:t xml:space="preserve"> W uchwale nr XXI/542/2015 Rady m.st. Warszawy z dnia 10 grudnia 2015 r. w sprawie ustalenia stawek jednostkowych dotacji przedmiotowej dla Ośrodka Sportu </w:t>
        <w:br/>
        <w:t>i Rekreacji m.st. 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na rok 2016, § 1 otrzymuje następujące brzmienie: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 xml:space="preserve">Ustala się stawki jednostkowe dotacji przedmiotowej na rok 2016 dla samorządowego zakładu budżetowego pod nazwą </w:t>
      </w:r>
      <w:r>
        <w:rPr>
          <w:rFonts w:cs="Times New Roman" w:ascii="Times New Roman" w:hAnsi="Times New Roman"/>
          <w:bCs/>
          <w:sz w:val="24"/>
          <w:szCs w:val="24"/>
        </w:rPr>
        <w:t>Ośrodek Sportu i Rekreacji m.st. Warszawy w Dzielnicy Bemowo</w:t>
      </w:r>
      <w:r>
        <w:rPr>
          <w:rFonts w:cs="Times New Roman" w:ascii="Times New Roman" w:hAnsi="Times New Roman"/>
          <w:sz w:val="24"/>
          <w:szCs w:val="24"/>
        </w:rPr>
        <w:t xml:space="preserve">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pływalni krytej na cele związane z rekreacją i sportem – </w:t>
        <w:br/>
        <w:t>w wysokości 299,93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i sportowej na cele związane z rekreacją i sportem – </w:t>
        <w:br/>
        <w:t>w wysokości 119,84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ej godziny udostępniania boisk sportowych na cele związane z rekreacją i sportem – w wysokości 159,29 zł.”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260" w:hanging="5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 Warszawy.</w:t>
      </w:r>
    </w:p>
    <w:p>
      <w:pPr>
        <w:pStyle w:val="Normal"/>
        <w:autoSpaceDE w:val="false"/>
        <w:spacing w:lineRule="auto" w:line="240" w:before="0" w:after="0"/>
        <w:ind w:left="54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13 r. poz. 938 i 1646, </w:t>
        <w:br/>
        <w:t>z 2014 r. poz. 379, 911, 1146, 1626 i 1877, z 2015 r. poz. 238, 532, 1045, 1117, 1130, 1189, 1190, 1269, 1358, 1513, 1830, 1854, 1890 i 2150 oraz z 2016 r. poz. 19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59:00Z</dcterms:created>
  <dc:creator>mwyczolkowska</dc:creator>
  <dc:description/>
  <cp:keywords/>
  <dc:language>en-US</dc:language>
  <cp:lastModifiedBy>Polkowska Teresa</cp:lastModifiedBy>
  <cp:lastPrinted>2016-02-25T12:20:00Z</cp:lastPrinted>
  <dcterms:modified xsi:type="dcterms:W3CDTF">2016-04-28T09:43:00Z</dcterms:modified>
  <cp:revision>8</cp:revision>
  <dc:subject/>
  <dc:title>PROJEKT</dc:title>
</cp:coreProperties>
</file>