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XX/649/201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ADY MIASTA STOŁECZNEGO WARSZAW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dnia 12 stycznia 2012 r.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statutu Szpitala Bielańskiego im. ks. Jerzego Popiełuszki Samodzielnego Publicznego Zakładu Opieki Zdrowotnej</w:t>
      </w:r>
    </w:p>
    <w:p>
      <w:pPr>
        <w:pStyle w:val="Normal"/>
        <w:ind w:right="60" w:firstLine="360"/>
        <w:jc w:val="both"/>
        <w:rPr/>
      </w:pPr>
      <w:r>
        <w:rPr>
          <w:sz w:val="24"/>
        </w:rPr>
        <w:t>Na podstawie art. 18 ust. 1 ustawy z dnia 8 marca 1990 r. o samorządzie gminnym (Dz. U. z 2001 r. Nr 142, poz. 1591, z późn. zm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</w:rPr>
        <w:t xml:space="preserve">) oraz </w:t>
      </w:r>
      <w:r>
        <w:rPr>
          <w:sz w:val="24"/>
          <w:szCs w:val="24"/>
        </w:rPr>
        <w:t>art. 42 ust. 4 ustawy z dnia 15 kwietnia 2011 r. o działalności leczniczej (Dz. U. z 2011 r. Nr 112, poz. 654, Nr 149, poz. 887, Nr 174, poz. 1039 i Nr 185, poz. 1092) uchwala się, co następuje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b/>
          <w:spacing w:val="40"/>
          <w:sz w:val="24"/>
          <w:szCs w:val="24"/>
        </w:rPr>
        <w:t xml:space="preserve">§ </w:t>
      </w:r>
      <w:r>
        <w:rPr>
          <w:b/>
          <w:spacing w:val="20"/>
          <w:sz w:val="24"/>
          <w:szCs w:val="24"/>
        </w:rPr>
        <w:t xml:space="preserve">1. </w:t>
      </w:r>
      <w:r>
        <w:rPr>
          <w:sz w:val="24"/>
          <w:szCs w:val="24"/>
        </w:rPr>
        <w:t>Zmienia się</w:t>
      </w:r>
      <w:r>
        <w:rPr>
          <w:b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tatut Szpitala Bielańskiego im. ks. Jerzego Popiełuszki Samodzielnego Publicznego Zakładu Opieki Zdrowotnej poprzez nadanie jego nowej treści w brzmieniu stanowiącym załącznik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/>
      </w:pPr>
      <w:r>
        <w:rPr>
          <w:b/>
          <w:sz w:val="24"/>
          <w:szCs w:val="24"/>
        </w:rPr>
        <w:t>Wiceprzewodnicząca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-)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a Masny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48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Normal"/>
        <w:ind w:firstLine="48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XX/649/2012</w:t>
      </w:r>
    </w:p>
    <w:p>
      <w:pPr>
        <w:pStyle w:val="Normal"/>
        <w:ind w:firstLine="48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asta stołecznego Warszawy</w:t>
      </w:r>
    </w:p>
    <w:p>
      <w:pPr>
        <w:pStyle w:val="Normal"/>
        <w:ind w:firstLine="48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2 stycznia 201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Szpitala Bielańskiego im. ks. Jerzego Popiełuszk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amodzielnego Publicznego Zakładu Opieki Zdrowotnej</w:t>
      </w:r>
    </w:p>
    <w:p>
      <w:pPr>
        <w:pStyle w:val="Normal"/>
        <w:rPr>
          <w:rFonts w:ascii="Arial" w:hAnsi="Arial" w:cs="Tahoma"/>
          <w:b/>
          <w:b/>
          <w:bCs/>
          <w:i/>
          <w:i/>
          <w:sz w:val="24"/>
          <w:szCs w:val="24"/>
        </w:rPr>
      </w:pPr>
      <w:r>
        <w:rPr>
          <w:rFonts w:cs="Tahoma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Tahoma"/>
          <w:b/>
          <w:b/>
          <w:i/>
          <w:i/>
          <w:sz w:val="24"/>
          <w:szCs w:val="24"/>
        </w:rPr>
      </w:pPr>
      <w:r>
        <w:rPr>
          <w:rFonts w:cs="Tahoma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4"/>
          <w:szCs w:val="24"/>
        </w:rPr>
        <w:t>Szpital Bielański im. ks. Jerzego Popiełuszki Samodzielny Publiczny Zakład Opieki Zdrowotnej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zwany dalej „Szpitalem”, jest podmiotem leczniczym niebędącym przedsiębiorcą, prowadzonym w formie samodzielnego publicznego zakładu opieki zdrowotnej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zpital może używać nazwy skróconej: „Szpital Bielański”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zpital posługuje się znakiem graficznym, którego wzór określa załącznik nr 1 do statu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iedzibą Szpitala jest Warszaw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dres Szpitala: 01-809 Warszawa, ul. Cegłowska 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kcję podmiotu tworzącego Szpitala wykonuje m.st. Warsza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pital działa na podstawi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ustawy z dnia 15 kwietnia 2011 r. o działalności leczniczej (Dz. U. Nr 112, poz. 654 </w:t>
        <w:br/>
        <w:t>z późn. zm.), zwanej dalej „ustawą”;</w:t>
      </w:r>
    </w:p>
    <w:p>
      <w:pPr>
        <w:pStyle w:val="Normal"/>
        <w:jc w:val="both"/>
        <w:rPr/>
      </w:pPr>
      <w:r>
        <w:rPr>
          <w:sz w:val="24"/>
          <w:szCs w:val="24"/>
        </w:rPr>
        <w:t>2) niniejszego statutu;</w:t>
      </w:r>
    </w:p>
    <w:p>
      <w:pPr>
        <w:pStyle w:val="Normal"/>
        <w:jc w:val="both"/>
        <w:rPr/>
      </w:pPr>
      <w:r>
        <w:rPr>
          <w:sz w:val="24"/>
          <w:szCs w:val="24"/>
        </w:rPr>
        <w:t>3) innych przepisów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zpital posiada osobowość prawną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pital został wpisany do rejestru stowarzyszeń, innych organizacji społecznych </w:t>
        <w:br/>
        <w:t xml:space="preserve">i zawodowych, fundacji oraz samodzielnych publicznych zakładów opieki zdrowotnej Krajowego Rejestru Sądowego prowadzonego przez Sąd Rejonowy dla m.st. Warszawy </w:t>
        <w:br/>
        <w:t>w Warszawie, pod numerem KRS: 0000087965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Głównym celem funkcjonowania Szpitala jest wykonywanie działalności leczniczej polegającej na udzielaniu świadczeń zdrowotnych. Działalność lecznicza wykonywana przez Szpital może również polegać na: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omocji zdrowia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realizacji zadań dydaktycznych i badawczych w powiązaniu z udzielaniem świadczeń zdrowotnych i promocją zdrowia, w tym wdrażaniem nowych technologii medycznych oraz metod leczenia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zpital może uczestniczyć w przygotowywaniu osób do wykonywania zawodu medycznego i kształceniu osób wykonujących zawód medyczny na zasadach określonych w ustawie oraz odrębnych przepisach regulujących kształcenie tych osób.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pital organizuje i udziela świadczeń zdrowotnych obejmujących działania służące zachowaniu, ratowaniu, przywracaniu lub poprawie zdrowia oraz inne działania medyczne wynikające z procesu leczenia, ustawy lub przepisów odrębnych regulujących zasady ich wykonyw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. Zadaniem Szpitala jest wykonywanie działalności leczniczej w rodzaju: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stacjonarne i całodobowe świadczenia zdrowotne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) szpitalne,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) inne niż szpitalne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ambulatoryjne świadczenia zdrowot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o zadań Szpitala należy udzielanie świadczeń zdrowotnych w następujących dziedzinach medycyny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ergologi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estezjologia i intensywna terapia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giologia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diologia i foniatri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neologia i medycyna fizykalna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irurgia dziecięca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irurgia ogólna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irurgia onkologiczn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irurgia naczyniowa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roby wewnętrzne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roby płuc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betologia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gnostyka laboratoryjna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dokrynologi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pidemiologia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zjoterapia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rmakologia kliniczna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stroenterologia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ginekologia i położnictwo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matologia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pertensjologi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diologia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ycyna pracy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ycyna ratunkowa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ycyna nuklearna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frologia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onatologia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urochirurgia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urologia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ulistyk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topedia i traumatologia narządu ruchu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orynolaryngologia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patomorfologia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iatria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ychiatria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iologia i diagnostyka obrazowa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habilitacja medyczna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ransfuzjologia kliniczna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ksykologia kliniczn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ologi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ologia dziecię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pital może prowadzić wyodrębnioną organizacyjnie działalność inną niż działalność lecznicza w zakresie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a apteki ogólnodostępnej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nsportu sanitarnego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 sterylizacji sprzętu i wyrobów medycznych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jmu i wydzierżawiania mienia Szpitala i w powierzonym zakresie mienia </w:t>
        <w:br/>
        <w:t>m.st. Warszawy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 parkingowych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 gastronomicznych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edaży zużytych lub zbędnych urządzeń, sprzętu, materiałów na warunkach określonych przepisami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alności szkoleniowej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alności wydawni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pital realizuje zadania na rzecz bezpieczeństwa i obronności państwa, na zasadach określonych w odrębnych przepis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zpital stanowi jedno przedsiębiorstwo w rozumieniu usta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kład Szpitala wchodzą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stki i komórki organizacyjne działalności podstawowej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stki i komórki organizacyjne działalności pomocniczej (administracyjnej, logistycznej, ekonomicznej, organizacyjnej, technicznej i inne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az jednostek organizacyjnych, o których mowa w ust. 2 pkt 1, określa załącznik nr 2 do statu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Dyrektor może tworzyć, łączyć albo likwidować komórki organizacyjne działalności podstawowej Szpitala, o których mowa w § 11 ust. 2 pkt 1,  po uzyskaniu wcześniejszej pozytywnej opinii Prezydenta m.st. Warsza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ą strukturę jednostek i komórek organizacyjnych działalności pomocniczej, o których mowa w § 11 ust. 2 pkt 2,  oraz ich zakres zadań ustala Dyrekt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rganami Szpitala są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, który jest kierownikiem podmiotu leczniczego niebędącego przedsiębiorcą w rozumieniu ustawy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Społecz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Dyrektor ponosi odpowiedzialność za zarządzanie Szpita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Dyrektor reprezentuje Szpital na zewnątr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Dyrektor jest przełożonym pracowników Szpitala oraz dokonuje wobec nich czynności </w:t>
        <w:br/>
        <w:t>w sprawach z zakresu prawa pracy.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 Szpitalu działa Rada Społeczna, która jest organem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inicjującym i opiniodawczym m.st. Warszawy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doradczym Dyrek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o zadań Rady Społecznej należy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anie organom m.st. Warszawy wniosków i opinii w sprawach: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ycia aktywów trwałych oraz zakupu lub przyjęcia darowizny nowej aparatury i sprzętu medycznego,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ązanych z przekształceniem lub likwidacją, rozszerzeniem lub ograniczeniem działalności,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znawania Dyrektorowi nagród,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iązania stosunku pracy lub umowy cywilnoprawnej z Dyrektorem,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minu organizacyjnego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stawianie Dyrektorowi wniosków i opinii w sprawach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u finansowego, w tym planu inwestycyjnego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cznego sprawozdania z planu finansowego, w tym planu inwestycyjnego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edytów bankowych lub dotacj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ziału zysku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dokonywanie okresowych analiz skarg i wniosków wnoszonych przez pacjentów, z wyłączeniem spraw podlegających nadzorowi medycznemu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piniowanie wniosku w sprawie czasowego zaprzestania działalności leczniczej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ywanie innych zadań określonych w ust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adencja Rady Społecznej trwa cztery lata. Rada Społeczna pełni swoje obowiązki do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zasu powołania nowego składu osobowego Rady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Członkowie Rady Społecznej mogą zostać w każdym czasie, przed upływem kadencji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wołani przez organ, który ich delegował. Przyczyną odwołania może być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ienależyte wykonywanie obowiązków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enie rezygnacji z funkcji członka Rady Społecznej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ywanie działalności konkurencyjnej lub zatrudnienie w podmiocie wykonującym działalność konkurencyjną wobec  Szpital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kazanie prawomocnym wyrokiem sądu za przestępstwo ścigane z oskarżenia publicznego lub przestępstwo skarbow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zyny określone w ustawie lub innych przepisach prawa uniemożliwiające zasiadanie w Radzie Społecznej, w szczególności podjęcie zatrudnienia w Szpital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pital prowadzi gospodarkę finansową w formie przewidzianej dla samodzielnego publicznego zakładu opieki zdrowotnej, na zasadach określonych w szczególności w ustawie oraz przepisach o rachunkow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pital pokrywa z posiadanych środków i uzyskiwanych przychodów koszty działalności </w:t>
        <w:br/>
        <w:t>i reguluje zobowią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wą gospodarki Szpitala jest plan finansowy ustalany przez Dyrek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pital może uzyskiwać środki finans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 odpłatnej działalności leczniczej, chyba że przepisy odrębne stanowią inaczej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 wydzielonej działalności gospodarczej innej niż wymieniona w pkt 1, określonej w niniejszym statucie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 darowizn, zapisów, spadków oraz ofiarności publicznej, także pochodzenia zagranicznego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a cele i na zasadach określonych w przepisach art. 114-117 ustawy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a realizację innych zadań określonych odrębnymi przepisami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a pokrycie ujemnego wyniku finansowego, o którym mowa w art. 59 ust. 2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pital decyduje samodzielnie o podziale zy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czne sprawozdanie finansowe Szpitala jest zatwierdzane przez Prezydenta m.st. Warszawy na zasadach określonych w odrębnych przepis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zór nad działalnością Szpitala sprawuje Prezydent m.st. Warsz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2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ym statucie stosuje się przepisy ustawy oraz przepisy wydane na jej podstawie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statutu dokonywane są w trybie właściwym dla jego uchwal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right"/>
        <w:rPr/>
      </w:pPr>
      <w:r>
        <w:rPr>
          <w:sz w:val="24"/>
          <w:szCs w:val="24"/>
        </w:rPr>
        <w:t>Załącznik nr 1</w:t>
      </w:r>
      <w:r>
        <w:rPr>
          <w:b w:val="false"/>
          <w:sz w:val="24"/>
          <w:szCs w:val="24"/>
        </w:rPr>
        <w:t xml:space="preserve"> </w:t>
        <w:br/>
        <w:t>do Statutu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zpitala Bielańskiego</w:t>
        <w:br/>
        <w:t xml:space="preserve">im. ks. Jerzego Popiełuszki </w:t>
        <w:br/>
        <w:t>Samodzielnego Publicznego Zakładu Opieki Zdrowot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zór znaku graficznego, którym posługuje się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Szpital Bielański im. ks. Jerzego Popiełusz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odzielny Publiczny Zakład Opieki Zdrowotnej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4231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pis znaku graficznego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ło: kolor biały,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pis „Szpital Bielański”: kolor czarny,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ymbol logo: kolor biały, na czerwonym tle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Heading1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  <w:r>
        <w:rPr>
          <w:b w:val="false"/>
          <w:sz w:val="24"/>
          <w:szCs w:val="24"/>
        </w:rPr>
        <w:t xml:space="preserve"> </w:t>
        <w:br/>
        <w:t>do Statutu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zpitala Bielańskiego </w:t>
        <w:br/>
        <w:t xml:space="preserve">im. ks. Jerzego Popiełuszki </w:t>
        <w:br/>
        <w:t>Samodzielnego Publicznego Zakładu Opieki Zdrowot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ykaz jednostek organizacyjnych działalności podstawowej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Szpitala Bielańskiego im. ks. Jerzego Popiełusz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odzielne Publiczny Zakład Opieki Zdrowotnej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jednostki organizacyjn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pital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-809 Warszawa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Cegłowska 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chodnia Przyszpital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-809 Warszawa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Cegłowska 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ład Fizykoterapii i Rehabilit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-809 Warsza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Cegłowska 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ład Izotopów i Tyreolog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-809 Warszawa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Cegłowska 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ład Patomorfolog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-809 Warsza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Cegłowska 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ład Rentgenodiagnostyki i Diagnostyki Obraz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-809 Warszawa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Cegłowska 80</w:t>
            </w:r>
          </w:p>
        </w:tc>
      </w:tr>
    </w:tbl>
    <w:p>
      <w:pPr>
        <w:pStyle w:val="Style31"/>
        <w:widowControl/>
        <w:spacing w:lineRule="auto" w:line="240" w:before="53" w:after="0"/>
        <w:ind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 , z 2009 r. Nr 52, poz. 420 i Nr 157, poz. 1241, z 2010 r. Nr 28, poz. 142 i 146, Nr 40, poz. 230 i Nr106, poz. 675 oraz z 2011 r. Nr 21, poz. 113, Nr 117, poz 679, Nr 134 poz. 777, Nr 149 poz. 887 i Nr 217, poz. 128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basedOn w:val="Domylnaczcionkaakapitu"/>
    <w:qFormat/>
    <w:rPr>
      <w:rFonts w:ascii="Arial" w:hAnsi="Arial" w:cs="Arial"/>
      <w:b/>
      <w:bCs/>
      <w:i/>
      <w:iCs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hanging="126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32:00Z</dcterms:created>
  <dc:creator>Bartosz Kulczakiewcz</dc:creator>
  <dc:description/>
  <cp:keywords/>
  <dc:language>en-US</dc:language>
  <cp:lastModifiedBy>mgubis</cp:lastModifiedBy>
  <cp:lastPrinted>2011-11-23T08:43:00Z</cp:lastPrinted>
  <dcterms:modified xsi:type="dcterms:W3CDTF">2012-01-17T13:58:00Z</dcterms:modified>
  <cp:revision>20</cp:revision>
  <dc:subject/>
  <dc:title>PROJEKT</dc:title>
</cp:coreProperties>
</file>