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V/648/201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7 marca 2016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</w:t>
      </w:r>
      <w:r>
        <w:rPr>
          <w:b/>
          <w:bCs/>
        </w:rPr>
        <w:t>petycji Stowarzyszenia Interesu Społecznego „Wieczyste”</w:t>
      </w:r>
    </w:p>
    <w:p>
      <w:pPr>
        <w:pStyle w:val="Normal"/>
        <w:jc w:val="both"/>
        <w:rPr/>
      </w:pPr>
      <w:r>
        <w:rPr/>
        <w:t xml:space="preserve">Na podstawie art. 9 ust. 2 ustawy z dnia 11 lipca 2014 r. o petycjach (Dz. U. z 2014 r. </w:t>
        <w:br/>
        <w:t xml:space="preserve">poz. 1195) </w:t>
      </w:r>
      <w:r>
        <w:rPr>
          <w:bCs/>
        </w:rPr>
        <w:t xml:space="preserve">– </w:t>
      </w:r>
      <w:r>
        <w:rPr/>
        <w:t>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 Postanawia się nie uwzględniać wniosku zawartego w petycji Stowarzyszenia Interesu Społecznego „Wieczyste”</w:t>
      </w:r>
      <w:r>
        <w:rPr/>
        <w:t xml:space="preserve"> o podjęcie uchwały w sprawie udzielenia bonifikat od opłat rocznych użytkowania wieczystego dla nieruchomości gruntowych przeznaczonych na cele mieszkaniowe.</w:t>
      </w:r>
    </w:p>
    <w:p>
      <w:pPr>
        <w:pStyle w:val="Normal"/>
        <w:jc w:val="both"/>
        <w:rPr/>
      </w:pPr>
      <w:r>
        <w:rPr/>
        <w:t>2. Uzasadnienie sposobu rozpatrzenia petycj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oinformowania wnoszącego petycję o sposobie jej rozpatrz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Wice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Ewa Masny-Askanas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XV/648/2016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17 mar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zasadnienie sposobu rozpatrzenia </w:t>
      </w:r>
      <w:r>
        <w:rPr>
          <w:b/>
          <w:bCs/>
        </w:rPr>
        <w:t>petycji Stowarzyszenia Interesu Społecznego „Wieczyste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petycji z dnia 9 grudnia 2015 r. </w:t>
      </w:r>
      <w:r>
        <w:rPr>
          <w:bCs/>
        </w:rPr>
        <w:t>Stowarzyszenie Interesu Społecznego „Wieczyste”</w:t>
      </w:r>
      <w:r>
        <w:rPr/>
        <w:t xml:space="preserve"> wnosi o podjęcie przez   Radę m.st. Warszawy uchwały w sprawie udzielenia bonifikat od opłat rocznych użytkowania wieczystego dla nieruchomości gruntowych przeznaczonych na cele mieszkaniowe, zgodnie z projektem załączonym do petycji.</w:t>
      </w:r>
    </w:p>
    <w:p>
      <w:pPr>
        <w:pStyle w:val="Normal"/>
        <w:ind w:firstLine="708"/>
        <w:jc w:val="both"/>
        <w:rPr>
          <w:rStyle w:val="Body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"/>
          <w:rFonts w:cs="Times New Roman"/>
          <w:color w:val="000000"/>
          <w:sz w:val="24"/>
          <w:szCs w:val="24"/>
        </w:rPr>
        <w:t>Prezydent m.st. Warszawy mocą zarządzenia nr 5072/2013 z dniem 8.10.2013 r. powołał Zespół ds. regulacji stanów prawnych nieruchomości i koordynowania inicjatyw spółdzielni i wspólnot mieszkaniowych. Zespół ten stanowi forum wymiany poglądów przedstawicieli środowisk spółdzielni i wspólnot mieszkaniowych m.st. Warszawy w zakresie spraw dotyczących regulacji stanów prawnych nieruchomości oraz inicjatyw spółdzielni i wspólnot mieszkaniowych. Tematyka ochrony użytkowników wieczystych przed nadmiernym wzrostem opłat z tytułu użytkowania wieczystego była przedmiotem obrad Zespołu, wynikiem których było wypracowanie i przekazanie Prezydentowi m.st. Warszawy propozycji rozwiązania tego problemu.</w:t>
      </w:r>
    </w:p>
    <w:p>
      <w:pPr>
        <w:pStyle w:val="Bodytext1"/>
        <w:shd w:fill="auto" w:val="clear"/>
        <w:spacing w:lineRule="exact" w:line="277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pracowano i rekomendowano Prezydentowi m.st. Warszawy projekt rozporządzenia Rady Ministrów zmieniającego rozporządzenie w sprawie wyceny nieruchomości i sporządzania operatu szacunkowego. Postulowana zmiana dotyczyła sposobu określania wartości nieruchomości gruntowych zabudowanych dla potrzeb aktualizacji opłat z tytułu użytkowania wieczystego i ma wprowadzić mechanizm zabezpieczający tych z użytkowników wieczystych, którzy wykorzystują i w dalszym ciągu zamierzają wykorzystywać nieruchomości na cele mieszkaniowe, przed nadmiernym wzrostem opłat z tytułu użytkowania wieczystego.</w:t>
      </w:r>
    </w:p>
    <w:p>
      <w:pPr>
        <w:pStyle w:val="Normal"/>
        <w:ind w:firstLine="708"/>
        <w:jc w:val="both"/>
        <w:rPr/>
      </w:pPr>
      <w:r>
        <w:rPr>
          <w:rStyle w:val="Bodytext"/>
          <w:rFonts w:cs="Times New Roman"/>
          <w:color w:val="000000"/>
          <w:sz w:val="24"/>
          <w:szCs w:val="24"/>
        </w:rPr>
        <w:t>Zgodnie z projektowaną zmianą wartość nieruchomości gruntowej zabudowanej wykorzystywanej na cele mieszkaniowe, określoną zgodnie z dotychczasowymi zasadami, obniża się o 50%, jeżeli spełnione zostały następujące warunki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37" w:leader="none"/>
        </w:tabs>
        <w:spacing w:lineRule="exact" w:line="277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sposób wykorzystania nieruchomości jest zgodny z celem, na który ta nieruchomość została oddana w użytkowanie wieczyste, z zastrzeżeniem art. 73 ust. 2 ustawy o gospodarce nieruchomościami,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37" w:leader="none"/>
        </w:tabs>
        <w:spacing w:lineRule="exact" w:line="277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budynki znajdujące się na gruncie zostały oddane do użytkowania, zgodnie z przepisami prawa budowlanego,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37" w:leader="none"/>
        </w:tabs>
        <w:spacing w:lineRule="exact" w:line="277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użytkownik wieczysty lub wszyscy współużytkownicy wieczyści nieruchomości złożyli oświadczenie, że w ciągu 10 lat nie dokonają rozbiórki budynków mieszkalnych stanowiących przedmiot ich własności, z wyłączeniem sytuacji, gdy władze budowlane wydadzą nakaz rozbiórki.</w:t>
      </w:r>
    </w:p>
    <w:p>
      <w:pPr>
        <w:pStyle w:val="Bodytext1"/>
        <w:shd w:fill="auto" w:val="clear"/>
        <w:spacing w:lineRule="exact" w:line="277"/>
        <w:ind w:left="20" w:right="40" w:firstLine="700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Reasumując m.st. Warszawa w porozumieniu i przy współpracy partnerów społecznych - przedstawicieli użytkowników wieczystych, spółdzielni i wspólnot mieszkaniowych podjęło już działania, które w przypadku ich wdrożenia przez Prezesa Rady Ministrów, będą służyć ochronie użytkowników wieczystych wykorzystujących nieruchomości na cele mieszkaniowe przed negatywnymi skutkami aktualizacji opłat z tego tytułu.</w:t>
      </w:r>
    </w:p>
    <w:p>
      <w:pPr>
        <w:pStyle w:val="Bodytext1"/>
        <w:shd w:fill="auto" w:val="clear"/>
        <w:spacing w:lineRule="exact" w:line="277" w:before="0" w:after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Odnosząc się do treści petycji dr Daniela Alaina Korony- Prezesa Stowarzyszenia Interesu Społecznego „Wieczyste”, wzywającej Radę m.st. Warszawy do podjęcia uchwały w brzmieniu zgodnym z załączonym do niej projektem należy również zauważyć, iż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69" w:leader="none"/>
        </w:tabs>
        <w:spacing w:lineRule="exact" w:line="277" w:before="0" w:after="234"/>
        <w:ind w:left="360" w:right="40" w:hanging="0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Projekt znacznie wykracza poza zakres unormowania określony w jego tytule oraz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  <w:br/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problem społeczny rozwiązaniu, którego ma służyć. Przykładowo należy tylko wskazać, iż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uprawnienia do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bonifikaty na jego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podstawie</w:t>
        <w:tab/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uzyskują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również osoby prawne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  <w:br/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nabywające grunty niezabudowane pod inwestycje z uwagi na ich znaczny potencjał inwestycyjny;</w:t>
      </w:r>
    </w:p>
    <w:p>
      <w:pPr>
        <w:pStyle w:val="Bodytext1"/>
        <w:shd w:fill="auto" w:val="clear"/>
        <w:tabs>
          <w:tab w:val="clear" w:pos="708"/>
          <w:tab w:val="left" w:pos="369" w:leader="none"/>
        </w:tabs>
        <w:spacing w:lineRule="exact" w:line="284" w:before="0" w:after="246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2) Występują uzasadnione wątpliwości, co do zgodności z prawem zapisów załączonego </w:t>
        <w:br/>
        <w:t xml:space="preserve">      projektu uchwały. Dotyczą one m. in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2419" w:leader="none"/>
          <w:tab w:val="right" w:pos="4432" w:leader="none"/>
          <w:tab w:val="left" w:pos="4493" w:leader="none"/>
          <w:tab w:val="left" w:pos="5630" w:leader="none"/>
          <w:tab w:val="right" w:pos="9002" w:leader="none"/>
        </w:tabs>
        <w:spacing w:lineRule="exact" w: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aruszenia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232 § 1 Kodeksu</w:t>
        <w:tab/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cywilnego poprzez przyznanie przez Radę m.st. Warszawy uprawnienia do bonifikaty również podmiotom, które na gruncie obowiązującego prawa nie mogą być użytkownikami wieczystymi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837" w:leader="none"/>
          <w:tab w:val="center" w:pos="2149" w:leader="none"/>
          <w:tab w:val="left" w:pos="2419" w:leader="none"/>
          <w:tab w:val="right" w:pos="4432" w:leader="none"/>
          <w:tab w:val="left" w:pos="4493" w:leader="none"/>
          <w:tab w:val="right" w:pos="9002" w:leader="none"/>
        </w:tabs>
        <w:spacing w:lineRule="exact" w: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naruszenia</w:t>
        <w:tab/>
        <w:t>art.</w:t>
        <w:tab/>
        <w:t>73 ust. 3 ustawy</w:t>
        <w:tab/>
        <w:t>z dnia 21 sierpnia 1997 r. o gospodarce nieruchomościami (t.j. Dz.U. z 2015r. poz. 1774 ze zm.) w związku z treścią art. 72 ust. 3 pkt 4 tej ustawy, co będzie skutkowało, tym iż rozstrzygnięcie podjęte w tym zakresie będzie obarczone zarzutem przekroczenia przyznanych przepisami prawa uprawnień oraz sprzeczności z zapisami aktu wyższego rzędu, jakim jest ustawa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837" w:leader="none"/>
        </w:tabs>
        <w:spacing w:lineRule="exact" w:line="277"/>
        <w:ind w:left="70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naruszenia przepisów ustawy z dnia 20 lipca 2000r. o ogłaszaniu aktów normatywnych i niektórych innych aktów prawnych (t.j. Dz.U. z 2015 r. poz. 1484 ze zm.), które będzie prowadziło do nieważności uchwały w przypadku jej podjęcia przez Radę m.st. Warszawy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837" w:leader="none"/>
          <w:tab w:val="right" w:pos="4432" w:leader="none"/>
          <w:tab w:val="right" w:pos="9002" w:leader="none"/>
        </w:tabs>
        <w:spacing w:lineRule="exact" w:line="277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strony legislacyjnej </w:t>
        <w:tab/>
        <w:t>projektu uchwały. Projekt uchwały nie spełnia wymogów legislacyjnych przewidzianych w szczególności w rozporządzeniu Prezesa Rady Ministrów z dnia 20 czerwca 2002r. w sprawie zasad techniki prawodawczej (Dz. U. Nr 100 poz. 908 za zm.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00"/>
        </w:tabs>
        <w:ind w:left="70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a."/>
      <w:lvlJc w:val="center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0:00Z</dcterms:created>
  <dc:creator>Joanna Czyż</dc:creator>
  <dc:description/>
  <cp:keywords/>
  <dc:language>en-US</dc:language>
  <cp:lastModifiedBy>Gubis Małgorzata</cp:lastModifiedBy>
  <cp:lastPrinted>2016-02-22T13:35:00Z</cp:lastPrinted>
  <dcterms:modified xsi:type="dcterms:W3CDTF">2016-03-22T11:48:00Z</dcterms:modified>
  <cp:revision>33</cp:revision>
  <dc:subject/>
  <dc:title>Uzasadnienie</dc:title>
</cp:coreProperties>
</file>