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-31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Programu zapobiegania przestępczości oraz porządku publicznego i bezpieczeństwa obywateli m.st. Warszawy na lata 2016 – 2021 pn. „Bezpieczna Warszawa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spacing w:lineRule="auto" w:line="360"/>
        <w:ind w:left="90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alizacji P</w:t>
      </w:r>
      <w:r>
        <w:rPr>
          <w:rFonts w:cs="Arial" w:ascii="Arial" w:hAnsi="Arial"/>
          <w:b/>
          <w:bCs/>
        </w:rPr>
        <w:t>rogramu zapobiegania przestępczości oraz porządku publicznego i bezpieczeństwa obywateli m.st. Warszawy na lata 2016 – 2021” pn. „Bezpieczna Warszawa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43"/>
        <w:gridCol w:w="4854"/>
        <w:gridCol w:w="2080"/>
        <w:gridCol w:w="2220"/>
        <w:gridCol w:w="263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działa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idywany termin realizacji zadani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owane koszty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-42" w:hanging="6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1084" w:hRule="atLeast"/>
        </w:trPr>
        <w:tc>
          <w:tcPr>
            <w:tcW w:w="1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"/>
                <w:tab w:val="left" w:pos="540" w:leader="none"/>
              </w:tabs>
              <w:spacing w:lineRule="atLeast" w:line="340" w:before="360" w:after="120"/>
              <w:ind w:left="538" w:hanging="357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ziałania stołecznej Policji na rzecz zapewnienia bezpieczeństwa na terenie m.st. Warszawy -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miot realizując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 Komenda Stołeczna Policji (KSP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ziałania prewencyjne </w:t>
              <w:br/>
              <w:t xml:space="preserve">i zwiększenie liczby patroli umundurowanych </w:t>
              <w:br/>
              <w:t>w miejscach o  najwyższym zagrożeniu przestępczością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ind w:left="-63" w:right="-2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ieżące analizowanie stanu bezpieczeństwa </w:t>
              <w:br/>
              <w:t xml:space="preserve">i zwiększenie liczby patroli umundurowanych  </w:t>
              <w:br/>
              <w:t>w miejscach o najwyższym zagrożeniu przestępczością</w:t>
            </w:r>
          </w:p>
          <w:p>
            <w:pPr>
              <w:pStyle w:val="Normal"/>
              <w:spacing w:lineRule="atLeast" w:line="340"/>
              <w:ind w:left="3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profilaktyczna i edukacyjna skierowana do dzieci  i młodzieży w zakresie odpowiedzialności prawnej „Edukacja prawna </w:t>
              <w:br/>
              <w:t>w szkołach z udziałem warszawskiej Policji”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a wynikające </w:t>
              <w:br/>
              <w:t>z analizy zagrożeń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roku szkolnego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budżetu własnego oraz środków Miasta przeznaczonych na służby ponadnormatywne i pokrycie kosztów stażu adaptacyjnego nowo przyjmowanych policjantów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pogadanki, prelekcje, prezentacje filmów edukacyjnych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rawa bezpieczeństwa w ruchu drogowym i podejmowanie działań edukacyjnych w tym zakresie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acja wniosków wynikających z bieżącej analizy stanu bezpieczeństwa w ruchu drog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ejmowanie cyklicznych i doraźnych działań kontrolno-prewencyjnych, eliminujących podstawowe przyczyny wypadków drogowych wśród kierujących pojazdami i piesz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ganizowanie wspólnych patroli z podmiotami poza policyjny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nitorowanie prawidłowego i efektywnego wykorzystania załóg Wydziału Ruchu Drogowego Komendy Stołecznej Policji (WRD KSP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ejmowanie działań o charakterze administracyjnym  ukierunkowanych  na poprawę bezpieczeństwa ruchu drogowego polegających na współpracy z podmiotami odpowiedzialnymi </w:t>
              <w:br/>
              <w:t>za stan  infrastruktury drogowej i inżynierię ruchu drogowego oraz sprawujących nadzór nad wydawaniem zezwoleń i licencji z zakresu transportu drogoweg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ind w:left="318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owanie działań (spotkań) profilaktycznych i edukacyjnych w placówkach oświatowych na rzecz bezpieczeństwa w ruchu drogowy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tLeast" w:line="340" w:before="0" w:after="1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Komendy Stołecznej Policji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gadanki, prelekcje, prezentacje filmów edukacyjnych</w:t>
            </w:r>
          </w:p>
        </w:tc>
      </w:tr>
      <w:tr>
        <w:trPr>
          <w:trHeight w:val="622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bezpieczeństwa podczas imprez masowych i zgromadzeń publicznych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4"/>
              <w:jc w:val="left"/>
              <w:rPr>
                <w:rFonts w:cs="Arial"/>
                <w:bCs/>
                <w:iCs/>
              </w:rPr>
            </w:pPr>
            <w:r>
              <w:rPr>
                <w:rFonts w:cs="Arial"/>
              </w:rPr>
              <w:t>p</w:t>
            </w:r>
            <w:r>
              <w:rPr>
                <w:rFonts w:cs="Arial"/>
                <w:bCs/>
                <w:iCs/>
              </w:rPr>
              <w:t>ozyskiwanie informacji od organizatorów masowych imprez sportowych i zwoływanych manifestacji oraz informacji w przypadku planowania przyjazdu do Warszawy zorganizowanych grup osób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318"/>
              <w:jc w:val="left"/>
              <w:rPr>
                <w:rFonts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 xml:space="preserve">organizowanie wspólnych odpraw, </w:t>
              <w:br/>
              <w:t>opracowywanie Planu Działania oraz powoływanie Sztabu Dowódcy Operacji oraz sztabu w Centrum Bezpieczeństwa m.st. Warszawy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cs="Arial"/>
                <w:bCs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  <w:iCs/>
              </w:rPr>
              <w:t>prowadzenie stałego rozpoznania zorganizowanych grup (uczestników zgromadzeń oraz kibiców)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cs="Arial"/>
                <w:iCs/>
              </w:rPr>
            </w:pPr>
            <w:r>
              <w:rPr>
                <w:rFonts w:eastAsia="Arial" w:cs="Arial"/>
                <w:bCs/>
                <w:iCs/>
              </w:rPr>
              <w:t xml:space="preserve"> </w:t>
            </w:r>
            <w:r>
              <w:rPr>
                <w:rFonts w:cs="Arial"/>
                <w:bCs/>
              </w:rPr>
              <w:t xml:space="preserve">działania profilaktyczne i edukacyjne; </w:t>
            </w:r>
          </w:p>
          <w:p>
            <w:pPr>
              <w:pStyle w:val="TextBodyIndent"/>
              <w:spacing w:lineRule="atLeast" w:line="340"/>
              <w:ind w:left="318" w:right="68" w:hanging="0"/>
              <w:jc w:val="left"/>
              <w:rPr>
                <w:rFonts w:cs="Arial"/>
                <w:iCs/>
              </w:rPr>
            </w:pPr>
            <w:r>
              <w:rPr>
                <w:rFonts w:cs="Arial"/>
                <w:bCs/>
              </w:rPr>
              <w:t>realizacja p</w:t>
            </w:r>
            <w:r>
              <w:rPr>
                <w:rFonts w:cs="Arial"/>
              </w:rPr>
              <w:t>rogramu „KIBIC”, którego celem jest budowanie postaw prawidłowego kibicowania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cs="Arial"/>
                <w:iCs/>
              </w:rPr>
            </w:pPr>
            <w:r>
              <w:rPr>
                <w:rFonts w:cs="Arial"/>
              </w:rPr>
              <w:t>działalność informacyjna w środkach masowego przekaz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Komendy Stołecznej Policji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uro Bezpieczeństwa i Zarządzania Kryzysowego (BBiZK) we współpracy z KSP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adanki, prelekcje, prezentacja filmu edukacyjnego „KIBIC”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użby prasowe KSP </w:t>
              <w:br/>
              <w:t>i Urzędu Miasta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wadzenie szkoleń dla przedstawicieli placówek oświatowych, podnoszących wiedzę z zakresu postępowania w sytuacjach bezpośredniego zagrożenia terrorystyczn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432" w:leader="none"/>
              </w:tabs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ziałania skierowane do placówek oświatowych dotyczące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zasad postępowania dyrektora szkoły </w:t>
              <w:br/>
              <w:t>po otrzymaniu informacji o zagrożeniu</w:t>
            </w:r>
            <w:r>
              <w:rPr>
                <w:rFonts w:cs="Arial" w:ascii="Arial" w:hAnsi="Arial"/>
                <w:sz w:val="20"/>
                <w:szCs w:val="20"/>
              </w:rPr>
              <w:t>, tzw. „aktywny strzelec”</w:t>
            </w:r>
          </w:p>
          <w:p>
            <w:pPr>
              <w:pStyle w:val="TextBodyIndent"/>
              <w:spacing w:lineRule="atLeast" w:line="340"/>
              <w:ind w:left="318" w:right="68" w:hanging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rakcie roku szkol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budżetu własnego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adanki, prelekcje, prezentacje filmu edukacyjnego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działań profilaktycznych  w celu   ograniczenia liczby przestępstw dokonywanych na osobach starszych metodą „na wnuczka”, „na policjanta”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7" w:right="68" w:hanging="282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>prowadzenie akcji informacyjnej skierowanej do seniorów w mediach i na stronach internetowych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7" w:right="68" w:hanging="282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rowadzenie szkoleń i pogadanek w klubach seniora i na Uniwersytecie Trzeciego Wiek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budżetu własnego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iZK wspólnie z KSP za pośrednictwem mediów, akcji informacyjnej, ulotek</w:t>
            </w:r>
          </w:p>
        </w:tc>
      </w:tr>
      <w:tr>
        <w:trPr>
          <w:trHeight w:val="256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 działań  profilaktycznych w celu ograniczenia zjawiska narkomanii oraz eliminowanie problemu produkcji i handlu narkotykami i dopalaczam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cs="Arial"/>
                <w:bCs/>
              </w:rPr>
            </w:pPr>
            <w:r>
              <w:rPr>
                <w:rFonts w:eastAsia="SimSun;宋体" w:cs="Arial"/>
                <w:lang w:eastAsia="zh-CN"/>
              </w:rPr>
              <w:t>realizacja projektu profilaktycznego z zakresu przeciwdziałania narkomanii, w tym dopalaczy pn. „Młodzież w profilaktyce o narkotykach”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ozpoznanie i eliminowanie nielegalnych punktów i miejsc sprzedaży dopalaczy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 w:before="0" w:after="120"/>
              <w:ind w:left="318" w:right="68" w:hanging="284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ziałalność profilaktyczna skierowana </w:t>
              <w:br/>
              <w:t>do młodzież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budżetu własnego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adanki, prelekcje, prezentacja filmu edukacyjnego „Stop dopalaczom”, „Dopalacze, narkotyki”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0"/>
              <w:ind w:left="-40" w:firstLine="403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Normal"/>
              <w:spacing w:lineRule="atLeast" w:line="340" w:before="0" w:after="240"/>
              <w:ind w:left="-40" w:firstLine="40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 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obieganie naruszeniom ładu i porządku publicznego - podmiot realizujący: Straż Miejska m.st. Warszawy (SM)</w:t>
            </w:r>
          </w:p>
        </w:tc>
      </w:tr>
      <w:tr>
        <w:trPr>
          <w:trHeight w:val="8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wencyjne patrolowanie okolic punktów sprzedaży </w:t>
              <w:br/>
              <w:t>i podawania napojów alkoholowych w celu ograniczenia występowania naruszeń porządku publiczneg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interweniowanie wobec osób; spożywających alkohol w miejscach zabronionych oraz zakłócających porządek publiczny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doprowadzenie osób nietrzeźwych do Stołecznego Ośrodka dla Osób Nietrzeźwych lub miejsca ich zamieszkania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działania na rzecz ograniczenia/wyeliminowania przypadków sprzedaży alkoholu osobom poniżej 18 roku życia oraz osobom nietrzeźwym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 w:before="0" w:after="120"/>
              <w:ind w:left="318" w:right="68" w:hanging="284"/>
              <w:jc w:val="left"/>
              <w:rPr>
                <w:rFonts w:cs="Arial"/>
                <w:bCs/>
              </w:rPr>
            </w:pP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dokumentowanie naruszeń zasad sprzedaży alkoholu oraz zakłócania porządku publicznego mającego  związek ze sprzedażą, celem przekazania podmiotom uprawnionym do cofnięcia zezwolenia na sprzeda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codziennej służby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Straży Miejskiej m.st. Warszaw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 współpracy z Biurem Funduszy Europejskich i Rozwoju Gospodarczego Urzędu m.st. Warszaw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prowadzenie rozwiązań umożliwiających realizację przez strażników zadań związanych </w:t>
              <w:br/>
              <w:t>z przeciwdziałaniem degradacji środowiska naturalnego m.st. Warszaw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działania na rzecz ograniczania zdarzeń niepożądanych z udziałem zwierząt w miejscach publicznych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usuwanie z przestrzeni miejskiej pojazdów, których stan wskazuje, że nie są użytkowane,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motywowanie mieszkańców do wprowadzenia </w:t>
              <w:br/>
              <w:t>w życie  przyjętych rozwiązań dotyczących postępowania z odpadam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Straży Miejskiej m.st. Warszaw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ałania na rzecz poprawy bezpieczeństwa w ruchu drogowym  w zakresie kontroli, zatrzymywania i postoju pojazdów oraz usuwania pojazdów porzuconych, zgodnie z uprawnieniami wynikającymi z ustawy Prawo o ruchu drogowy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monitorowanie miejsc, w których zjawisko  nieprawidłowego parkowania pojazdów jest wysoce uciążliwe lub niebezpieczne dla innych użytkowników drogi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usuwanie pojazdów pozostawionych w miejscu zabronionym, które utrudniają ruch lub w inny sposób zagrażają bezpieczeństwu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konsekwentne podejmowanie działań w celu ograniczenia skali zjawiska nieprawidłowego parkowa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Straży Miejskiej m.st. Warszaw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 współpracy z Zarządem Dróg Miejskic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wadzenie działalności profilaktycznej adresowanych do dzieci, młodzieży i dorosłych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/>
            </w:pPr>
            <w:r>
              <w:rPr>
                <w:rFonts w:eastAsia="SimSun;宋体" w:cs="Arial"/>
                <w:lang w:eastAsia="zh-CN"/>
              </w:rPr>
              <w:t xml:space="preserve">kontynuacja zajęć dydaktycznych na terenie Stacjonarnego Miasteczka Ruchu Drogowego 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261" w:right="68" w:hanging="227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kontynuacja dotychczas prowadzonych </w:t>
              <w:br/>
              <w:t>i rozpoczęcie nowych programów profilaktycznych skierowanych do różnych grup wiekowych dzieci i młodzieży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 xml:space="preserve">kontynuacja programu „Bezpieczna Warszawianka” adresowanego do kobiet od </w:t>
              <w:br/>
              <w:t>18 -go roku życia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 w:before="0" w:after="120"/>
              <w:ind w:left="318" w:right="68" w:hanging="284"/>
              <w:jc w:val="left"/>
              <w:rPr>
                <w:rFonts w:cs="Arial"/>
                <w:bCs/>
              </w:rPr>
            </w:pPr>
            <w:r>
              <w:rPr>
                <w:rFonts w:eastAsia="SimSun;宋体" w:cs="Arial"/>
                <w:lang w:eastAsia="zh-CN"/>
              </w:rPr>
              <w:t>kontynuowanie prowadzenia zajęć z zakresu tematyki pierwszej pomocy przedmedycznej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bieżąc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Straży Miejskiej m.st. Warszawy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pogadanki, prelekcje, prezentacje filmów edukacyjnych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1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120" w:after="120"/>
              <w:ind w:left="1111" w:hanging="5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22"/>
              </w:rPr>
            </w:r>
          </w:p>
          <w:p>
            <w:pPr>
              <w:pStyle w:val="Normal"/>
              <w:spacing w:lineRule="atLeast" w:line="220" w:before="120" w:after="240"/>
              <w:ind w:left="1111" w:hanging="79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III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rawa stanu ochrony przeciwpożarowej – podmiot realizujący: Komenda Miejska Państwowej Straży Pożarnej m.st. Warszawy (KM PSP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większenie liczby działań kontrolno - rozpoznawczych w obiektach użyteczności publicznej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360"/>
              <w:ind w:left="127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175" w:right="68" w:hanging="14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kontrole oraz udział w ćwiczeniach na obiektach wspólnie z innymi służbami oraz zarządcami i administratorami budynków</w:t>
            </w:r>
          </w:p>
          <w:p>
            <w:pPr>
              <w:pStyle w:val="TextBodyIndent"/>
              <w:numPr>
                <w:ilvl w:val="0"/>
                <w:numId w:val="8"/>
              </w:numPr>
              <w:spacing w:lineRule="atLeast" w:line="340"/>
              <w:ind w:left="318" w:right="68" w:hanging="283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samodzielne ćwiczenia na obiektach w zakresie sprawdzenia stanu zabezpieczenia</w:t>
            </w:r>
          </w:p>
          <w:p>
            <w:pPr>
              <w:pStyle w:val="TextBodyIndent"/>
              <w:spacing w:lineRule="atLeast" w:line="340"/>
              <w:ind w:right="68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PS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tensyfikowanie liczby kontroli obiektów</w:t>
            </w:r>
          </w:p>
          <w:p>
            <w:pPr>
              <w:pStyle w:val="Normal"/>
              <w:spacing w:lineRule="atLeast" w:line="3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najmniej dwa razy w kwartale ćwiczenia związane z ewakuacją obiektów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0" w:after="120"/>
              <w:ind w:right="68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opularyzacja wiedzy w zakresie ochrony przeciwpożarowej poprzez prowadzenie różnych kampanii społecznych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left="318" w:right="68" w:hanging="0"/>
              <w:jc w:val="left"/>
              <w:rPr/>
            </w:pPr>
            <w:r>
              <w:rPr>
                <w:rFonts w:eastAsia="SimSun;宋体" w:cs="Arial"/>
                <w:lang w:eastAsia="zh-CN"/>
              </w:rPr>
              <w:t xml:space="preserve">realizacja kampanii społecznych: </w:t>
            </w:r>
          </w:p>
          <w:p>
            <w:pPr>
              <w:pStyle w:val="TextBodyIndent"/>
              <w:spacing w:lineRule="atLeast" w:line="340"/>
              <w:ind w:left="318" w:right="68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- „Nie dla czadu"</w:t>
            </w:r>
          </w:p>
          <w:p>
            <w:pPr>
              <w:pStyle w:val="TextBodyIndent"/>
              <w:spacing w:lineRule="atLeast" w:line="340"/>
              <w:ind w:left="318" w:right="68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- „Nie dla wypalania traw" i inne</w:t>
            </w:r>
          </w:p>
          <w:p>
            <w:pPr>
              <w:pStyle w:val="Normal"/>
              <w:spacing w:lineRule="atLeast" w:line="340"/>
              <w:ind w:left="74" w:hanging="0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PS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0" w:after="120"/>
              <w:ind w:right="68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Kontynuacja działań związanych z upowszechnianiem wiedzy i popularyzowaniem PSP w oparciu o stronę internetową Komendy Miejskiej PSP i lokalnych mediów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7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żące wprowadzanie danych dotyczących działań PSP i realizacji programów profilaktycznych oraz współpraca z mediam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PS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współpracy z mediam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0" w:after="120"/>
              <w:ind w:right="68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Podnoszenie umiejętności zawodowej strażaków i prowadzenie wspólnych ćwiczeń w zakresie współdziałania podczas działań ratowniczych z innymi służbami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7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ćwiczeń, w tym uwalnianie osób zakleszczonych w pojazdach, przy wykorzystaniu pojazdów będących w dyspozycji Biura Bezpieczeństwa i Zarządzania Kryzysowego Urzędu m.st. Warszaw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PS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raz w roku ćwiczeń na ważnym obiekcie użyteczności publicznej (metro, stadion, hala sportowa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/>
              <w:ind w:right="68" w:hanging="0"/>
              <w:jc w:val="left"/>
              <w:rPr>
                <w:rFonts w:eastAsia="SimSun;宋体" w:cs="Arial"/>
                <w:lang w:eastAsia="zh-CN"/>
              </w:rPr>
            </w:pPr>
            <w:r>
              <w:rPr>
                <w:rFonts w:eastAsia="SimSun;宋体" w:cs="Arial"/>
                <w:lang w:eastAsia="zh-CN"/>
              </w:rPr>
              <w:t>Realizacja projektu „Edukacja bezpieczeństwa pożarowego” skierowanego  do dzieci i młodzieży szkolnej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7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ramach wybudowanego centrum szkoleniowego KM PSP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trakcie roku szkol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PS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owszechnianie systemu ratownictwa drogowego i zasad udzielania pierwszej pomoc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7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szkoleń i działań profilaktycznych mających na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wszechnianie systemu ratownictwa drogow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znanie zasad udzielania pierwszej pomoc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 PSP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-40" w:hanging="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240"/>
              <w:ind w:left="-40" w:firstLine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Bezpieczeństwo sanitarno - epidemiologiczne – podmiot realizujący Powiatowa Stacja Sanitarno-Epidemiologiczna w m.st. Warszawie (PSSE)</w:t>
            </w:r>
          </w:p>
        </w:tc>
      </w:tr>
      <w:tr>
        <w:trPr>
          <w:trHeight w:val="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aniczanie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zagrożenia epidemiologicznego </w:t>
              <w:br/>
              <w:t>i rozwoju nowych wirusów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4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ynuacja  24-godzinnego dyżuru telefonicznego i podejmowanie czynności </w:t>
              <w:br/>
              <w:t xml:space="preserve">w zakresie wsparcia działań związanych </w:t>
              <w:br/>
              <w:t xml:space="preserve">z podejrzeniem uwolnienia czynnika biologicznego szczególnie niebezpiecznego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40" w:before="0" w:after="12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pewnienie osłony epidemiologicznej przy podejrzeniu zaimportowania przypadku zachorowania na gorączkę krwotoczną wywołaną przez wirusa Ebol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PS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raniczanie możliwości wystąpienia celowych zamachów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współpraca z służbami Wojewody Mazowieckiego, Policją i PSP w ramach stałego dyżuru PSS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PS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iminowanie źródeł wystąpienia pandemii i masowych zachorowań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eżące nadzorowanie stanu sanitarno-epidemiologicznego w placówkach ochrony zdrowia, udzielających świadczeń medy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stały nadzór i kontrola źródła zaopatrzenia w wodę (w tym ujęcia i wodociągi komunalne) oraz jakość wody i obiektów użyteczności publi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 w:before="0" w:after="12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obrotu chemikaliami, produktami biobójczymi i środkami ochrony roślin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PS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0" w:leader="none"/>
              </w:tabs>
              <w:spacing w:lineRule="auto" w:line="36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raniczanie  zjawiska występowania dopalaczy </w:t>
              <w:br/>
              <w:t>i narkotyków, w tym środków chemicznie modyfikowanych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profilaktyczne i edukacyj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obrotu prekursorów narkotyk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PSS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półpracy z KSP i BBiZK</w:t>
            </w:r>
          </w:p>
        </w:tc>
      </w:tr>
      <w:tr>
        <w:trPr/>
        <w:tc>
          <w:tcPr>
            <w:tcW w:w="1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left="-40" w:hanging="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240"/>
              <w:ind w:left="-40" w:hanging="6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V. Rozwój systemu monitoringu wizyjnego, systemu alarmowania i ostrzegania oraz zintegrowanego systemu koordynacji i reagowania – podmiot realizujący: Biuro Bezpieczeństwa i Zarządzania Kryzysowego Urzędu m.st. Warszawy (BBiZK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nizacja systemu monitoringu wizyjnego </w:t>
            </w:r>
          </w:p>
          <w:p>
            <w:pPr>
              <w:pStyle w:val="Normal"/>
              <w:tabs>
                <w:tab w:val="clear" w:pos="113"/>
                <w:tab w:val="left" w:pos="851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2016 r. planowana jest modernizacja systemu </w:t>
              <w:br/>
              <w:t>w dzielnicach Wawer, Rembertów i Wesoła,  poprzez cyfryzację centrum oglądowego i punktów kamerowych, wymianę stacji bazowej i terminali radiowych, rozbudowę urządzeń serwerowych oraz wymianę najbardziej zużytych kamer. Planowane jest zwiększenie środków finansowych w 2016 roku na modernizację systemu w dzielnicy Praga Południe. W ramach zadania będą realizowane następujące działa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kumenta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ostępowań przetargowych, podpisanie umów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0" w:before="0" w:after="120"/>
              <w:ind w:left="176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wartych um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atach 2016 – 2021 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 500 000 zł 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ent zadania inwestycyjnego: Zakład Obsługi Systemu Monitoringu.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Źródło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Wieloletnia Prognoza Finansowa miasta stołecznego Warszawy na lata 2016-2042. (nr zadania: 1.3.2.183, aktualność: luty 2016 r.)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left" w:pos="851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zbudowa systemu monitoringu wizyjnego w miejscach ważnych z punktu widzenia funkcjonowania miasta (mosty, tunele, ważne obiekty miejskie) i organizowanych w mieście wydarzeń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2016 roku planowana jest rozbudowa systemu o 10 nowych punktów kamerowych z systemem transmisji radiowej. W rejonie ronda Waszyngtona planowana jest budowa radiowej stacji bazowej wraz z kamerą, która będzie wykorzystywana do podłączania kamer tymczasowych instalowanych w okolicach Stadionu Narodowego. W ramach zadania będą realizowane następujące działani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dokumentacji, w tym wytypowanie lokalizacji nowych punktów kamerow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rowadzenie postępowań przetargowych i podpisanie umó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0" w:before="0" w:after="120"/>
              <w:ind w:left="431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wartych umó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atach 2016 – 2021 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 000 000 zł </w:t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dysponent zadania inwestycyjnego: Zakład Obsługi Systemu Monitoringu.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Źródło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Wieloletnia Prognoza Finansowa miasta stołecznego Warszawy na lata 2016-2042. (nr zadania: 1.3.2.184, aktualność: luty 2016 r.)</w:t>
            </w:r>
          </w:p>
          <w:p>
            <w:pPr>
              <w:pStyle w:val="Normal"/>
              <w:spacing w:lineRule="atLeast" w:line="3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40"/>
              <w:ind w:left="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udowa systemu alarmowania i ostrzegania ludności oraz budowa systemu monitorowania cieków wodnych na terenie m.st. Warszawy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rozbudowy systemu alarmowania i ostrzegania ludności będzie realizowany pod warunkiem otrzymania dofinansowania ze środków Europejskiego Funduszu Rozwoju Regionalnego </w:t>
              <w:br/>
              <w:t>w ramach Regionalnego Programu Operacyjnego Województwa Mazowieckiego 2014-2020. W roku 2016 przewidywane jest rozstrzygnięcie konkursu przez Mazowiecką Jednostkę Wdrażania Projektów Unijnych i przeprowadzenie procedury przetargowej. Prace instalacyjne i uruchomienie urządzeń jest przewidywane w roku 2017.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Planowane jest:</w:t>
            </w:r>
          </w:p>
          <w:p>
            <w:pPr>
              <w:pStyle w:val="Normal"/>
              <w:spacing w:lineRule="atLeast" w:line="340"/>
              <w:ind w:left="174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budowanie systemu składającego się dotychczas z 54 syren elektronicznych o kolejne 116 punktów alarmowych, które zostaną zlokalizowane na budynkach szkół, latarniach ulicznych oraz innych obiektach użyteczności publicznej</w:t>
            </w:r>
          </w:p>
          <w:p>
            <w:pPr>
              <w:pStyle w:val="Normal"/>
              <w:spacing w:lineRule="atLeast" w:line="340"/>
              <w:ind w:left="174" w:hanging="17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budowanie systemu o urządzenia monitorujące warunki meteorologiczne oraz poziom wody w wybranych ciekach wodnych</w:t>
            </w:r>
          </w:p>
          <w:p>
            <w:pPr>
              <w:pStyle w:val="Normal"/>
              <w:spacing w:lineRule="atLeast" w:line="340" w:before="0" w:after="120"/>
              <w:ind w:left="176" w:hanging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budowanie 8 punktów pomiarowych poziomu wody zlokalizowanych w dzielnicach Wawer, Wesoła, Białołęka, Wilanów i Ursynów oraz </w:t>
              <w:br/>
              <w:t>4 punktów pomiaru intensywności opadów i stacji bazowej wraz z aplikacją zarządzając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latach 2016 – 2017 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46 00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chomienie realizacji jest uzależnione od przyznania środków finansowych oraz uzyskania dofinansowania z UE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wijanie infrastruktury technicznej Zintegrowanego Stanowiska Koordynacji i Reagowania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zadania będą realizowane następujące działa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ystemu baz danych przestrzennych oraz sposobu dostępu do dan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yfikacja i dopracowanie zakresu wymagań funkcjonalnych i niefunkcjonalnych dla nowego systemu informatycznego Centrum Zarządzania Kryzysowego oraz realizacja prac przez wyłonionego w przetargu wykonawc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40" w:before="0" w:after="120"/>
              <w:ind w:left="431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zbudowa systemu wizualizacji w sali sztabowej Zintegrowanego Stanowiska Koordynacji i Reagowania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 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2 436 520 z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ponent zadania inwestycyjnego: Biuro Informatyki i Przetwarzania Informacji Urzędu m.st. Warszawy.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Źródło:</w:t>
            </w:r>
            <w:r>
              <w:rPr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Wieloletnia Prognoza Finansowa miasta stołecznego Warszawy na lata 2016-2042. (nr zadania: 1.3.2.187, aktualność: luty 2016 r.).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na realizację pkt. 3 zadania jest w trakcie ustalania</w:t>
            </w:r>
          </w:p>
        </w:tc>
      </w:tr>
      <w:tr>
        <w:trPr/>
        <w:tc>
          <w:tcPr>
            <w:tcW w:w="1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ind w:left="31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</w:rPr>
              <w:t>. Zapewnienie bezpieczeństwa dzieci i młodzieży w szkole, zagospodarowanie czasu wolnego i organizacja alternatywnych form wypoczynku – podmioty realizujące: Biuro Edukacji i Biuro Sportu i Rekreacji Urzędu m.st. Warszawy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graniczanie dostępu do alkoholu i narkotyków w środowisku szkolnym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5" w:hanging="10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rowadzenie działalności edukacyjnej dotyczącej zagrożeń dotykających dzieci i młodzież oraz zwiększania bezpieczeństwa na terenie szkół </w:t>
              <w:br/>
              <w:t>i placówek oświatow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rakcie roku szkolnego oraz </w:t>
              <w:br/>
              <w:t>w ramach „Lata w mieście” i „Zimy w mieście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 własnego Biura Edukacji i Biura Sportu i Rekreacj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35" w:hanging="35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y i przedsięwzięcia dotyczą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ków nadużywania alkoholu i narkoty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bezpieczeństwa w ruchu drog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a w sieci i cyberprze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popularyzacji nawyków prawidłowego zachowania na imprezach masowych (kibi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ocy i zagrożeń terrorys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 w:before="0" w:after="12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y prawnej, odpowiedzialności oraz kształtowania postaw prospołecznych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owanie zjawiska obojętności i tolerancji dla zachowań patologicznych w otoczeniu szkó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wanie stanu zagrożenia i ochrony szkół oraz placówek oświatowych przed zjawiskami patologicznymi</w:t>
            </w:r>
          </w:p>
          <w:p>
            <w:pPr>
              <w:pStyle w:val="Normal"/>
              <w:spacing w:lineRule="atLeast" w:line="340"/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roku szkol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ziałań interwentów i mediatorów planowany jest corocznie w budżecie m.st. Warszawy. W 2016 r. wynosi 50 000 zł.  Dysponentem środków jest Biuro Edukacji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nie Zespołu ds. interwencji kryzysowej: interwentów i mediatorów działających w sytuacjach kryzysowych i konfliktowych w szkołach i placówkach oświatowych m.st. Warszaw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aktualizacja tabeli „Realizacja zajęć prowadzonych w szkołach w zakresie profilaktyki bezpieczeństwa, wiedzy prawnej, krypto- i wiktymologicznej w kolejnych latach szkolnych”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pracowanie atrakcyjnej oferty dla dzieci i młodzieży zagospodarowania wolnego czasu</w:t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75" w:hanging="103"/>
              <w:rPr>
                <w:rStyle w:val="Bodytext1"/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1"/>
                <w:rFonts w:cs="Arial" w:ascii="Arial" w:hAnsi="Arial"/>
                <w:bCs/>
                <w:color w:val="000000"/>
                <w:sz w:val="20"/>
                <w:szCs w:val="20"/>
              </w:rPr>
              <w:t xml:space="preserve">Warszawska Olimpiada Młodzieży – organizacja finałów </w:t>
            </w:r>
          </w:p>
          <w:p>
            <w:pPr>
              <w:pStyle w:val="Normal"/>
              <w:spacing w:lineRule="atLeast" w:line="340"/>
              <w:ind w:left="175" w:hanging="103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1"/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Bodytext1"/>
                <w:rFonts w:cs="Arial" w:ascii="Arial" w:hAnsi="Arial"/>
                <w:bCs/>
                <w:color w:val="000000"/>
                <w:sz w:val="20"/>
                <w:szCs w:val="20"/>
              </w:rPr>
              <w:t>„</w:t>
            </w:r>
            <w:r>
              <w:rPr>
                <w:rStyle w:val="Bodytext1"/>
                <w:rFonts w:cs="Arial" w:ascii="Arial" w:hAnsi="Arial"/>
                <w:bCs/>
                <w:color w:val="000000"/>
                <w:sz w:val="20"/>
                <w:szCs w:val="20"/>
              </w:rPr>
              <w:t>Od zabawy do sportu” - organizacja półfinałów i finał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roku szkol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 własnego Biura Edukacji i Biura Sportu i Rekreacj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programów sport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/>
              <w:ind w:left="318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współdziałanie z organizacjami pozarządowy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13"/>
                <w:tab w:val="left" w:pos="360" w:leader="none"/>
                <w:tab w:val="left" w:pos="720" w:leader="none"/>
              </w:tabs>
              <w:spacing w:lineRule="atLeast" w:line="340" w:before="0" w:after="120"/>
              <w:ind w:left="318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icjowanie i wdrażanie, przez podmioty zobligowane do pracy z młodzieżą, programów szkolenia sportowego mających na celu podniesienie sprawności fizycznej oraz zagospodarowanie czasu wolnego </w:t>
            </w:r>
          </w:p>
        </w:tc>
      </w:tr>
      <w:tr>
        <w:trPr>
          <w:trHeight w:val="141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ększanie zaangażowania dzieci i młodzieży w dodatkowe zajęcia szkolne i pozaszkoln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owanie działań na rzecz oferty dodatkowych zajęć pozalekcyjnych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rakcie roku szkolneg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budżetu  własnego Biura Edukacji i Biura Sportu i Rekreacj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spółpracy z dzielnicami i dyrektorami placówek oświatowych</w:t>
            </w:r>
          </w:p>
        </w:tc>
      </w:tr>
    </w:tbl>
    <w:p>
      <w:pPr>
        <w:pStyle w:val="Normal"/>
        <w:spacing w:lineRule="atLeast" w:line="34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rightMargin">
                <wp:posOffset>-200660</wp:posOffset>
              </wp:positionH>
              <wp:positionV relativeFrom="paragraph">
                <wp:posOffset>635</wp:posOffset>
              </wp:positionV>
              <wp:extent cx="200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3.8pt;mso-wrap-distance-left:0pt;mso-wrap-distance-right:0pt;mso-wrap-distance-top:0pt;mso-wrap-distance-bottom:0pt;margin-top:0.05pt;mso-position-vertical-relative:text;margin-left:-15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3"/>
        </w:tabs>
        <w:ind w:left="433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3"/>
        </w:tabs>
        <w:ind w:left="433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b/>
      <w:bCs/>
      <w:sz w:val="23"/>
      <w:szCs w:val="23"/>
      <w:lang w:bidi="ar-SA"/>
    </w:rPr>
  </w:style>
  <w:style w:type="character" w:styleId="Bodytext13">
    <w:name w:val="Body text + 13"/>
    <w:qFormat/>
    <w:rPr>
      <w:b/>
      <w:bCs/>
      <w:sz w:val="27"/>
      <w:szCs w:val="27"/>
      <w:lang w:bidi="ar-SA"/>
    </w:rPr>
  </w:style>
  <w:style w:type="character" w:styleId="Bodytext1">
    <w:name w:val="Body text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character" w:styleId="BodytextTrebuchetMS">
    <w:name w:val="Body text + Trebuchet MS"/>
    <w:qFormat/>
    <w:rPr>
      <w:rFonts w:ascii="Trebuchet MS" w:hAnsi="Trebuchet MS" w:cs="Trebuchet MS"/>
      <w:b w:val="false"/>
      <w:bCs w:val="false"/>
      <w:sz w:val="24"/>
      <w:szCs w:val="24"/>
      <w:u w:val="none"/>
      <w:lang w:val="en-US" w:eastAsia="en-US" w:bidi="ar-SA"/>
    </w:rPr>
  </w:style>
  <w:style w:type="character" w:styleId="BodytextMSGothic">
    <w:name w:val="Body text + MS Gothic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7"/>
      <w:szCs w:val="27"/>
      <w:u w:val="none"/>
      <w:lang w:val="en-US" w:eastAsia="en-US" w:bidi="ar-SA"/>
    </w:rPr>
  </w:style>
  <w:style w:type="character" w:styleId="BodytextNotBold">
    <w:name w:val="Body text + Not Bold"/>
    <w:qFormat/>
    <w:rPr>
      <w:rFonts w:ascii="Times New Roman" w:hAnsi="Times New Roman" w:cs="Times New Roman"/>
      <w:b w:val="false"/>
      <w:bCs w:val="false"/>
      <w:sz w:val="23"/>
      <w:szCs w:val="23"/>
      <w:u w:val="none"/>
      <w:lang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right="70" w:firstLine="708"/>
      <w:jc w:val="both"/>
    </w:pPr>
    <w:rPr>
      <w:rFonts w:ascii="Arial" w:hAnsi="Arial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38:00Z</dcterms:created>
  <dc:creator>Maludziński Janusz</dc:creator>
  <dc:description/>
  <cp:keywords/>
  <dc:language>en-US</dc:language>
  <cp:lastModifiedBy>jmaludzinski</cp:lastModifiedBy>
  <cp:lastPrinted>2016-02-29T10:01:00Z</cp:lastPrinted>
  <dcterms:modified xsi:type="dcterms:W3CDTF">2016-02-29T13:44:00Z</dcterms:modified>
  <cp:revision>7</cp:revision>
  <dc:subject/>
  <dc:title/>
</cp:coreProperties>
</file>