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96" w:leader="none"/>
        </w:tabs>
        <w:ind w:left="6096" w:hanging="0"/>
        <w:jc w:val="right"/>
        <w:rPr>
          <w:rFonts w:ascii="Tahoma" w:hAnsi="Tahoma" w:cs="Tahoma"/>
          <w:b w:val="false"/>
          <w:b w:val="false"/>
          <w:color w:val="F2F2F2"/>
          <w:sz w:val="20"/>
          <w:szCs w:val="24"/>
          <w:lang w:val="pl-PL" w:eastAsia="en-US"/>
        </w:rPr>
      </w:pPr>
      <w:r>
        <w:rPr>
          <w:rFonts w:cs="Tahoma" w:ascii="Tahoma" w:hAnsi="Tahoma"/>
          <w:b w:val="false"/>
          <w:color w:val="F2F2F2"/>
          <w:sz w:val="20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3325</wp:posOffset>
                </wp:positionH>
                <wp:positionV relativeFrom="paragraph">
                  <wp:posOffset>124460</wp:posOffset>
                </wp:positionV>
                <wp:extent cx="2259965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Uchwały Nr XXV/640/2016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dy m.st. Warszawy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 dnia 17 marca 201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63.45pt;mso-wrap-distance-left:9.05pt;mso-wrap-distance-right:9.05pt;mso-wrap-distance-top:0pt;mso-wrap-distance-bottom:0pt;margin-top:9.8pt;mso-position-vertical-relative:text;margin-left:2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Uchwały Nr XXV/640/2016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dy m.st. Warszawy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z dnia 17 marc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096" w:leader="none"/>
        </w:tabs>
        <w:ind w:left="6096" w:hanging="0"/>
        <w:jc w:val="right"/>
        <w:rPr/>
      </w:pPr>
      <w:r>
        <w:rPr>
          <w:rFonts w:eastAsia="Tahoma" w:cs="Tahoma" w:ascii="Tahoma" w:hAnsi="Tahoma"/>
          <w:b w:val="false"/>
          <w:color w:val="F2F2F2"/>
          <w:sz w:val="20"/>
          <w:lang w:val="pl-PL"/>
        </w:rPr>
        <w:t xml:space="preserve"> </w:t>
      </w:r>
      <w:r>
        <w:rPr>
          <w:rFonts w:cs="Tahoma" w:ascii="Tahoma" w:hAnsi="Tahoma"/>
          <w:b w:val="false"/>
          <w:color w:val="F2F2F2"/>
          <w:sz w:val="20"/>
        </w:rPr>
        <w:t>Załącznik</w:t>
      </w:r>
    </w:p>
    <w:p>
      <w:pPr>
        <w:pStyle w:val="Heading"/>
        <w:tabs>
          <w:tab w:val="clear" w:pos="708"/>
          <w:tab w:val="left" w:pos="6096" w:leader="none"/>
        </w:tabs>
        <w:ind w:left="6096" w:hanging="0"/>
        <w:jc w:val="right"/>
        <w:rPr>
          <w:rFonts w:ascii="Tahoma" w:hAnsi="Tahoma" w:cs="Tahoma"/>
          <w:b w:val="false"/>
          <w:b w:val="false"/>
          <w:color w:val="F2F2F2"/>
          <w:sz w:val="20"/>
        </w:rPr>
      </w:pPr>
      <w:r>
        <w:rPr>
          <w:rFonts w:cs="Tahoma" w:ascii="Tahoma" w:hAnsi="Tahoma"/>
          <w:b w:val="false"/>
          <w:color w:val="F2F2F2"/>
          <w:sz w:val="20"/>
        </w:rPr>
        <w:t>do Uchwały Nr …………..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right"/>
        <w:rPr>
          <w:rFonts w:ascii="Tahoma" w:hAnsi="Tahoma" w:cs="Tahoma"/>
          <w:color w:val="F2F2F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919605</wp:posOffset>
            </wp:positionH>
            <wp:positionV relativeFrom="paragraph">
              <wp:posOffset>68580</wp:posOffset>
            </wp:positionV>
            <wp:extent cx="2063115" cy="2630805"/>
            <wp:effectExtent l="0" t="0" r="0" b="0"/>
            <wp:wrapTight wrapText="bothSides">
              <wp:wrapPolygon edited="0">
                <wp:start x="10081" y="341"/>
                <wp:lineTo x="5095" y="1625"/>
                <wp:lineTo x="4500" y="2224"/>
                <wp:lineTo x="4381" y="2480"/>
                <wp:lineTo x="4619" y="3336"/>
                <wp:lineTo x="1774" y="5653"/>
                <wp:lineTo x="1774" y="19194"/>
                <wp:lineTo x="3440" y="19536"/>
                <wp:lineTo x="8178" y="19536"/>
                <wp:lineTo x="10319" y="20998"/>
                <wp:lineTo x="10795" y="20998"/>
                <wp:lineTo x="13045" y="19536"/>
                <wp:lineTo x="17793" y="19536"/>
                <wp:lineTo x="19577" y="19109"/>
                <wp:lineTo x="19577" y="5739"/>
                <wp:lineTo x="18387" y="5311"/>
                <wp:lineTo x="14710" y="4449"/>
                <wp:lineTo x="15186" y="4449"/>
                <wp:lineTo x="16613" y="3422"/>
                <wp:lineTo x="16732" y="2395"/>
                <wp:lineTo x="16375" y="1711"/>
                <wp:lineTo x="11032" y="341"/>
                <wp:lineTo x="10081" y="3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2F2F2"/>
        </w:rPr>
        <w:t>Rady m.st. Warszawy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right"/>
        <w:rPr>
          <w:rFonts w:ascii="Tahoma" w:hAnsi="Tahoma" w:cs="Tahoma"/>
          <w:color w:val="F2F2F2"/>
        </w:rPr>
      </w:pPr>
      <w:r>
        <w:rPr>
          <w:rFonts w:cs="Tahoma" w:ascii="Tahoma" w:hAnsi="Tahoma"/>
          <w:color w:val="F2F2F2"/>
        </w:rPr>
        <w:t>z dnia …………………….</w:t>
      </w:r>
    </w:p>
    <w:p>
      <w:pPr>
        <w:pStyle w:val="Normal"/>
        <w:jc w:val="center"/>
        <w:rPr>
          <w:rFonts w:ascii="Tahoma" w:hAnsi="Tahoma" w:cs="Tahoma"/>
          <w:color w:val="F2F2F2"/>
          <w:sz w:val="24"/>
          <w:szCs w:val="24"/>
        </w:rPr>
      </w:pPr>
      <w:r>
        <w:rPr>
          <w:rFonts w:cs="Tahoma" w:ascii="Tahoma" w:hAnsi="Tahoma"/>
          <w:color w:val="F2F2F2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</w:rPr>
        <w:t xml:space="preserve">Program zapobiegania przestępczości oraz porządku publicznego </w:t>
      </w:r>
      <w:r>
        <w:rPr>
          <w:rFonts w:cs="Arial" w:ascii="Arial" w:hAnsi="Arial"/>
          <w:sz w:val="28"/>
          <w:szCs w:val="28"/>
          <w:lang w:val="pl-PL"/>
        </w:rPr>
        <w:t>i </w:t>
      </w:r>
      <w:r>
        <w:rPr>
          <w:rFonts w:cs="Arial" w:ascii="Arial" w:hAnsi="Arial"/>
          <w:sz w:val="28"/>
          <w:szCs w:val="28"/>
        </w:rPr>
        <w:t xml:space="preserve">bezpieczeństwa obywateli m.st. Warszawy </w:t>
      </w:r>
      <w:r>
        <w:rPr>
          <w:rFonts w:cs="Arial" w:ascii="Arial" w:hAnsi="Arial"/>
          <w:sz w:val="28"/>
          <w:szCs w:val="28"/>
          <w:lang w:val="pl-PL"/>
        </w:rPr>
        <w:br/>
      </w:r>
      <w:r>
        <w:rPr>
          <w:rFonts w:cs="Arial" w:ascii="Arial" w:hAnsi="Arial"/>
          <w:sz w:val="28"/>
          <w:szCs w:val="28"/>
        </w:rPr>
        <w:t>na lata 2016 –</w:t>
      </w:r>
      <w:r>
        <w:rPr>
          <w:rFonts w:cs="Arial" w:ascii="Arial" w:hAnsi="Arial"/>
          <w:sz w:val="28"/>
          <w:szCs w:val="28"/>
          <w:lang w:val="pl-PL"/>
        </w:rPr>
        <w:t xml:space="preserve"> 2021</w:t>
      </w:r>
    </w:p>
    <w:p>
      <w:pPr>
        <w:pStyle w:val="Normal"/>
        <w:rPr>
          <w:rFonts w:ascii="Arial" w:hAnsi="Arial" w:cs="Arial"/>
          <w:sz w:val="8"/>
          <w:szCs w:val="28"/>
          <w:lang w:val="pl-PL"/>
        </w:rPr>
      </w:pPr>
      <w:r>
        <w:rPr>
          <w:rFonts w:cs="Arial" w:ascii="Arial" w:hAnsi="Arial"/>
          <w:sz w:val="8"/>
          <w:szCs w:val="28"/>
          <w:lang w:val="pl-PL"/>
        </w:rPr>
      </w:r>
    </w:p>
    <w:p>
      <w:pPr>
        <w:pStyle w:val="Heading4"/>
        <w:rPr/>
      </w:pPr>
      <w:r>
        <w:rPr>
          <w:rFonts w:cs="Arial" w:ascii="Arial" w:hAnsi="Arial"/>
          <w:b/>
          <w:i w:val="false"/>
          <w:sz w:val="28"/>
          <w:szCs w:val="28"/>
          <w:lang w:val="pl-PL"/>
        </w:rPr>
        <w:t>pn.</w:t>
      </w:r>
      <w:r>
        <w:rPr>
          <w:rFonts w:cs="Arial" w:ascii="Arial" w:hAnsi="Arial"/>
          <w:b/>
          <w:i w:val="false"/>
          <w:sz w:val="28"/>
          <w:szCs w:val="28"/>
        </w:rPr>
        <w:t xml:space="preserve"> „Bezpieczna Warszawa”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3739515" cy="3496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Rada m.st. Warszawy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SPIS TREŚCI</w:t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drawing>
          <wp:inline distT="0" distB="0" distL="0" distR="0">
            <wp:extent cx="5715000" cy="1644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480"/>
        <w:ind w:lef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enie</w:t>
        <w:tab/>
        <w:t xml:space="preserve">  3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Wstęp</w:t>
        <w:tab/>
        <w:t xml:space="preserve">  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Główne założenia Programu</w:t>
        <w:tab/>
        <w:t xml:space="preserve">  6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Cele Programu</w:t>
        <w:tab/>
        <w:t xml:space="preserve">  7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Warszawa w liczbach</w:t>
        <w:tab/>
        <w:t>11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Ocena stanu bezpieczeństwa na terenie m.st. Warszawy</w:t>
        <w:tab/>
        <w:t xml:space="preserve">13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Działania programowe</w:t>
        <w:tab/>
        <w:t>21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18" w:leader="none"/>
          <w:tab w:val="left" w:pos="8505" w:leader="none"/>
        </w:tabs>
        <w:autoSpaceDE w:val="false"/>
        <w:spacing w:lineRule="auto" w:line="360" w:before="0" w:after="120"/>
        <w:ind w:left="1701" w:hanging="6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da Stołeczna Policji</w:t>
        <w:tab/>
        <w:t>21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18" w:leader="none"/>
          <w:tab w:val="left" w:pos="8505" w:leader="none"/>
        </w:tabs>
        <w:autoSpaceDE w:val="false"/>
        <w:spacing w:lineRule="auto" w:line="360" w:before="0" w:after="120"/>
        <w:ind w:left="1701" w:hanging="6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ż Miejska m.st. Warszawy</w:t>
        <w:tab/>
        <w:t>22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18" w:leader="none"/>
          <w:tab w:val="left" w:pos="8505" w:leader="none"/>
        </w:tabs>
        <w:autoSpaceDE w:val="false"/>
        <w:spacing w:lineRule="auto" w:line="360" w:before="0" w:after="120"/>
        <w:ind w:left="1701" w:hanging="6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owa Straż Pożarna</w:t>
        <w:tab/>
        <w:t>25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18" w:leader="none"/>
          <w:tab w:val="left" w:pos="8505" w:leader="none"/>
        </w:tabs>
        <w:autoSpaceDE w:val="false"/>
        <w:spacing w:lineRule="auto" w:line="360" w:before="0" w:after="120"/>
        <w:ind w:left="1701" w:hanging="6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owy Powiatowy Inspektor Sanitarny</w:t>
        <w:tab/>
        <w:t>26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18" w:leader="none"/>
          <w:tab w:val="left" w:pos="8505" w:leader="none"/>
        </w:tabs>
        <w:autoSpaceDE w:val="false"/>
        <w:spacing w:lineRule="auto" w:line="360" w:before="0" w:after="120"/>
        <w:ind w:left="1701" w:hanging="6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uro Bezpieczeństwa i Zarządzania Kryzysowego</w:t>
        <w:tab/>
        <w:t>27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18" w:leader="none"/>
          <w:tab w:val="left" w:pos="8505" w:leader="none"/>
        </w:tabs>
        <w:autoSpaceDE w:val="false"/>
        <w:spacing w:lineRule="auto" w:line="360" w:before="0" w:after="120"/>
        <w:ind w:left="1701" w:hanging="6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uro Edukacji i Biuro Sportu i Rekreacji</w:t>
        <w:tab/>
        <w:t>28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Monitorowanie i ocena realizacji Programu</w:t>
        <w:tab/>
        <w:t>29</w:t>
      </w:r>
      <w:r>
        <w:br w:type="page"/>
      </w:r>
    </w:p>
    <w:p>
      <w:pPr>
        <w:pStyle w:val="Normal"/>
        <w:rPr>
          <w:rFonts w:ascii="Monotype Corsiva" w:hAnsi="Monotype Corsiva" w:cs="Arial"/>
          <w:b/>
          <w:b/>
          <w:i/>
          <w:i/>
          <w:color w:val="000000"/>
          <w:sz w:val="30"/>
          <w:szCs w:val="30"/>
        </w:rPr>
      </w:pPr>
      <w:r>
        <w:rPr>
          <w:rFonts w:cs="Arial" w:ascii="Monotype Corsiva" w:hAnsi="Monotype Corsiva"/>
          <w:b/>
          <w:i/>
          <w:color w:val="000000"/>
          <w:sz w:val="30"/>
          <w:szCs w:val="30"/>
        </w:rPr>
        <w:t>WPROWADZENIE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i/>
          <w:i/>
          <w:color w:val="000000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900"/>
        <w:jc w:val="both"/>
        <w:rPr/>
      </w:pPr>
      <w:r>
        <w:rPr>
          <w:rFonts w:cs="Arial" w:ascii="Monotype Corsiva" w:hAnsi="Monotype Corsiva"/>
          <w:i/>
          <w:color w:val="000000"/>
          <w:sz w:val="30"/>
          <w:szCs w:val="30"/>
        </w:rPr>
        <w:t>Poczucie bezpieczeństwa jest podstawową potrzebą człowieka, która powinna być mu zagwarantowana, ponieważ stanowi istotę jego rozwoju. Jego brak, bądź niedostateczne zaspokojenie, nie pozwala na realizację innych, ważnych potrzeb i  utrudnia działanie jednostki, a także całego społeczeństwa. Bezpieczeństwo jest fundamentem wszystkiego co czynimy, jest najważniejszym celem dla każdego człowieka i całych grup społecznych. Zaspokaja bowiem podstawowe, żywotne potrzeby trwania, stabilizacji i przewidywalności, rozwoju i w końcu ludzkiego szczęścia.</w:t>
      </w:r>
    </w:p>
    <w:p>
      <w:pPr>
        <w:pStyle w:val="Normal"/>
        <w:autoSpaceDE w:val="false"/>
        <w:spacing w:lineRule="exact" w:line="360"/>
        <w:ind w:firstLine="902"/>
        <w:jc w:val="both"/>
        <w:rPr/>
      </w:pPr>
      <w:r>
        <w:rPr>
          <w:rFonts w:cs="Arial" w:ascii="Monotype Corsiva" w:hAnsi="Monotype Corsiva"/>
          <w:i/>
          <w:color w:val="000000"/>
          <w:sz w:val="30"/>
          <w:szCs w:val="30"/>
        </w:rPr>
        <w:t>Jednym z najważniejszych zadań stojących przed organem administracji samorządowej m.st. Warszawy jest zapewnienie porządku publicznego i bezpieczeństwa obywateli. Dlatego też, w poczuciu odpowiedzialności za stan bezpieczeństwa na terenie Miasta, przedstawiam Państwu, jako Przewodnicząca Powiatowej Komisji Bezpieczeństwa i Porządku Miasta Stołecznego Warszawy, zintegrowaną s</w:t>
      </w:r>
      <w:r>
        <w:rPr>
          <w:rFonts w:cs="Arial" w:ascii="Monotype Corsiva" w:hAnsi="Monotype Corsiva"/>
          <w:color w:val="000000"/>
          <w:sz w:val="30"/>
          <w:szCs w:val="30"/>
        </w:rPr>
        <w:t xml:space="preserve">trategię dotyczącą bezpieczeństwa w postaci Programu </w:t>
        <w:br/>
        <w:t>zapobiegania przestępczości oraz porządku publicznego i  bezpieczeństwa obywateli m.st. Warszawy na lata 2016 – 2021  pn. „Bezpieczna Warszawa”. Program ma wymiar instytucjonalny i społeczny – co oznacza, iż w jego kształtowaniu powinny brać udział z jednej strony instytucje, organizacje i służby odpowiedzialne za bezpieczeństwo, a z drugiej mieszkańcy stolicy.</w:t>
      </w:r>
    </w:p>
    <w:p>
      <w:pPr>
        <w:pStyle w:val="Normal"/>
        <w:autoSpaceDE w:val="false"/>
        <w:spacing w:lineRule="exact" w:line="360"/>
        <w:ind w:firstLine="900"/>
        <w:jc w:val="both"/>
        <w:rPr>
          <w:rFonts w:ascii="Monotype Corsiva" w:hAnsi="Monotype Corsiva" w:cs="Arial"/>
          <w:i/>
          <w:i/>
          <w:color w:val="000000"/>
          <w:sz w:val="30"/>
          <w:szCs w:val="30"/>
        </w:rPr>
      </w:pPr>
      <w:r>
        <w:rPr>
          <w:rFonts w:cs="Arial" w:ascii="Monotype Corsiva" w:hAnsi="Monotype Corsiva"/>
          <w:i/>
          <w:color w:val="000000"/>
          <w:sz w:val="30"/>
          <w:szCs w:val="30"/>
        </w:rPr>
        <w:t>Chcemy uczynić Warszawę obszarem uporządkowanym, bezpiecznym i przyjaznym dla jej mieszkańców, osób przebywających czasowo, gości zagranicznych i wszystkich, którzy w nim pracują i przebywają. Założenia do niniejszego Programu i obszary działania zostały też zarekomendowane przez członków Powiatowej Komisji Bezpieczeństwa i Porządku.</w:t>
      </w:r>
    </w:p>
    <w:p>
      <w:pPr>
        <w:pStyle w:val="Normal"/>
        <w:autoSpaceDE w:val="false"/>
        <w:spacing w:lineRule="exact" w:line="360"/>
        <w:ind w:firstLine="900"/>
        <w:jc w:val="both"/>
        <w:rPr/>
      </w:pPr>
      <w:r>
        <w:rPr>
          <w:rFonts w:cs="Arial" w:ascii="Monotype Corsiva" w:hAnsi="Monotype Corsiva"/>
          <w:i/>
          <w:color w:val="000000"/>
          <w:sz w:val="30"/>
          <w:szCs w:val="30"/>
        </w:rPr>
        <w:t>Program ten jest otwarty na wszystkie pomysły oraz inicjatywy, które w najmniejszym nawet stopniu mogą przyczynić się do zwiększenia bezpieczeństwa. Apelujemy w nim o  stworzenie wspólnego frontu działań, który przeciwstawi się istniejącym zagrożeniom oraz podoła nowym wyzwaniom cywilizacyjnym.</w:t>
      </w:r>
    </w:p>
    <w:p>
      <w:pPr>
        <w:pStyle w:val="Normal"/>
        <w:autoSpaceDE w:val="false"/>
        <w:spacing w:lineRule="exact" w:line="360"/>
        <w:jc w:val="both"/>
        <w:rPr>
          <w:rFonts w:ascii="Monotype Corsiva" w:hAnsi="Monotype Corsiva" w:cs="Arial"/>
          <w:i/>
          <w:i/>
          <w:color w:val="000000"/>
          <w:sz w:val="30"/>
          <w:szCs w:val="30"/>
        </w:rPr>
      </w:pPr>
      <w:r>
        <w:rPr>
          <w:rFonts w:cs="Arial" w:ascii="Monotype Corsiva" w:hAnsi="Monotype Corsiva"/>
          <w:i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jc w:val="both"/>
        <w:rPr>
          <w:rFonts w:ascii="Monotype Corsiva" w:hAnsi="Monotype Corsiva" w:cs="Arial"/>
          <w:i/>
          <w:i/>
          <w:color w:val="000000"/>
          <w:sz w:val="30"/>
          <w:szCs w:val="30"/>
        </w:rPr>
      </w:pPr>
      <w:r>
        <w:rPr>
          <w:rFonts w:cs="Arial" w:ascii="Monotype Corsiva" w:hAnsi="Monotype Corsiva"/>
          <w:i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jc w:val="both"/>
        <w:rPr>
          <w:rFonts w:ascii="Monotype Corsiva" w:hAnsi="Monotype Corsiva" w:cs="Arial"/>
          <w:i/>
          <w:i/>
          <w:color w:val="000000"/>
          <w:sz w:val="30"/>
          <w:szCs w:val="30"/>
        </w:rPr>
      </w:pPr>
      <w:r>
        <w:rPr>
          <w:rFonts w:cs="Arial" w:ascii="Monotype Corsiva" w:hAnsi="Monotype Corsiva"/>
          <w:i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jc w:val="both"/>
        <w:rPr>
          <w:rFonts w:ascii="Monotype Corsiva" w:hAnsi="Monotype Corsiva" w:cs="Arial"/>
          <w:i/>
          <w:i/>
          <w:color w:val="000000"/>
          <w:sz w:val="30"/>
          <w:szCs w:val="30"/>
        </w:rPr>
      </w:pPr>
      <w:r>
        <w:rPr>
          <w:rFonts w:cs="Arial" w:ascii="Monotype Corsiva" w:hAnsi="Monotype Corsiva"/>
          <w:i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eastAsia="Monotype Corsiva" w:cs="Monotype Corsiva" w:ascii="Monotype Corsiva" w:hAnsi="Monotype Corsiva"/>
          <w:i/>
          <w:color w:val="000000"/>
          <w:sz w:val="30"/>
          <w:szCs w:val="30"/>
        </w:rPr>
        <w:t xml:space="preserve">                                                                         </w:t>
      </w:r>
      <w:r>
        <w:rPr>
          <w:rFonts w:cs="Arial" w:ascii="Monotype Corsiva" w:hAnsi="Monotype Corsiva"/>
          <w:i/>
          <w:color w:val="000000"/>
          <w:sz w:val="30"/>
          <w:szCs w:val="30"/>
        </w:rPr>
        <w:t>Prezydent</w:t>
      </w:r>
    </w:p>
    <w:p>
      <w:pPr>
        <w:pStyle w:val="Normal"/>
        <w:autoSpaceDE w:val="false"/>
        <w:spacing w:lineRule="exact" w:line="360"/>
        <w:jc w:val="right"/>
        <w:rPr>
          <w:rFonts w:ascii="Monotype Corsiva" w:hAnsi="Monotype Corsiva" w:cs="Arial"/>
          <w:i/>
          <w:i/>
          <w:color w:val="000000"/>
          <w:sz w:val="30"/>
          <w:szCs w:val="30"/>
        </w:rPr>
      </w:pPr>
      <w:r>
        <w:rPr>
          <w:rFonts w:cs="Arial" w:ascii="Monotype Corsiva" w:hAnsi="Monotype Corsiva"/>
          <w:i/>
          <w:color w:val="000000"/>
          <w:sz w:val="30"/>
          <w:szCs w:val="30"/>
        </w:rPr>
        <w:t>Miasta Stołecznego Warszawy</w:t>
      </w:r>
    </w:p>
    <w:p>
      <w:pPr>
        <w:pStyle w:val="Normal"/>
        <w:autoSpaceDE w:val="false"/>
        <w:spacing w:lineRule="exact" w:line="360"/>
        <w:jc w:val="right"/>
        <w:rPr>
          <w:rFonts w:ascii="Monotype Corsiva" w:hAnsi="Monotype Corsiva" w:cs="Arial"/>
          <w:i/>
          <w:i/>
          <w:color w:val="000000"/>
          <w:sz w:val="30"/>
          <w:szCs w:val="30"/>
        </w:rPr>
      </w:pPr>
      <w:r>
        <w:rPr>
          <w:rFonts w:cs="Arial" w:ascii="Monotype Corsiva" w:hAnsi="Monotype Corsiva"/>
          <w:i/>
          <w:color w:val="000000"/>
          <w:sz w:val="30"/>
          <w:szCs w:val="30"/>
        </w:rPr>
        <w:t>Hanna Gronkiewicz-Waltz</w:t>
      </w:r>
    </w:p>
    <w:p>
      <w:pPr>
        <w:pStyle w:val="Normal"/>
        <w:autoSpaceDE w:val="false"/>
        <w:jc w:val="right"/>
        <w:rPr>
          <w:rFonts w:ascii="Monotype Corsiva" w:hAnsi="Monotype Corsiva" w:cs="Arial"/>
          <w:i/>
          <w:i/>
          <w:color w:val="000000"/>
          <w:sz w:val="30"/>
          <w:szCs w:val="30"/>
        </w:rPr>
      </w:pPr>
      <w:r>
        <w:rPr>
          <w:rFonts w:cs="Arial" w:ascii="Monotype Corsiva" w:hAnsi="Monotype Corsiva"/>
          <w:i/>
          <w:color w:val="000000"/>
          <w:sz w:val="30"/>
          <w:szCs w:val="30"/>
        </w:rPr>
      </w:r>
    </w:p>
    <w:p>
      <w:pPr>
        <w:pStyle w:val="Normal"/>
        <w:autoSpaceDE w:val="false"/>
        <w:jc w:val="right"/>
        <w:rPr>
          <w:rFonts w:ascii="Monotype Corsiva" w:hAnsi="Monotype Corsiva" w:cs="Arial"/>
          <w:i/>
          <w:i/>
          <w:color w:val="000000"/>
          <w:sz w:val="30"/>
          <w:szCs w:val="30"/>
        </w:rPr>
      </w:pPr>
      <w:r>
        <w:rPr>
          <w:rFonts w:cs="Arial" w:ascii="Monotype Corsiva" w:hAnsi="Monotype Corsiva"/>
          <w:i/>
          <w:color w:val="000000"/>
          <w:sz w:val="30"/>
          <w:szCs w:val="3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Monotype Corsiva" w:hAnsi="Monotype Corsiv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Monotype Corsiva" w:hAnsi="Monotype Corsiva"/>
                <w:b/>
                <w:i/>
                <w:sz w:val="28"/>
                <w:szCs w:val="28"/>
              </w:rPr>
              <w:t xml:space="preserve">Poszukiwanie i wdrażanie w mieście stołecznym Warszawie skutecznych metod i form prewencyjnych ukierunkowanych na poprawę bezpieczeństwa jej mieszkańców, </w:t>
              <w:br/>
              <w:t>w partnerskim współdziałaniu wielu podmiotów i instytucji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1080" w:hanging="108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WSTĘP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</w:rPr>
        <w:t xml:space="preserve">Do najważniejszych zadań organów administracji publicznej będących realizacją oczekiwań społecznych należy utrzymanie wysokiego poziomu ładu, porządku </w:t>
        <w:br/>
        <w:t xml:space="preserve">i bezpieczeństwa obywateli. Poczucie bezpieczeństwa to ważne prawo każdego człowieka. Obowiązkiem państwa jest jego zapewnienie, między innymi poprzez inicjowanie </w:t>
        <w:br/>
        <w:t xml:space="preserve">i organizowanie działań, mających na celu zapobieganie popełnianiu przestępstw </w:t>
        <w:br/>
        <w:t xml:space="preserve">i wykroczeń oraz przeciwdziałanie wszelkim zjawiskom kryminogennym i patologicznym. </w:t>
        <w:br/>
        <w:t xml:space="preserve">W tym celu, istotnym jest stworzenie spójnego harmonogramu działań podmiotów poruszających się w obszarze przeciwdziałania różnego rodzaju zagrożeniom. Działania </w:t>
        <w:br/>
        <w:t xml:space="preserve">te wymagają szerokiego współdziałania administracji rządowej, samorządowej, powiatowych służb, inspekcji, straży, organizacji społecznych i przyczyniają się do zrozumienia faktu, </w:t>
        <w:br/>
        <w:t xml:space="preserve">że wszyscy jesteśmy współodpowiedzialni za własne bezpieczeństw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Ustawa z dnia 5 czerwca 1998 r. o samorządzie powiatowym włącza samorządy </w:t>
        <w:br/>
        <w:t xml:space="preserve">do działań wspierających walkę z zagrożeniami, obligując powiaty i miasta na prawach powiatów do wykonywania zadań publicznych o charakterze ponad gminnym w zakresie </w:t>
      </w:r>
      <w:r>
        <w:rPr>
          <w:rFonts w:cs="Arial" w:ascii="Arial" w:hAnsi="Arial"/>
          <w:u w:val="single"/>
        </w:rPr>
        <w:t>porządku publicznego i bezpieczeństwa obywatel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Uchwalenie powiatowego programu zapobiegania przestępczości oraz ochrony bezpieczeństwa obywateli i porządku publicznego, zgodnie z art. 12 pkt 9 b ustawy z dnia 5 czerwca 1998 r. o samorządzie powiatowym (Dz. U. 2015 poz. 1445 i 1890) należy do wyłącznej kompetencji Rady Miasta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</w:rPr>
        <w:t xml:space="preserve">Program jest otwarty na wszelkie nowe pomysły i inicjatywy, współpracę </w:t>
        <w:br/>
        <w:t>z mieszkańcami i lokalnymi społecznościami, na wszystkich tych, którzy chcą działać na rzecz naszego wspólnego bezpieczeństwa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owy Program stanowi kontynuację założeń poprzednich edycji. </w:t>
        <w:br/>
        <w:t xml:space="preserve">Ma podobny cel główny, został zbudowany na zasadzie identyfikacji zagrożeń i problemów, przypisuje im stosowne rozwiązania oraz proponuje wiodących wykonawców z podziałem </w:t>
        <w:br/>
        <w:t xml:space="preserve">na podmioty: koordynujące, realizujące i współpracujące, z możliwością niezbędnej modyfikacji, zgodnie z bieżącymi potrzebami. Sformułowane zadania są na tyle ogólne, aby wykonawcy mogli samodzielnie i zgodnie ze swoimi kompetencjami oraz możliwościami </w:t>
        <w:br/>
        <w:t>i w porozumieniu z pozostałymi partnerami, opracowywać sposoby realizacji poszczególnych zadań wskazanych w Programie. Jednocześnie dzięki otwartej formule mogą być rozbudowane o nowe zagrożenia wynikające m.in. z sytuacji geopolitycznej Europy, zwiększonego napływu uchodźców do Polski, itd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</w:rPr>
        <w:t>Kluczowe działania podejmowane przy realizacji niniejszego Programu powinny zmierzać między innymi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zmocnienia poczucia bezpieczeństwa mieszkańc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y bezpieczeństwa w ruchu drogowy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spierania finansowania i doposażenia służb porządku publicz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kształtowania i promocji właściwych postaw w sytuacjach zagrożeń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integracji i koordynacji w ramach istniejącego systemu zarządzania bezpieczeństwe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i i upowszechniania zdrowego stylu życ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romocji bezpiecznych postaw i zachowań, w tym odnoszących się do</w:t>
      </w:r>
      <w:r>
        <w:rPr/>
        <w:t xml:space="preserve"> </w:t>
      </w:r>
      <w:r>
        <w:rPr>
          <w:rFonts w:cs="Arial" w:ascii="Arial" w:hAnsi="Arial"/>
        </w:rPr>
        <w:t xml:space="preserve">zagrożeń współczesnego świata oraz terroryzmu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Społeczność warszawska oczekuje, że zadania te wykonywane będą na wysokim poziomie, ponieważ dotykają one wielu, istotnych obszarów życia codziennego. Aby spełnić oczekiwania społeczne, administracja publiczna oraz inspekcje, służby, straże, a także inne podmioty funkcjonujące w obszarze bezpieczeństwa i porządku publicznego, podejmują na co dzień szereg działań zmierzających do ograniczenia zagrożeń. Każdy z wymienionych w niniejszym Programie podmiotów, realizując zadania własne, już osiąga pozytywne efekty, ale występują obszary, w których skuteczność działań można jeszcze zwiększyć lub poprawić. Wspólne, skoordynowane działania, pozwolą efektywniej wykorzystywać posiadane siły, środki i rozwiązania organizacyjne poszczególnych podmiotów, </w:t>
        <w:br/>
        <w:t xml:space="preserve">do osiągnięcia wyższego poziomu bezpieczeństwa i porządku publicznego, porównując </w:t>
        <w:br/>
        <w:t xml:space="preserve">go ze stanem obecnym. 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color w:val="000000"/>
        </w:rPr>
        <w:t>Niniejszy Program, będący jednocześnie wieloletnią powiatową strategią działania na rzecz poprawy bezpieczeństwa ma służyć zapewnieniu koordynacji działań w zakresie kształtowania jednolitego wewnętrznie i spójnego systemu bezpieczeństwa, z określonymi celami i zadaniami, wspólnymi przedsięwzięciami i ich wykonawcami. Realizacja zadań zawartych w Programie powinna pozwolić na osiągnięcie założonych celów, a tym samym skutecznie przeciwdziałać zagrożeniom bezpieczeństwa i eliminować negatywne zjawiska, które mogą występować wokół nas wszystkich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Oczekuje się, że wyznaczone cele i zadania zawarte w Programie mogą też wpłynąć pozytywnie na świadomość społeczną i następujące obszary życia społecznego: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zmianę świadomości i poziomu wiedzy społeczeństwa o zagrożeniach współczesnego świata, a także pozwolą nauczyć właściwych zachowań w sytuacjach zagrożeń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34"/>
        <w:jc w:val="both"/>
        <w:rPr/>
      </w:pPr>
      <w:r>
        <w:rPr>
          <w:rFonts w:cs="Arial" w:ascii="Arial" w:hAnsi="Arial"/>
          <w:color w:val="000000"/>
        </w:rPr>
        <w:t xml:space="preserve">organizację i koordynację działań pozwalających na efektywniejsze i skuteczniejsze wykonywanie zadań na rzecz bezpieczeństwa i porządku publicznego, </w:t>
      </w:r>
    </w:p>
    <w:p>
      <w:pPr>
        <w:pStyle w:val="Default"/>
        <w:numPr>
          <w:ilvl w:val="0"/>
          <w:numId w:val="14"/>
        </w:numPr>
        <w:spacing w:lineRule="auto" w:line="360" w:before="0" w:after="120"/>
        <w:jc w:val="both"/>
        <w:rPr/>
      </w:pPr>
      <w:r>
        <w:rPr>
          <w:sz w:val="22"/>
          <w:szCs w:val="22"/>
        </w:rPr>
        <w:t>wdrażanie nowych skutecznych rozwiązań technicznych oraz modernizację już istniejącej infrastruktury służącej poprawie bezpieczeństwa mające na celu koordynację działa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Program w swoisty sposób kontynuuje założenia poprzednich dwóch strategii bezpieczeństwa i zbudowany został na zasadzie identyfikacji występujących problemów/zagrożeń oraz przypisania im odpowiednich zadań naprawczych. Ma charakter uniwersalny, to znaczy</w:t>
      </w:r>
      <w:r>
        <w:rPr>
          <w:rFonts w:cs="Arial" w:ascii="Arial" w:hAnsi="Arial"/>
        </w:rPr>
        <w:t xml:space="preserve">, że integruje wszystkie instytucje odpowiedzialne za obszar szeroko rozumianego bezpieczeństwa, nie naruszając jednocześnie ich suwerenności i uprawnień wynikających z przepisów prawa oraz zakresu kompetencj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Spójność Programu zapewnia też fakt, iż wprowadzając nowe zagadnienia kontynuuje się realizację już funkcjonujących koncepcji i dobrych rozwiązań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ind w:left="1080" w:hanging="108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GŁÓWNE ZAŁOŻENIA PROGRAMU BEZPIECZNA WARSZAWA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120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120"/>
        <w:ind w:firstLine="360"/>
        <w:jc w:val="both"/>
        <w:rPr/>
      </w:pPr>
      <w:r>
        <w:rPr>
          <w:rFonts w:cs="Arial" w:ascii="Arial" w:hAnsi="Arial"/>
        </w:rPr>
        <w:t>Program jest oparty na stałym, partnerskim współdziałaniu samorządu lokalnego, Policji, Straży Miejskiej m.st. Warszawy, Państwowej Straży Pożarnej, Powiatowego Państwowego Inspektora Sanitarnego ze społeczeństwem i różnymi podmiotami mającymi wpływ na ogólny poziom i stan bezpieczeństwa.</w:t>
      </w:r>
    </w:p>
    <w:p>
      <w:pPr>
        <w:pStyle w:val="Normal"/>
        <w:numPr>
          <w:ilvl w:val="0"/>
          <w:numId w:val="2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Realizacja przyjętych w Programie celów i zadań powinna przynieść korzyści mieszkańcom Warszawy w postaci wzrostu poczucia bezpieczeństwa, ograniczenia skali przestępczości, zjawisk patologicznych i eliminowania innych zagrożeń. </w:t>
      </w:r>
    </w:p>
    <w:p>
      <w:pPr>
        <w:pStyle w:val="Normal"/>
        <w:numPr>
          <w:ilvl w:val="0"/>
          <w:numId w:val="2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Na zasadach partnerstwa powinien zintegrować i włączyć w działania na rzecz poprawy stanu bezpieczeństwa publicznego jednostki państwowe, samorządowe oraz powiatowe służby, inspekcje, straże, środowiska lokalne oraz inne podmioty odpowiedzialne za bezpieczeństwo i porządek publiczny na terenie Miasta. </w:t>
      </w:r>
    </w:p>
    <w:p>
      <w:pPr>
        <w:pStyle w:val="Normal"/>
        <w:numPr>
          <w:ilvl w:val="0"/>
          <w:numId w:val="2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Realizacja Programu powinna umożliwić mieszkańcom aktywne uczestnictwo w życiu społecznym, w tym reagowanie na zjawiska patologiczne i działania na rzecz poprawy bezpieczeństwa wśród lokalnych społeczności oraz na propagowanie wśród mieszkańców bezpiecznych zachowań w sytuacjach pojawienia się różnych zagrożeń. </w:t>
      </w:r>
    </w:p>
    <w:p>
      <w:pPr>
        <w:pStyle w:val="Normal"/>
        <w:numPr>
          <w:ilvl w:val="0"/>
          <w:numId w:val="2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Program, ze względu na duży zakres zadań wskazanych do realizacji oraz ich długofalowość, należy traktować jako zadanie stałe, rozłożone na lata 2016 - 2021. Jednocześnie ma charakter otwarty i dynamiczny, w związku z czym może być aktualizowany i przystosowywany do zaistniałych sytuacji i potrzeb oraz zdiagnozowanych sytuacji i nowych niebezpieczeństw. </w:t>
      </w:r>
    </w:p>
    <w:p>
      <w:pPr>
        <w:pStyle w:val="Normal"/>
        <w:numPr>
          <w:ilvl w:val="0"/>
          <w:numId w:val="28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Programu wykonywane jest w całości ze środków budżetowych podmiotów uczestniczących w jego realizacji. Dopuszcza się jednak współfinansowanie zadań ze środków budżetowych m.st. Warsza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autoSpaceDE w:val="false"/>
        <w:ind w:left="1080" w:hanging="10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ELE PROGRAM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rzędnym celem Programu jest zapewnienie bezpieczeństwa mieszkańcom Warsza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Na cel nadrzędny składają się określone poniżej cele operacyjne Programu. Cel nadrzędny oraz cele operacyjne należy osiągnąć poprzez realizację zadań wskazanych w poszczególnych obszarach tematyczn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operacyjne Program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a poziomu i bezpieczeństwa i porządku publicznego na terenie m.st. Warszawy poprzez ograniczenie liczby przestępstw i wykroczeń, szczególnie uciążliwych dla mieszkańców,</w:t>
      </w:r>
    </w:p>
    <w:p>
      <w:pPr>
        <w:pStyle w:val="Normal"/>
        <w:numPr>
          <w:ilvl w:val="0"/>
          <w:numId w:val="27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zrost zaufania społecznego do władz Miasta, Policji, innych służb i instytucji działających na rzecz poprawy bezpieczeństwa i porządku publicznego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zrost poczucia bezpieczeństwa osób przebywających w miejscach publicznych </w:t>
        <w:br/>
        <w:t xml:space="preserve">i w miejscu swojego zamieszkania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a bezpieczeństwa w ruchu drogowym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rost bezpieczeństwa dzieci i młodzieży w szkołach i placówkach oświatowo </w:t>
        <w:br/>
        <w:t>– wychowawczych oraz osób starszych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e patologiom społecznym, tj. alkoholizmowi, narkomanii, przemocy domowej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a bezpieczeństwa pożarowego miejsc i obiektów na terenie Warszawy, w tym szczególnie miejsc i obiektów użyteczności publicznej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ształtowanie w społeczeństwie współodpowiedzialności za stan bezpieczeństwa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</w:rPr>
        <w:t>kreowanie właściwych zachowań i zwiększanie wiedzy mieszkańców na temat bezpiecznych zachowań w życiu codzienn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</w:rPr>
        <w:t>Realizacja wymienionych wyżej celów Programu powinna nastąpić po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>ograniczenie skali przestępczości i towarzyszące jej zmniejszenie liczby zagrożeń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36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nie patologiom społecznym jako zjawiskom kryminogenny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>wzrost prestiżu osób i instytucji działających na rzecz bezpieczeńst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36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nie bezpieczeństwa w komunikacji i w ruchu drogowy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>poprawę bezpieczeństwa sanitarno-epidemiologicz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36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konalenie reagowania na zagrożenia (naturalne i wynikające </w:t>
        <w:br/>
        <w:t xml:space="preserve">z działalności człowieka)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>doposażanie sprzętowe podmiotów realizujących zadania w zakresie poprawy bezpieczeńst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>podnoszenie świadomości społecznej poprzez akcje informacyjne i szkoleniow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>skuteczną i efektywną koordynację działań.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spacing w:lineRule="auto" w:line="360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e obszary działa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zpieczeństwo w miejscach publicz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zpieczeństwo w obiektach użyteczności publicz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zpieczeństwo w ruchu drogow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zpieczeństwo pożarow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  <w:i/>
        </w:rPr>
        <w:t>bezpieczeństwo sanitarno – epidemiologiczn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15"/>
        </w:numPr>
        <w:spacing w:lineRule="auto" w:line="360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ordynacja dział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>Prezydent m.st. Warszawy we współpracy z Powiatową Komisją Bezpieczeństwa i Porządku, Komisją Bezpieczeństwa i Porządku Publicznego Rady m.st. Warszawy, przy wsparciu Biura Bezpieczeństwa i Zarządzania Kryzysowego Urzędu m.st. Warsza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>Komendant Stołeczny Polic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>Komendant Miejski Państwowej Straży Pożarnej m.st. Warsza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>Komendant Straży Miejskiej m.st. Warsza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>Państwowy Powiatowy Inspektor Sanitarny dla m.st. Warsza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spacing w:lineRule="auto" w:line="360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torzy program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 Stołeczna Polic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 Miejska Państwowej Straży Pożarnej w Warszaw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raż Miejska m.st. Warsza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owy Powiatowy Inspektor Sanitar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a Komisja Bezpieczeństwa i Porządk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iuro Bezpieczeństwa i Zarządzania Kryzysowego Urzędu m.st. Warsza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>Dyrektorzy Biur i Burmistrzowie dzielnic, w przypadku udziału w Program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W zależności od potrzeb, do współpracy przy realizacji Programu, można zapraszać służby oraz inne podmioty współpracujące, takie jak: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Inspektorat Nadzoru Budowla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Inspektorat Weterynari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>Główny Inspektorat Transportu Drog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pozarządowe i mieszkań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>inni partnerzy zainteresowani poprawą bezpieczeństwa i porządku publicz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Realizacja Programu następować będzie na podstawie Harmonogramu realizacji Programu zapobiegania przestępczości oraz porządku publicznego i bezpieczeństwa obywateli m.st. Warszawy na lata 2016 – 2021 pn. „Bezpieczna Warszawa”. Harmonogram jest załącznikiem do Programu i stanowi jego integralną część. Podmioty uczestniczące w realizacji mogą opracować własne, indywidualne, kierunkowe programy profilaktyczne, realizujące cele Programu pn. „Bezpieczna Warszawa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spacing w:lineRule="auto" w:line="360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osiągnięcia założonych celów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>uzyskanie maksymalnego stopnia akceptacji Programu przez społeczności lokaln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>udział w realizacji jak największej liczby podmiotów i instytuc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>współpraca z władzami dzielnic i biurami Urzęd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zyskanie do współpracy jednostek gminnych: przedszkoli, szkół podstawowych, gimnazjów, ośrodków pomocy społecznej i in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zainteresowanymi organizacjami pozarządowy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kuteczna, wszechstronna promocja podejmowanych działań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>wprowadzanie innowacyjnych metod działania – zarządzania i koordynacji działań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>stały rozwój technologii związanych z obszarem bezpieczeństwa (monitoring, system alarmowania i powiadamiania, Baza Wiedzy o Warszawie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mieszkańców Miasta.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spacing w:lineRule="auto" w:line="360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żądane efekty dodatkow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>pełne skoordynowanie i zintegrowanie działań różnych pomiotów realizujących zadania z zakresu bezpieczeńst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>wzrost liczby zajęć pozalekcyjnych, atrakcyjnie zorganizowanych form wypoczynku i rozrywki dla dzieci i młodzieży: sport, kursy tańca, obozy sportowo-wypoczynkowe, rajdy, wycieczki, imprezy kulturalno-sportow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>włączenie placówek oświatowo - wychowawczych do realizacji zagadnień programowych dotyczących obszaru bezpieczeńst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>zainicjowanie kształcenia kadry administracji publicznej i placówek oświatowych w zakresie wiedzy o zagrożenia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>dalsze aktywizowanie mieszkańców Warszawy, biorących udział w Programie „Bezpieczne osiedle”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dostępności pomocy dla osób poszkodowanych w zdarzeniach o charakterze masowym – m.in. rozwój działalności Stołecznego Zespołu Pomocy Poszkodowan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>zwiększenie efektywności działań ograniczających zjawisko przemocy w rodzi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spacing w:lineRule="auto" w:line="360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e przedsięwzięć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>dodatkowe akcje prewencyjne w ramach służb ponadnormatywnych i stażu adaptacyjnego nowo przyjmowanych policjant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>działania represyjno-restrykcyjne zmierzające do ograniczenia najbardziej uciążliwych przestępstw i wykroczeń oraz innych zjawisk dotykających obszaru bezpieczeństwa publicznego (osoby nietrzeźwe, bójki, hałas, zaśmiecanie, itp.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>edukacja na rzecz bezpieczeństwa dla dorosłych, młodzieży i dzie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>opracowywanie i wdrażanie do realizacji programów profilaktycznych ukierunkowanych na różne środowiska oraz obszary (alkohol, narkotyki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>współpraca z mediami, w tym redakcjami lokalnymi na poziomie dzielnicow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 xml:space="preserve">stałe monitorowanie zagrożeń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a przedstawicieli instytucji i służb działających na rzecz bezpieczeńst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>organizacja ćwiczeń zgrywających z zakresu szybkiego i profesjonalnego reagowania na zagroż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/>
      </w:pPr>
      <w:r>
        <w:rPr>
          <w:rFonts w:cs="Arial" w:ascii="Arial" w:hAnsi="Arial"/>
        </w:rPr>
        <w:t>doposażanie sprzętowe służb porządku publicz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otkania informacyjno-edukacyjne z mieszkańcami w ramach debat społecznych na poziomie lokalnym.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ind w:left="1080" w:hanging="108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WARSZAWA W LICZBACH 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Warszawa, miasto stołeczne Warszawa (m.st. Warszawa) – stolica </w:t>
      </w:r>
      <w:hyperlink r:id="rId5">
        <w:r>
          <w:rPr>
            <w:rStyle w:val="InternetLink"/>
            <w:rFonts w:cs="Arial" w:ascii="Arial" w:hAnsi="Arial"/>
          </w:rPr>
          <w:t>Polski</w:t>
        </w:r>
      </w:hyperlink>
      <w:r>
        <w:rPr>
          <w:rFonts w:cs="Arial" w:ascii="Arial" w:hAnsi="Arial"/>
        </w:rPr>
        <w:t xml:space="preserve"> </w:t>
        <w:br/>
        <w:t xml:space="preserve">i </w:t>
      </w:r>
      <w:hyperlink r:id="rId6">
        <w:r>
          <w:rPr>
            <w:rStyle w:val="InternetLink"/>
            <w:rFonts w:cs="Arial" w:ascii="Arial" w:hAnsi="Arial"/>
          </w:rPr>
          <w:t>województwa mazowieckiego</w:t>
        </w:r>
      </w:hyperlink>
      <w:r>
        <w:rPr>
          <w:rFonts w:cs="Arial" w:ascii="Arial" w:hAnsi="Arial"/>
        </w:rPr>
        <w:t xml:space="preserve">, to największe miasto kraju, położone w jego środkowo-wschodniej części, na </w:t>
      </w:r>
      <w:hyperlink r:id="rId7">
        <w:r>
          <w:rPr>
            <w:rStyle w:val="InternetLink"/>
            <w:rFonts w:cs="Arial" w:ascii="Arial" w:hAnsi="Arial"/>
          </w:rPr>
          <w:t>Nizinie Środkowomazowieckiej</w:t>
        </w:r>
      </w:hyperlink>
      <w:r>
        <w:rPr>
          <w:rFonts w:cs="Arial" w:ascii="Arial" w:hAnsi="Arial"/>
        </w:rPr>
        <w:t xml:space="preserve">, na </w:t>
      </w:r>
      <w:hyperlink r:id="rId8">
        <w:r>
          <w:rPr>
            <w:rStyle w:val="InternetLink"/>
            <w:rFonts w:cs="Arial" w:ascii="Arial" w:hAnsi="Arial"/>
          </w:rPr>
          <w:t>Mazowszu</w:t>
        </w:r>
      </w:hyperlink>
      <w:r>
        <w:rPr>
          <w:rFonts w:cs="Arial" w:ascii="Arial" w:hAnsi="Arial"/>
        </w:rPr>
        <w:t xml:space="preserve">, nad </w:t>
      </w:r>
      <w:hyperlink r:id="rId9">
        <w:r>
          <w:rPr>
            <w:rStyle w:val="InternetLink"/>
            <w:rFonts w:cs="Arial" w:ascii="Arial" w:hAnsi="Arial"/>
          </w:rPr>
          <w:t>Wisłą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Warszawa jest największym polskim miastem </w:t>
      </w:r>
      <w:hyperlink r:id="rId10">
        <w:r>
          <w:rPr>
            <w:rStyle w:val="InternetLink"/>
            <w:rFonts w:cs="Arial" w:ascii="Arial" w:hAnsi="Arial"/>
          </w:rPr>
          <w:t>pod względem liczby ludności</w:t>
        </w:r>
      </w:hyperlink>
      <w:r>
        <w:rPr>
          <w:rFonts w:cs="Arial" w:ascii="Arial" w:hAnsi="Arial"/>
        </w:rPr>
        <w:t xml:space="preserve"> </w:t>
        <w:br/>
        <w:t xml:space="preserve">(1 735 442 mieszkańców - stan na 31 grudnia 2014 r.) i </w:t>
      </w:r>
      <w:hyperlink r:id="rId11">
        <w:r>
          <w:rPr>
            <w:rStyle w:val="InternetLink"/>
            <w:rFonts w:cs="Arial" w:ascii="Arial" w:hAnsi="Arial"/>
          </w:rPr>
          <w:t>powierzchni</w:t>
        </w:r>
      </w:hyperlink>
      <w:r>
        <w:rPr>
          <w:rFonts w:cs="Arial" w:ascii="Arial" w:hAnsi="Arial"/>
        </w:rPr>
        <w:t xml:space="preserve"> (517,24 km² łącznie </w:t>
        <w:br/>
        <w:t xml:space="preserve">z Wisłą - stan na 1 stycznia 2015 r.). Stolica stanowi główne miasto monocentrycznej </w:t>
      </w:r>
      <w:hyperlink r:id="rId12">
        <w:r>
          <w:rPr>
            <w:rStyle w:val="InternetLink"/>
            <w:rFonts w:cs="Arial" w:ascii="Arial" w:hAnsi="Arial"/>
          </w:rPr>
          <w:t>aglomeracji warszawskiej</w:t>
        </w:r>
      </w:hyperlink>
      <w:r>
        <w:rPr>
          <w:rFonts w:cs="Arial" w:ascii="Arial" w:hAnsi="Arial"/>
        </w:rPr>
        <w:t xml:space="preserve">. Liczba jej mieszkańców, zależnie od sposobu zdefiniowania jej granic, wynosi od 2,6 do 3 milionów. Jest to drugie, po </w:t>
      </w:r>
      <w:hyperlink r:id="rId13">
        <w:r>
          <w:rPr>
            <w:rStyle w:val="InternetLink"/>
            <w:rFonts w:cs="Arial" w:ascii="Arial" w:hAnsi="Arial"/>
          </w:rPr>
          <w:t>aglomeracji śląskiej</w:t>
        </w:r>
      </w:hyperlink>
      <w:r>
        <w:rPr>
          <w:rFonts w:cs="Arial" w:ascii="Arial" w:hAnsi="Arial"/>
        </w:rPr>
        <w:t>, największe skupisko ludności w Polsce. Na obszarze aglomeracji warszawskiej znajduje się około 20 miast. Liczba ludności systematycznie, nieznacznie wzrasta, na co niewielki wpływ ma przyrost naturalny, a w  większym stopniu dodatnie saldo migracji. Mężczyźni stanowią 45,94% mieszkańców miasta (790 436), natomiast 54,06% (929 962) – kobiety. Warszawa jest jednym z najbardziej sfeminizowanych miast w kraju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Jest jedynym dużym polskim miastem, którego ustrój jest określony odrębną ustawą. W dniu 18 maja 1990 r. Sejm uchwalił pierwszą ustawę o ustroju Warszawy, a 25 marca </w:t>
        <w:br/>
        <w:t xml:space="preserve">1994 r. uchwalił kolejną, wprowadzającą w stolicy podział na 11 niezależnych gmin, </w:t>
        <w:br/>
        <w:t xml:space="preserve">a największą z nich – </w:t>
      </w:r>
      <w:hyperlink r:id="rId14">
        <w:r>
          <w:rPr>
            <w:rStyle w:val="InternetLink"/>
            <w:rFonts w:cs="Arial" w:ascii="Arial" w:hAnsi="Arial"/>
          </w:rPr>
          <w:t>gminę Warszawa-Centrum</w:t>
        </w:r>
      </w:hyperlink>
      <w:r>
        <w:rPr>
          <w:rFonts w:cs="Arial" w:ascii="Arial" w:hAnsi="Arial"/>
        </w:rPr>
        <w:t xml:space="preserve"> – podzielono dodatkowo na 7 dzielnic. Władzę stanowiącą prawo i kontrolę stanowiło 19 rad: Rada Warszawy, 11 rad gmin i 7 rad dzielnic, do których wraz z wejściem w życie w 1999 </w:t>
      </w:r>
      <w:hyperlink r:id="rId15">
        <w:r>
          <w:rPr>
            <w:rStyle w:val="InternetLink"/>
            <w:rFonts w:cs="Arial" w:ascii="Arial" w:hAnsi="Arial"/>
          </w:rPr>
          <w:t>reformy podziału administracyjnego kraju</w:t>
        </w:r>
      </w:hyperlink>
      <w:r>
        <w:rPr>
          <w:rFonts w:cs="Arial" w:ascii="Arial" w:hAnsi="Arial"/>
        </w:rPr>
        <w:t xml:space="preserve"> i utworzeniem </w:t>
      </w:r>
      <w:hyperlink r:id="rId16">
        <w:r>
          <w:rPr>
            <w:rStyle w:val="InternetLink"/>
            <w:rFonts w:cs="Arial" w:ascii="Arial" w:hAnsi="Arial"/>
          </w:rPr>
          <w:t>powiatu warszawskiego</w:t>
        </w:r>
      </w:hyperlink>
      <w:r>
        <w:rPr>
          <w:rFonts w:cs="Arial" w:ascii="Arial" w:hAnsi="Arial"/>
        </w:rPr>
        <w:t xml:space="preserve"> doszła kolejna – rada powiatu. Po kolejnej nowelizacji tzw. </w:t>
      </w:r>
      <w:hyperlink r:id="rId17">
        <w:r>
          <w:rPr>
            <w:rStyle w:val="InternetLink"/>
            <w:rFonts w:cs="Arial" w:ascii="Arial" w:hAnsi="Arial"/>
          </w:rPr>
          <w:t>ustawy warszawskiej</w:t>
        </w:r>
      </w:hyperlink>
      <w:r>
        <w:rPr>
          <w:rFonts w:cs="Arial" w:ascii="Arial" w:hAnsi="Arial"/>
        </w:rPr>
        <w:t xml:space="preserve"> z 15 marca 2002 r., Warszawa stała się jednolitą gminą na prawach powiatu, składającą się z 18 jednostek pomocniczych – dzielnic. Prezydent Warszawy jest odtąd wybierany nie przez Radę m.st. Warszawy, ale w </w:t>
      </w:r>
      <w:hyperlink r:id="rId18">
        <w:r>
          <w:rPr>
            <w:rStyle w:val="InternetLink"/>
            <w:rFonts w:cs="Arial" w:ascii="Arial" w:hAnsi="Arial"/>
          </w:rPr>
          <w:t>wyborach bezpośrednich</w:t>
        </w:r>
      </w:hyperlink>
      <w:r>
        <w:rPr>
          <w:rFonts w:cs="Arial" w:ascii="Arial" w:hAnsi="Arial"/>
        </w:rPr>
        <w:t xml:space="preserve"> przez mieszkańców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Warszawa jest ważnym ośrodkiem </w:t>
      </w:r>
      <w:hyperlink r:id="rId19">
        <w:r>
          <w:rPr>
            <w:rStyle w:val="InternetLink"/>
            <w:rFonts w:cs="Arial" w:ascii="Arial" w:hAnsi="Arial"/>
          </w:rPr>
          <w:t>naukowym</w:t>
        </w:r>
      </w:hyperlink>
      <w:r>
        <w:rPr>
          <w:rFonts w:cs="Arial" w:ascii="Arial" w:hAnsi="Arial"/>
        </w:rPr>
        <w:t xml:space="preserve">, kulturalnym, politycznym oraz gospodarczym. Tutaj znajdują się siedziby władz państwowych, m.in. </w:t>
      </w:r>
      <w:hyperlink r:id="rId20">
        <w:r>
          <w:rPr>
            <w:rStyle w:val="InternetLink"/>
            <w:rFonts w:cs="Arial" w:ascii="Arial" w:hAnsi="Arial"/>
          </w:rPr>
          <w:t>Prezydenta</w:t>
        </w:r>
      </w:hyperlink>
      <w:r>
        <w:rPr>
          <w:rFonts w:cs="Arial" w:ascii="Arial" w:hAnsi="Arial"/>
        </w:rPr>
        <w:t xml:space="preserve">, </w:t>
      </w:r>
      <w:hyperlink r:id="rId21">
        <w:r>
          <w:rPr>
            <w:rStyle w:val="InternetLink"/>
            <w:rFonts w:cs="Arial" w:ascii="Arial" w:hAnsi="Arial"/>
          </w:rPr>
          <w:t>Sejmu</w:t>
        </w:r>
      </w:hyperlink>
      <w:r>
        <w:rPr>
          <w:rFonts w:cs="Arial" w:ascii="Arial" w:hAnsi="Arial"/>
        </w:rPr>
        <w:t xml:space="preserve"> </w:t>
        <w:br/>
        <w:t xml:space="preserve">i </w:t>
      </w:r>
      <w:hyperlink r:id="rId22">
        <w:r>
          <w:rPr>
            <w:rStyle w:val="InternetLink"/>
            <w:rFonts w:cs="Arial" w:ascii="Arial" w:hAnsi="Arial"/>
          </w:rPr>
          <w:t>Senatu</w:t>
        </w:r>
      </w:hyperlink>
      <w:r>
        <w:rPr>
          <w:rFonts w:cs="Arial" w:ascii="Arial" w:hAnsi="Arial"/>
        </w:rPr>
        <w:t xml:space="preserve">, </w:t>
      </w:r>
      <w:hyperlink r:id="rId23">
        <w:r>
          <w:rPr>
            <w:rStyle w:val="InternetLink"/>
            <w:rFonts w:cs="Arial" w:ascii="Arial" w:hAnsi="Arial"/>
          </w:rPr>
          <w:t>Rady Ministrów</w:t>
        </w:r>
      </w:hyperlink>
      <w:r>
        <w:rPr>
          <w:rFonts w:cs="Arial" w:ascii="Arial" w:hAnsi="Arial"/>
        </w:rPr>
        <w:t xml:space="preserve"> oraz </w:t>
      </w:r>
      <w:hyperlink r:id="rId24">
        <w:r>
          <w:rPr>
            <w:rStyle w:val="InternetLink"/>
            <w:rFonts w:cs="Arial" w:ascii="Arial" w:hAnsi="Arial"/>
          </w:rPr>
          <w:t>Narodowego Banku Polskiego</w:t>
        </w:r>
      </w:hyperlink>
      <w:r>
        <w:rPr>
          <w:rFonts w:cs="Arial" w:ascii="Arial" w:hAnsi="Arial"/>
        </w:rPr>
        <w:t xml:space="preserve">. Warszawa jest także siedzibą agencji </w:t>
      </w:r>
      <w:hyperlink r:id="rId25">
        <w:r>
          <w:rPr>
            <w:rStyle w:val="InternetLink"/>
            <w:rFonts w:cs="Arial" w:ascii="Arial" w:hAnsi="Arial"/>
          </w:rPr>
          <w:t>Frontex</w:t>
        </w:r>
      </w:hyperlink>
      <w:r>
        <w:rPr>
          <w:rFonts w:cs="Arial" w:ascii="Arial" w:hAnsi="Arial"/>
        </w:rPr>
        <w:t xml:space="preserve"> odpowiedzialnej za bezpieczeństwo granic zewnętrznych </w:t>
      </w:r>
      <w:hyperlink r:id="rId26">
        <w:r>
          <w:rPr>
            <w:rStyle w:val="InternetLink"/>
            <w:rFonts w:cs="Arial" w:ascii="Arial" w:hAnsi="Arial"/>
          </w:rPr>
          <w:t>Unii Europejskiej</w:t>
        </w:r>
      </w:hyperlink>
      <w:r>
        <w:rPr>
          <w:rFonts w:cs="Arial" w:ascii="Arial" w:hAnsi="Arial"/>
        </w:rPr>
        <w:t xml:space="preserve"> oraz </w:t>
      </w:r>
      <w:hyperlink r:id="rId27">
        <w:r>
          <w:rPr>
            <w:rStyle w:val="InternetLink"/>
            <w:rFonts w:cs="Arial" w:ascii="Arial" w:hAnsi="Arial"/>
          </w:rPr>
          <w:t>Biura Instytucji Demokratycznych i Praw Człowieka</w:t>
        </w:r>
      </w:hyperlink>
      <w:r>
        <w:rPr>
          <w:rFonts w:cs="Arial" w:ascii="Arial" w:hAnsi="Arial"/>
        </w:rPr>
        <w:t xml:space="preserve"> (ODIHR) oraz agendy </w:t>
      </w:r>
      <w:hyperlink r:id="rId28">
        <w:r>
          <w:rPr>
            <w:rStyle w:val="InternetLink"/>
            <w:rFonts w:cs="Arial" w:ascii="Arial" w:hAnsi="Arial"/>
          </w:rPr>
          <w:t>OBWE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asto leży po obu stronach Wisły i jest nieznacznie wydłużone wzdłuż jej brzegów (rozciąga się na około 30 km w kierunku północ-południe i około 28 km w kierunku wschód-zachód). W obrębie miasta znajduje się 28 km biegu rzeki. Szerokość koryta Wisły waha się od 1000 m na południu do 600 m na północy, zwężając się w części środkowej w pobliżu </w:t>
      </w:r>
      <w:hyperlink r:id="rId29">
        <w:r>
          <w:rPr>
            <w:rStyle w:val="InternetLink"/>
            <w:rFonts w:cs="Arial" w:ascii="Arial" w:hAnsi="Arial"/>
          </w:rPr>
          <w:t>mostu Śląsko-Dąbrowskiego</w:t>
        </w:r>
      </w:hyperlink>
      <w:r>
        <w:rPr>
          <w:rFonts w:cs="Arial" w:ascii="Arial" w:hAnsi="Arial"/>
        </w:rPr>
        <w:t xml:space="preserve"> do 350 m. Brak uregulowania brzegów Wisły w jej biegu generuje od lat  zagrożenie powodziow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Warszawa jest też dużym ośrodkiem gospodarczym, ma tutaj siedzibę co dwunaste przedsiębiorstwo działające w Polsce. W 2013 r. w mieście działało 371 476 podmiotów gospodarczych (zarejestrowanych w bazie w tym znaczna większość w sektorze prywatnym. Zatrudnionych było 813 360 osób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 jako stolica administracyjna kraju jest siedzibą większości centralnych organów władzy, ministerstw, urzędów i instytucji centralnych takich jak m.in.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jm RP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at RP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ncelaria Prezydent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ncelaria Prezesa Rady Ministr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ybunał Konstytucyjn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y Sąd Administracyjn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Najwyższa Izba Kontrol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rodowy Bank Polsk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zecznik Praw Obywatelski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Giełda Papierów Wartościowych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y Urząd Statystyczn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encja Wywiad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Agencja Bezpieczeństwa Wewnętrzn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Polska Agencja Prasow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alne Biuro Antykorupcyjne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wiele innych instytucji państwowych, a także przedstawicielstw dyplomatycznych i konsularnych. Powyższe generuje wiele dodatkowych potencjalnych zagrożeń, jak chociażby dużą liczbę manifestacji, których każdego roku w Warszawie jest blisko 1 000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1080" w:hanging="108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CENA STANU BEZPIECZEŃSTWA NA TERENIE M.ST. WARSZAW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Warszawa jest miastem wyjątkowym, zarówno ze względu na swoje znaczenie polityczne, gospodarcze oraz społeczne i kulturalne. Jest stolicą kraju leżącego w sercu Europy i zarazem stolicą największego regionu Polski – Mazowsza.</w:t>
      </w:r>
      <w:r>
        <w:rPr>
          <w:rFonts w:cs="Arial" w:ascii="Arial" w:hAnsi="Arial"/>
          <w:color w:val="000000"/>
        </w:rPr>
        <w:t xml:space="preserve"> Jest miejscem zamieszkania prawie dwóch milionów ludzi oraz miejscem pobytu setek tysięcy osób przebywających czasowo lub osób odwiedzających każdego dnia Warszawę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LICJA</w:t>
      </w:r>
    </w:p>
    <w:p>
      <w:pPr>
        <w:pStyle w:val="Normal"/>
        <w:spacing w:lineRule="auto" w:line="360"/>
        <w:ind w:left="92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pieczeństwa i porządku publicznego strzeże ponad 7 000 policjantów Komendy Stołecznej Policji (KSP), pełniących służbę w wydziałach Komendy Stołecznej Policji, komendach rejonowych i komisariatach, komisariatach specjalistycznych oraz w Oddziale Prewencji Policji. Strukturę organizacyjną Komendy Stołecznej Policji prezentuje załączony poniżej diagram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180330" cy="350456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teriał z odprawy rocznej Komendy Stołecznej Policji</w:t>
      </w:r>
    </w:p>
    <w:p>
      <w:pPr>
        <w:pStyle w:val="TextBody"/>
        <w:ind w:left="360" w:hanging="0"/>
        <w:rPr>
          <w:rFonts w:ascii="Arial" w:hAnsi="Arial" w:cs="Arial"/>
          <w:b/>
          <w:b/>
          <w:color w:val="000000"/>
          <w:sz w:val="16"/>
          <w:szCs w:val="28"/>
        </w:rPr>
      </w:pPr>
      <w:r>
        <w:rPr>
          <w:rFonts w:cs="Arial" w:ascii="Arial" w:hAnsi="Arial"/>
          <w:b/>
          <w:color w:val="000000"/>
          <w:sz w:val="16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zestępstw stwierdzonych na terenie Warszawy, w latach 2013 – 201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440"/>
        <w:gridCol w:w="1620"/>
        <w:gridCol w:w="1332"/>
      </w:tblGrid>
      <w:tr>
        <w:trPr>
          <w:trHeight w:val="43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ATEGOR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KRE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ZROST/SPADEK</w:t>
            </w:r>
          </w:p>
        </w:tc>
      </w:tr>
      <w:tr>
        <w:trPr>
          <w:trHeight w:val="5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FF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FF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ezwzględ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ynamika w %</w:t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110" w:hanging="0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rzestępstwa stwierd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5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1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44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7,9</w:t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110" w:hanging="0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zabójst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+25,9</w:t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108" w:hanging="0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bójka lub pobi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18,9</w:t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110" w:hanging="0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zgwałc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4,2</w:t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110" w:hanging="0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uszkodzenie rze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5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4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11,1</w:t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110" w:hanging="0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kradzież rzeczy cud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7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20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10,7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289" w:hanging="0"/>
              <w:contextualSpacing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w tym: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108" w:hanging="0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kradzież i kradzież poprzez  włamanie do samoch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+7,0</w:t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110" w:hanging="0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kradzież z włama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2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3,9</w:t>
            </w:r>
          </w:p>
        </w:tc>
      </w:tr>
      <w:tr>
        <w:trPr>
          <w:trHeight w:val="63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108" w:hanging="0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rozbój, kradzież rozbójnicza i wymuszenie rozbójnicze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firstLine="290"/>
              <w:contextualSpacing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w tym: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108" w:hanging="0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rozbój z bron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+4,6</w:t>
            </w:r>
          </w:p>
        </w:tc>
      </w:tr>
      <w:tr>
        <w:trPr>
          <w:trHeight w:val="42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13,4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110" w:hanging="0"/>
              <w:contextualSpacing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przestępstwa przeciwko funkcjonariuszowi publiczne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1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10,3</w:t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110" w:hanging="0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rzestępstwa narkoty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8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20,7</w:t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110" w:hanging="0"/>
              <w:contextualSpacing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Razem przestępstwa krymin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2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34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7,5</w:t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110" w:hanging="0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rzestępstwa drog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11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31,5</w:t>
            </w:r>
          </w:p>
        </w:tc>
      </w:tr>
    </w:tbl>
    <w:p>
      <w:pPr>
        <w:pStyle w:val="TextBody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spacing w:lineRule="auto" w:line="360" w:before="120" w:after="0"/>
        <w:ind w:firstLine="680"/>
        <w:jc w:val="both"/>
        <w:rPr/>
      </w:pPr>
      <w:r>
        <w:rPr>
          <w:rFonts w:cs="Arial" w:ascii="Arial" w:hAnsi="Arial"/>
          <w:iCs/>
        </w:rPr>
        <w:t xml:space="preserve">W 2014 r. nastąpił spadek ogólnej liczby przestępstw stwierdzonych o 7,9 %, w tym przestępstw kryminalnych o 7,5 % w porównaniu do 2013 r. Znaczący spadek przestępstw odnotowano w kategoriach: bójka i pobicie, uszkodzenie mienia, przestępczość narkotykowa, przestępstwa drogowe oraz rozbój z bronią. W kategorii zabójstwo odnotowano 7 przestępstw więcej, co spowodowało wzrost dynamiki w tej kategorii </w:t>
        <w:br/>
        <w:t xml:space="preserve">o 25,9 %. </w:t>
      </w:r>
    </w:p>
    <w:p>
      <w:pPr>
        <w:pStyle w:val="Normal"/>
        <w:spacing w:lineRule="auto" w:line="360" w:before="120" w:after="0"/>
        <w:ind w:firstLine="680"/>
        <w:jc w:val="both"/>
        <w:rPr/>
      </w:pPr>
      <w:r>
        <w:rPr>
          <w:rFonts w:cs="Arial" w:ascii="Arial" w:hAnsi="Arial"/>
          <w:iCs/>
        </w:rPr>
        <w:t xml:space="preserve">Dane porównawcze dotyczące przestępstw stwierdzonych w pięciu kategoriach </w:t>
        <w:br/>
        <w:t xml:space="preserve">na terenie Warszawy, w rozbiciu na poszczególne dzielnice m.st. Warszawy, w latach </w:t>
        <w:br/>
        <w:t>2013 – 2014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40"/>
        <w:gridCol w:w="769"/>
        <w:gridCol w:w="661"/>
        <w:gridCol w:w="842"/>
        <w:gridCol w:w="661"/>
        <w:gridCol w:w="849"/>
        <w:gridCol w:w="661"/>
        <w:gridCol w:w="870"/>
        <w:gridCol w:w="661"/>
        <w:gridCol w:w="725"/>
        <w:gridCol w:w="661"/>
      </w:tblGrid>
      <w:tr>
        <w:trPr/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radzież rzeczy cudzej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radzież z włamanie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radzież samochodu i poprzez włamani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ozboje, kradzież rozbójnicza i wymuszenia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Bójka i pobicie</w:t>
            </w:r>
          </w:p>
        </w:tc>
      </w:tr>
      <w:tr>
        <w:trPr/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hanging="108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P 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hanging="108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ódmieści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113" w:hanging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P 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kotów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synów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lanów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P 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chot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su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łoch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P 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l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mow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P 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elan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Żoliborz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P V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ga Półno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ałołęk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gówe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P V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ga Południ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mbertów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soł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w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5883910" cy="3540125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 jest miastem bezpiecznym, zajmuje pierwsze miejsce wśród aglomeracji miejskich powyższej 500 tys. mieszkańców i piąte wśród wszystkich miast wojewódzkich w statystykach przestępczości za lata 2010 – 2014. Badania Barometru Warszawskiego wskazują, iż 78% mieszkańców czuje się bezpiecznie spacerując po swojej okolicy po zmroku. Jest też znacznie bezpieczniejsza niż inne stolice europejskie takie jak Berlin, Praga czy Bukareszt, w których liczba przestępstw jest nawet kilkukrotnie wyższa.</w:t>
      </w:r>
    </w:p>
    <w:p>
      <w:pPr>
        <w:pStyle w:val="TextBody"/>
        <w:ind w:firstLine="709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Dane dotyczące wykroczeń pospolitych zarejestrowanych przez KSP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jc w:val="center"/>
        <w:rPr>
          <w:rFonts w:ascii="Arial" w:hAnsi="Arial" w:cs="Arial"/>
          <w:sz w:val="12"/>
          <w:szCs w:val="22"/>
          <w:lang w:val="pl-PL"/>
        </w:rPr>
      </w:pPr>
      <w:r>
        <w:rPr>
          <w:rFonts w:cs="Arial" w:ascii="Arial" w:hAnsi="Arial"/>
          <w:sz w:val="12"/>
          <w:szCs w:val="22"/>
          <w:lang w:val="pl-PL"/>
        </w:rPr>
      </w:r>
    </w:p>
    <w:p>
      <w:pPr>
        <w:pStyle w:val="TextBody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2"/>
        <w:gridCol w:w="862"/>
        <w:gridCol w:w="690"/>
        <w:gridCol w:w="687"/>
        <w:gridCol w:w="794"/>
        <w:gridCol w:w="835"/>
        <w:gridCol w:w="781"/>
        <w:gridCol w:w="855"/>
      </w:tblGrid>
      <w:tr>
        <w:trPr>
          <w:trHeight w:val="21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Rodzaj zdarzeni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iczba ujawnionych wykroczeń.</w:t>
            </w:r>
          </w:p>
          <w:p>
            <w:pPr>
              <w:pStyle w:val="TextBody"/>
              <w:ind w:left="57" w:right="57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gółem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iczba skierowanych do sądu wniosków oraz liczba spraw, w których wniosków nie kierowano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iczba nałożonych mandatów karnych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stosowane środki oddziaływania pozakarnego (pouczenia)</w:t>
            </w:r>
          </w:p>
        </w:tc>
      </w:tr>
      <w:tr>
        <w:trPr>
          <w:trHeight w:val="6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2" w:hanging="0"/>
              <w:jc w:val="both"/>
              <w:rPr>
                <w:rFonts w:ascii="Arial" w:hAnsi="Arial" w:cs="Arial"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naruszenie porządku publiczneg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480" w:before="12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480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480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480" w:before="12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014</w:t>
            </w:r>
          </w:p>
        </w:tc>
      </w:tr>
      <w:tr>
        <w:trPr>
          <w:trHeight w:val="5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40" w:before="0" w:after="24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296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0"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0" w:after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340"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0" w:after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340"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0" w:after="240"/>
              <w:ind w:hanging="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340"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72" w:hanging="0"/>
              <w:jc w:val="both"/>
              <w:rPr>
                <w:rFonts w:ascii="Arial" w:hAnsi="Arial" w:cs="Arial"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uszkodzenie mien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40"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40"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3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40"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40"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31</w:t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2" w:hanging="0"/>
              <w:jc w:val="both"/>
              <w:rPr>
                <w:rFonts w:ascii="Arial" w:hAnsi="Arial" w:cs="Arial"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naruszenie ustawy o wych. w trzeźwośc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9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40" w:before="0" w:after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524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40" w:before="0" w:after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4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40"/>
              <w:ind w:hanging="5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40" w:before="0" w:after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19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40"/>
              <w:ind w:hanging="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2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40" w:before="0" w:after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99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2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zaśmiecanie miejsc publiczny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3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40" w:before="0" w:after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76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40" w:before="0" w:after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40" w:before="0" w:after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60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40"/>
              <w:ind w:hanging="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40" w:before="0" w:after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145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W kategorii – </w:t>
      </w:r>
      <w:r>
        <w:rPr>
          <w:rFonts w:cs="Arial" w:ascii="Arial" w:hAnsi="Arial"/>
          <w:i/>
        </w:rPr>
        <w:t>naruszenie porządku publicznego,</w:t>
      </w:r>
      <w:r>
        <w:rPr>
          <w:rFonts w:cs="Arial" w:ascii="Arial" w:hAnsi="Arial"/>
        </w:rPr>
        <w:t xml:space="preserve"> w 2014 roku odnotowano spadek liczby ujawnionych wykroczeń o 3 436, tj. 11,6 % w stosunku do roku 2013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ategorii wykroczeń – </w:t>
      </w:r>
      <w:r>
        <w:rPr>
          <w:rFonts w:cs="Arial" w:ascii="Arial" w:hAnsi="Arial"/>
          <w:i/>
        </w:rPr>
        <w:t xml:space="preserve">uszkodzenie mienia, </w:t>
      </w:r>
      <w:r>
        <w:rPr>
          <w:rFonts w:cs="Arial" w:ascii="Arial" w:hAnsi="Arial"/>
        </w:rPr>
        <w:t>odnotowano wzrost liczby ujawnionych wykroczeń o 588, tj. 71,4 % w stosunku do poprzedniego roku. Tak duży wzrost liczby wykroczeń w tej kategorii związany był z nowelizacją przepisów Kodeksu Wykroczeń w listopadzie 2013 r., w wyniku której prawie dwukrotnie wzrosła wartość mienia, którego zniszczenie zaliczane jest, jako wykroczeni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W kategorii wykroczeń – </w:t>
      </w:r>
      <w:r>
        <w:rPr>
          <w:rFonts w:cs="Arial" w:ascii="Arial" w:hAnsi="Arial"/>
          <w:i/>
        </w:rPr>
        <w:t>naruszenie przepisów ustawy o wychowaniu w trzeźwości i przeciwdziałaniu alkoholizmowi,</w:t>
      </w:r>
      <w:r>
        <w:rPr>
          <w:rFonts w:cs="Arial" w:ascii="Arial" w:hAnsi="Arial"/>
        </w:rPr>
        <w:t xml:space="preserve"> odnotowano spadek liczby ujawnionych wykroczeń </w:t>
        <w:br/>
        <w:t>o 23 561, tj. 31 % w stosunku do roku 201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W kategorii wykroczeń – </w:t>
      </w:r>
      <w:r>
        <w:rPr>
          <w:rFonts w:cs="Arial" w:ascii="Arial" w:hAnsi="Arial"/>
          <w:i/>
        </w:rPr>
        <w:t xml:space="preserve">zaśmiecanie miejsc publicznych, </w:t>
      </w:r>
      <w:r>
        <w:rPr>
          <w:rFonts w:cs="Arial" w:ascii="Arial" w:hAnsi="Arial"/>
        </w:rPr>
        <w:t>odnotowano wzrost liczby ujawnionych wykroczeń o 5 664, tj. 24,3 % w stosunku do roku 201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W celu ograniczenia skali wykroczeń prowadzone są szkolenia i instruktaże dla policjantów przez funkcjonariuszy z referatów ds. wykroczeń oraz kierowane są analizy do jednostek, przedstawiające ujawnione nieprawidłowości podczas rozpatrywania zażaleń na sposób zakończenia czynności wyjaśniających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  <w:tab/>
        <w:t>PAŃSTWOWA STRAŻ POŻARNA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lay;Times New Roman" w:ascii="Play;Times New Roman" w:hAnsi="Play;Times New Roman"/>
                <w:b/>
                <w:color w:val="F23322"/>
                <w:sz w:val="19"/>
                <w:szCs w:val="19"/>
              </w:rPr>
              <w:drawing>
                <wp:inline distT="0" distB="0" distL="0" distR="0">
                  <wp:extent cx="2257425" cy="2257425"/>
                  <wp:effectExtent l="0" t="0" r="0" b="0"/>
                  <wp:docPr id="7" name="Image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 bezpieczeństwo przeciwpożarowe dba 1 073 strażaków Komendy Miejskiej Państwowej Straży Pożarnej w Warszawie pełniących służbę </w:t>
              <w:br/>
              <w:t>w 17 jednostkach ratowniczo-gaśniczych oraz 183 strażaków w 3 ochotniczych jednostkach straży pożarnej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</w:rPr>
        <w:t>Na terenie m.st. Warszawy w roku 2014 funkcjonariusze Komendy Miejskiej Państwowej Straży Pożarnej m.st. Warszawy interweniowali łącznie 12 855 razy,  w tym w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4 257 pożarach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- 6 284 miejscowych zagrożeniach (2 poważnych awariach przemysłowych),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 2 314 alarmach fałszywych.</w:t>
      </w:r>
    </w:p>
    <w:p>
      <w:pPr>
        <w:pStyle w:val="Normal"/>
        <w:spacing w:lineRule="auto" w:line="360" w:before="0" w:after="120"/>
        <w:ind w:firstLine="680"/>
        <w:jc w:val="both"/>
        <w:rPr/>
      </w:pPr>
      <w:r>
        <w:rPr>
          <w:rFonts w:cs="Arial" w:ascii="Arial" w:hAnsi="Arial"/>
        </w:rPr>
        <w:t>Liczba pożarów wzrosła o 314, tj. 7,38 % w stosunku do roku 2013. Wzrosła również liczba miejscowych zagrożeń - o 642, tj. 10,22 % i alarmów fałszywych o 452, tj. 19,54 %. W celu zatrzymania wzrostowej tendencji tych zdarzeń, funkcjonariusze Państwowej Straży Pożarnej szczególną wagę przywiązują do czynności kontrolno – rozpoznawczych oraz do działań edukacyjno - informacyjnych.</w:t>
      </w:r>
    </w:p>
    <w:p>
      <w:pPr>
        <w:pStyle w:val="Normal"/>
        <w:spacing w:lineRule="auto" w:line="360" w:before="0" w:after="24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Najczęstsze przyczyny pożarów i miejscowych zagrożeń w Warszawie przedstawia poniższa tabela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zyny pożarów (wg. klasyfikacji EWI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interwencj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alenie umyślne, w tym akty terr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cs="Arial" w:ascii="Arial" w:hAnsi="Arial"/>
              </w:rPr>
              <w:t>nieostrożność osób dorosłych przy posługiwaniu się ogniem otwartym, w tym papierosy, zap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cs="Arial" w:ascii="Arial" w:hAnsi="Arial"/>
              </w:rPr>
              <w:t>wady urządzeń i instalacji elektrycznych (przewody, osprzęt oświetlenia, odbiorniki bez urządzeń grzewcz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cs="Arial" w:ascii="Arial" w:hAnsi="Arial"/>
              </w:rPr>
              <w:t>wady środków tran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zyny miejscowego zagrożenia (wg. klasyfikacji EWI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interwencj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agany, silne wiatry, torn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cs="Arial" w:ascii="Arial" w:hAnsi="Arial"/>
              </w:rPr>
              <w:t>gwałtowne opady atmosferyczne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cs="Arial" w:ascii="Arial" w:hAnsi="Arial"/>
              </w:rPr>
              <w:t>niezachowanie zasad bezpieczeństwa w ruchu środków tran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cs="Arial" w:ascii="Arial" w:hAnsi="Arial"/>
              </w:rPr>
              <w:t>wady urządzeń mechan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cs="Arial" w:ascii="Arial" w:hAnsi="Arial"/>
              </w:rPr>
              <w:t>nieumyślne działanie człowie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cs="Arial" w:ascii="Arial" w:hAnsi="Arial"/>
              </w:rPr>
              <w:t>nietypowe zachowania się zwierząt, owadów, stwarzające zagroż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cs="Arial" w:ascii="Arial" w:hAnsi="Arial"/>
              </w:rPr>
              <w:t>wady środków tran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W zakresie ochrony przeciwpożarowej należy stwierdzić, że zwiększone zagrożenie pożarowe, a także utrudnienia działań ratowniczo-gaśniczych Państwowej Straży Pożarnej są związane ze zwartą infrastrukturą urbanistyczną i techniczną na terenie m.st. Warszawy. Gęstość zaludnienia przekracza w niektórych dzielnicach 8 000 mieszkańców na km². </w:t>
        <w:br/>
      </w:r>
      <w:r>
        <w:rPr>
          <w:rFonts w:cs="Arial" w:ascii="Arial" w:hAnsi="Arial"/>
          <w:bCs/>
          <w:color w:val="000000"/>
        </w:rPr>
        <w:t xml:space="preserve">Na terenie miasta zlokalizowane są zakłady przemysłowe, magazyny, stacje i bazy paliw stosujące w technologii produkcji lub na etapie magazynowania substancje stanowiące zagrożenie dla ludzi i środowisk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ważnym zagrożeniem w tym zakresie jest również transport drogowy i kolejowy towarów niebezpiecznych. Jednakże w ubiegłym roku nie było poważnych zdarzeń związanych z transportem niebezpiecznych towarów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40"/>
          <w:szCs w:val="24"/>
        </w:rPr>
      </w:pPr>
      <w:r>
        <w:rPr>
          <w:rFonts w:cs="Arial" w:ascii="Arial" w:hAnsi="Arial"/>
          <w:bCs/>
          <w:color w:val="000000"/>
          <w:sz w:val="4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  <w:t>STRAŻ MIEJSKA M.ST. WARSZAWY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ż Miejska m.st. Warszawy (SM) jest umundurowaną formacją, która wykonuje zadania z zakresu ochrony porządku publicznego wynikające z powszechnie obowiązujących przepisów prawa.</w:t>
      </w:r>
    </w:p>
    <w:p>
      <w:pPr>
        <w:pStyle w:val="NormalnyWeb"/>
        <w:spacing w:lineRule="auto" w:line="360" w:before="0" w:after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odstawę prawną działania oraz uprawnień warszawskich strażników stanowią:</w:t>
      </w:r>
    </w:p>
    <w:p>
      <w:pPr>
        <w:pStyle w:val="NormalnyWeb"/>
        <w:numPr>
          <w:ilvl w:val="0"/>
          <w:numId w:val="12"/>
        </w:numPr>
        <w:spacing w:lineRule="auto" w:line="360" w:before="120" w:after="0"/>
        <w:ind w:left="993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stawa z dnia 29 sierpnia 1997 r. o strażach gminnych (Dz. U. z 2013 r. poz. 1383, z późn. zm.);</w:t>
      </w:r>
    </w:p>
    <w:p>
      <w:pPr>
        <w:pStyle w:val="NormalnyWeb"/>
        <w:numPr>
          <w:ilvl w:val="0"/>
          <w:numId w:val="12"/>
        </w:numPr>
        <w:spacing w:lineRule="auto" w:line="360" w:before="120" w:after="0"/>
        <w:ind w:left="993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chwała Nr VI/59/2007 Rady miasta stołecznego Warszawy z dnia 2 marca 2007 roku, w sprawie nadania regulaminu Straży Miejskiej m.st. Warszawy (z późn. zm.);</w:t>
      </w:r>
    </w:p>
    <w:p>
      <w:pPr>
        <w:pStyle w:val="NormalnyWeb"/>
        <w:numPr>
          <w:ilvl w:val="0"/>
          <w:numId w:val="12"/>
        </w:numPr>
        <w:spacing w:lineRule="auto" w:line="360" w:before="120" w:after="0"/>
        <w:ind w:left="993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chwała Nr IX/158/2011 Rady miasta stołecznego Warszawy z dnia 10 lutego 2011 r. w sprawie nadania Statutu Straży Miejskiej m.st. Warszawy.</w:t>
      </w:r>
    </w:p>
    <w:p>
      <w:pPr>
        <w:pStyle w:val="NormalnyWeb"/>
        <w:spacing w:lineRule="auto" w:line="360" w:before="120" w:after="0"/>
        <w:ind w:left="99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lineRule="auto" w:line="300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85725</wp:posOffset>
            </wp:positionH>
            <wp:positionV relativeFrom="paragraph">
              <wp:posOffset>75565</wp:posOffset>
            </wp:positionV>
            <wp:extent cx="3366770" cy="352869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 terenie miasta stołecznego służbę pełni ponad </w:t>
      </w:r>
      <w:r>
        <w:rPr>
          <w:rFonts w:cs="Arial" w:ascii="Arial" w:hAnsi="Arial"/>
          <w:b/>
          <w:bCs/>
          <w:color w:val="000000"/>
          <w:sz w:val="22"/>
          <w:szCs w:val="22"/>
        </w:rPr>
        <w:t>1 5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trażników. </w:t>
        <w:br/>
        <w:t xml:space="preserve">W 2014 roku zostało zrealizowanych ponad </w:t>
      </w:r>
      <w:r>
        <w:rPr>
          <w:rFonts w:cs="Arial" w:ascii="Arial" w:hAnsi="Arial"/>
          <w:b/>
          <w:bCs/>
          <w:color w:val="000000"/>
          <w:sz w:val="22"/>
          <w:szCs w:val="22"/>
        </w:rPr>
        <w:t>420 0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głoszeń, które dotyczyły ​głównie:</w:t>
        <w:br/>
        <w:t>bezpieczeństwa i porządku publicznego,</w:t>
      </w:r>
      <w:r>
        <w:rPr/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ruchu drogowego, porzuconych lub zabłąkanych zwierząt, spraw komunalnych oraz problemów związanych utrzymaniem czystości i ochroną środowiska. </w:t>
      </w:r>
    </w:p>
    <w:p>
      <w:pPr>
        <w:pStyle w:val="NormalnyWeb"/>
        <w:ind w:left="36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06"/>
        <w:gridCol w:w="1383"/>
        <w:gridCol w:w="1436"/>
        <w:gridCol w:w="1728"/>
        <w:gridCol w:w="1449"/>
        <w:gridCol w:w="1546"/>
      </w:tblGrid>
      <w:tr>
        <w:trPr>
          <w:trHeight w:val="97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kern w:val="2"/>
                <w:lang w:val="en-GB"/>
              </w:rPr>
            </w:pPr>
            <w:r>
              <w:rPr>
                <w:rFonts w:cs="Calibri" w:ascii="Calibri" w:hAnsi="Calibri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721995" cy="713740"/>
                  <wp:effectExtent l="0" t="0" r="0" b="0"/>
                  <wp:docPr id="9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>Ruch drog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lang w:val="en-GB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 94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737235" cy="721360"/>
                  <wp:effectExtent l="0" t="0" r="0" b="0"/>
                  <wp:docPr id="10" name="Obraz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kern w:val="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>Bezpieczeństw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lang w:val="en-GB"/>
              </w:rPr>
              <w:t xml:space="preserve">o                   i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>porządek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lang w:val="en-GB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>publiczn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kern w:val="2"/>
                <w:lang w:val="en-GB"/>
              </w:rPr>
            </w:pPr>
            <w:r>
              <w:rPr>
                <w:rFonts w:cs="Calibri" w:ascii="Calibri" w:hAnsi="Calibri"/>
                <w:color w:val="000000"/>
                <w:kern w:val="2"/>
                <w:lang w:val="en-GB"/>
              </w:rPr>
            </w:r>
          </w:p>
        </w:tc>
        <w:tc>
          <w:tcPr>
            <w:tcW w:w="1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 03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97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721995" cy="721995"/>
                  <wp:effectExtent l="0" t="0" r="0" b="0"/>
                  <wp:docPr id="11" name="Obraz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>Komunalne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lang w:val="en-GB"/>
              </w:rPr>
              <w:t xml:space="preserve">                i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>ochrona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lang w:val="en-GB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br/>
              <w:t>środowi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lang w:val="en-GB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 23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721995" cy="721995"/>
                  <wp:effectExtent l="0" t="0" r="0" b="0"/>
                  <wp:docPr id="12" name="Obraz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>Zwierzę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lang w:val="en-GB"/>
              </w:rPr>
            </w:r>
          </w:p>
        </w:tc>
        <w:tc>
          <w:tcPr>
            <w:tcW w:w="1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70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nyWeb"/>
        <w:ind w:firstLine="708"/>
        <w:jc w:val="both"/>
        <w:rPr>
          <w:rFonts w:ascii="Arial" w:hAnsi="Arial" w:cs="Arial"/>
          <w:color w:val="000000"/>
          <w:sz w:val="2"/>
          <w:szCs w:val="22"/>
        </w:rPr>
      </w:pPr>
      <w:r>
        <w:rPr>
          <w:rFonts w:cs="Arial" w:ascii="Arial" w:hAnsi="Arial"/>
          <w:color w:val="000000"/>
          <w:sz w:val="2"/>
          <w:szCs w:val="22"/>
        </w:rPr>
      </w:r>
    </w:p>
    <w:p>
      <w:pPr>
        <w:pStyle w:val="NormalnyWeb"/>
        <w:spacing w:before="0" w:after="120"/>
        <w:ind w:firstLine="709"/>
        <w:jc w:val="both"/>
        <w:rPr/>
      </w:pPr>
      <w:r>
        <w:rPr/>
        <w:t>Poniższa tabela przedstawia dane dotyczące wykroczeń pospolitych zarejestrowanych przez Straż Miejską m.st. Warszawy w latach 2013 - 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027"/>
        <w:gridCol w:w="879"/>
        <w:gridCol w:w="874"/>
        <w:gridCol w:w="874"/>
        <w:gridCol w:w="773"/>
        <w:gridCol w:w="834"/>
        <w:gridCol w:w="900"/>
        <w:gridCol w:w="900"/>
      </w:tblGrid>
      <w:tr>
        <w:trPr>
          <w:trHeight w:val="241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darzenia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jawnionych wykroczeń. Ogółem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skierowanych do sądu wniosków oraz liczba spraw, w których wniosków nie skierowano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nałożonych mandatów karn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Zastosowane środki oddziaływania wychowawczego (pouczenie)</w:t>
            </w:r>
          </w:p>
        </w:tc>
      </w:tr>
      <w:tr>
        <w:trPr>
          <w:trHeight w:val="47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szenie porządku publiczneg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</w:tr>
      <w:tr>
        <w:trPr>
          <w:trHeight w:val="36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92</w:t>
            </w:r>
          </w:p>
        </w:tc>
      </w:tr>
      <w:tr>
        <w:trPr>
          <w:trHeight w:val="54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kodzenie mien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szenie ustawy</w:t>
              <w:br/>
              <w:t>o wych.</w:t>
              <w:br/>
              <w:t>w trzeźwośc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69</w:t>
            </w:r>
          </w:p>
        </w:tc>
      </w:tr>
      <w:tr>
        <w:trPr>
          <w:trHeight w:val="6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śmiecanie miejsc publiczny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Straż Miejska nie posiada uprawnień do nakładania grzywien w drodze mandatu karnego z art. 124 kw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Liczba ujęta w rubryce „Liczba ujawnionych wykroczeń. Ogółem”, zawiera sumę składników ukazanych w tabeli, takich jak: 1) liczba skierowanych do sądu wniosków oraz liczba spraw, w których wniosków nie skierowano, 2) liczba nałożonych mandatów karnych, 3) zastosowane środki oddziaływania pozakarnego (pouczenie), jak również sprawy przekazane innym organom lub instytucjom.</w:t>
      </w:r>
    </w:p>
    <w:p>
      <w:pPr>
        <w:pStyle w:val="Normal"/>
        <w:rPr>
          <w:rFonts w:ascii="Arial" w:hAnsi="Arial" w:cs="Arial"/>
          <w:i/>
          <w:i/>
          <w:sz w:val="4"/>
          <w:szCs w:val="20"/>
        </w:rPr>
      </w:pPr>
      <w:r>
        <w:rPr>
          <w:rFonts w:cs="Arial" w:ascii="Arial" w:hAnsi="Arial"/>
          <w:i/>
          <w:sz w:val="4"/>
          <w:szCs w:val="20"/>
        </w:rPr>
      </w:r>
    </w:p>
    <w:p>
      <w:pPr>
        <w:pStyle w:val="NormalnyWeb"/>
        <w:spacing w:lineRule="auto" w:line="360"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nyWeb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roku 2014 Straż Miejska m.st. Warszawy podejmowała szereg działań mających </w:t>
        <w:br/>
        <w:t>na celu poprawę bezpieczeństwa na terenie miasta m.in. poprzez: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graniczanie występowania zakłócania ładu i porządku publicznego w rejonach klubów i klubokawiarni, </w:t>
      </w:r>
    </w:p>
    <w:p>
      <w:pPr>
        <w:pStyle w:val="NormalnyWeb"/>
        <w:numPr>
          <w:ilvl w:val="0"/>
          <w:numId w:val="13"/>
        </w:numPr>
        <w:spacing w:lineRule="auto" w:line="360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obieganie dewastacjom mienia, </w:t>
      </w:r>
    </w:p>
    <w:p>
      <w:pPr>
        <w:pStyle w:val="NormalnyWeb"/>
        <w:numPr>
          <w:ilvl w:val="0"/>
          <w:numId w:val="13"/>
        </w:numPr>
        <w:spacing w:lineRule="auto" w:line="360" w:before="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gzekwowanie zakazu spożywania alkoholu w miejscach zabronionych,</w:t>
      </w:r>
    </w:p>
    <w:p>
      <w:pPr>
        <w:pStyle w:val="NormalnyWeb"/>
        <w:numPr>
          <w:ilvl w:val="0"/>
          <w:numId w:val="13"/>
        </w:numPr>
        <w:spacing w:lineRule="auto" w:line="360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iminowanie czynów o charakterze chuligańskim (także w środkach komunikacji miejskiej),</w:t>
      </w:r>
    </w:p>
    <w:p>
      <w:pPr>
        <w:pStyle w:val="NormalnyWeb"/>
        <w:numPr>
          <w:ilvl w:val="0"/>
          <w:numId w:val="13"/>
        </w:numPr>
        <w:spacing w:lineRule="auto" w:line="360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ciwdziałanie zaśmiecaniu i zanieczyszczaniu miejsc publicznych.</w:t>
      </w:r>
    </w:p>
    <w:p>
      <w:pPr>
        <w:pStyle w:val="NormalnyWeb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yslokacje strażników planowano na podstawie analiz natężenia występowania czynów zabronionych, zgłoszeń od mieszkańców (jako „źródła" największej liczby zgłoszeń), interwencji własnych podejmowanych przez strażników na podstawie obserwacji oraz dzięki współpracy z Policją i wymianie informacji dotyczących miejsc szczególnie zagrożonych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PAŃSTWOWY POWIATOWY INSPEKTOR SANITARNY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ywność Państwowego Powiatowego Inspektora Sanitarnego w m.st. Warszawie koncentrowała się w 2014 roku na zagadnieniach ochrony zdrowia </w:t>
      </w:r>
      <w:r>
        <w:rPr>
          <w:rFonts w:cs="Arial" w:ascii="Arial" w:hAnsi="Arial"/>
          <w:bCs/>
        </w:rPr>
        <w:t xml:space="preserve">przed wpływem czynników szkodliwych i uciążliwych, a w szczególności zapobieganiu powstawaniu chorób zakaźnych oraz chorób zawodowych. </w:t>
      </w:r>
      <w:r>
        <w:rPr>
          <w:rFonts w:cs="Arial" w:ascii="Arial" w:hAnsi="Arial"/>
        </w:rPr>
        <w:t xml:space="preserve">Działania podejmowane przez Państwowego Powiatowego Inspektora Sanitarnego w m.st. Warszawie w celu zapewnienia bezpieczeństwa sanitarno-epidemiologicznego miasta, w 2014 roku obejmowały </w:t>
        <w:br/>
        <w:t>w szczególności:</w:t>
      </w:r>
    </w:p>
    <w:p>
      <w:pPr>
        <w:pStyle w:val="Normal"/>
        <w:numPr>
          <w:ilvl w:val="0"/>
          <w:numId w:val="3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przygotowanie procedur, uczestniczenie w szkoleniach i innych przedsięwzięciach szczebla miasta i województwa, mających na celu wypracowanie zasad reagowania </w:t>
        <w:br/>
        <w:t>m.in. w przypadkach podejrzenia zawleczenia gorączki krwotocznej wywołanej wirusem Ebola,</w:t>
      </w:r>
    </w:p>
    <w:p>
      <w:pPr>
        <w:pStyle w:val="Normal"/>
        <w:numPr>
          <w:ilvl w:val="0"/>
          <w:numId w:val="33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dochodzeń epidemiologicznych w ogniskach masowych zachorowań, w celu ograniczenia rozprzestrzeniania się chorób zakaźnych,</w:t>
      </w:r>
    </w:p>
    <w:p>
      <w:pPr>
        <w:pStyle w:val="Normal"/>
        <w:numPr>
          <w:ilvl w:val="0"/>
          <w:numId w:val="33"/>
        </w:numPr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enie nadzoru nad placówkami ochrony zdrowia, ze szczególnym uwzględnieniem szybkiego informowania i raportowania o przypadkach podejrzewanych lub potwierdzonych chorób zakaźnych,</w:t>
      </w:r>
    </w:p>
    <w:p>
      <w:pPr>
        <w:pStyle w:val="Normal"/>
        <w:numPr>
          <w:ilvl w:val="0"/>
          <w:numId w:val="3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prowadzenie wzmożonego nadzoru sanitarnego nad obiektami zajmującymi się obrotem żywnością, a w szczególności żywieniem zbiorowym,</w:t>
      </w:r>
    </w:p>
    <w:p>
      <w:pPr>
        <w:pStyle w:val="Normal"/>
        <w:numPr>
          <w:ilvl w:val="0"/>
          <w:numId w:val="3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realizację nadzoru nad podmiotami zaopatrującymi m.st. Warszawę w wodę,</w:t>
      </w:r>
    </w:p>
    <w:p>
      <w:pPr>
        <w:pStyle w:val="Normal"/>
        <w:numPr>
          <w:ilvl w:val="0"/>
          <w:numId w:val="3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nadzorem nad zatruciami tzw. dopalaczami,</w:t>
      </w:r>
    </w:p>
    <w:p>
      <w:pPr>
        <w:pStyle w:val="Normal"/>
        <w:numPr>
          <w:ilvl w:val="0"/>
          <w:numId w:val="3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ścisłą współpracę z administracją centralną i innymi służbami szczebla lokalnego, </w:t>
        <w:br/>
        <w:t>a w szczególności z Biurem Bezpieczeństwa i Zarządzania Kryzysowego Urzędu m.st. Warsza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1080" w:hanging="10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ZIAŁANIA PROGRAMOW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6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Zapewnienie bezpieczeństwa na terenie m.st. Warszawy - podmiot realizujący: Komenda Stołeczna Policji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ezpieczeństwo w miejscach publiczn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ezpieczeństwo w obiektach użyteczności publicznej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276" w:hanging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ezpieczeństwo w ruchu drogowym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i/>
          <w:i/>
          <w:sz w:val="40"/>
          <w:szCs w:val="24"/>
        </w:rPr>
      </w:pPr>
      <w:r>
        <w:rPr>
          <w:rFonts w:cs="Arial" w:ascii="Arial" w:hAnsi="Arial"/>
          <w:bCs/>
          <w:i/>
          <w:sz w:val="40"/>
          <w:szCs w:val="24"/>
        </w:rPr>
      </w:r>
    </w:p>
    <w:p>
      <w:pPr>
        <w:pStyle w:val="Normal"/>
        <w:numPr>
          <w:ilvl w:val="1"/>
          <w:numId w:val="21"/>
        </w:numPr>
        <w:autoSpaceDE w:val="false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diagnozowane problemy:</w:t>
      </w:r>
    </w:p>
    <w:p>
      <w:pPr>
        <w:pStyle w:val="Normal"/>
        <w:autoSpaceDE w:val="false"/>
        <w:ind w:left="540" w:hanging="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trzymujące się zagrożenie przestępczością kryminalną, wysoki poziom zdarzeń o charakterze chuligańskim (zakłócenia porządku, bójki i pobicia, hałas)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trzymujące się na świecie wysokie zagrożenie terrorystyczne, w tym wpływające do wielu warszawskich instytucji fałszywe zgłoszenia o podłożeniu ładunków wybuchowych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</w:rPr>
        <w:t xml:space="preserve">dewastacje obiektów infrastruktury miejskiej oraz środków komunikacji publicznej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iCs/>
          <w:lang w:eastAsia="zh-CN"/>
        </w:rPr>
        <w:t>zagrożenia związane m.in. z przekraczaniem dopuszczalnej administracyjnie prędkości oraz kierowanie pojazdem pod wpływem alkoholu lub środka działającego podobnie do alkoholu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gminne naruszanie przepisów ruchu drogowego przez rowerzystów, szczególnie w</w:t>
      </w:r>
      <w:r>
        <w:rPr>
          <w:rFonts w:cs="Arial" w:ascii="Arial" w:hAnsi="Arial"/>
        </w:rPr>
        <w:t xml:space="preserve"> aspekcie utrudnień i kontaktu</w:t>
      </w:r>
      <w:r>
        <w:rPr>
          <w:rFonts w:cs="Arial" w:ascii="Arial" w:hAnsi="Arial"/>
          <w:bCs/>
        </w:rPr>
        <w:t xml:space="preserve"> z osobami pieszymi,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ępność do dopalaczy i narkotyków,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bCs/>
        </w:rPr>
        <w:t>znaczący wzrost przestępczości ukierunkowanej na seniorów, wyłudzenia pieniędzy metodą „na wnuczka” i „na policjanta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1"/>
          <w:numId w:val="21"/>
        </w:numPr>
        <w:autoSpaceDE w:val="false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a dla Policji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iCs/>
        </w:rPr>
        <w:t>działania prewencyjne i zwiększenie liczby patroli umundurowanych w miejscach o najwyższym zagrożeniu przestępczością.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bCs/>
        </w:rPr>
        <w:t xml:space="preserve">poprawa bezpieczeństwa w ruchu drogowym i podejmowanie działań edukacyjnych w tym zakresie, 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bezpieczeństwa podczas imprez masowych i zgromadzeń publicznych,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iCs/>
        </w:rPr>
        <w:t>prowadzenie szkoleń dla przedstawicieli placówek oświatowych, podnoszących wiedzę z zakresu postępowania w sytuacjach bezpośredniego zagrożenia terrorystyczneg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>prowadzenie działań profilaktycznych w celu ograniczenia liczby przestępstw dokonywanych na osobach starszych metodą „na wnuczka”, „na policjanta”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wadzenie działań profilaktycznych w celu ograniczenia zjawiska narkomanii oraz eliminowanie zjawiska produkcji i handlu narkotykami oraz dopalaczami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97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360"/>
        <w:ind w:left="567" w:hanging="567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pobieganie przypadkom naruszenia ładu i porządku publicznego - podmiot realizujący: Straż Miejska m.st. Warszaw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i/>
          <w:iCs/>
        </w:rPr>
        <w:t>bezpieczeństwo w miejscach publ</w:t>
      </w:r>
      <w:r>
        <w:rPr>
          <w:rFonts w:cs="Arial" w:ascii="Arial" w:hAnsi="Arial"/>
          <w:i/>
        </w:rPr>
        <w:t>iczn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134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zpieczeństwo w obiektach użyteczności publicznej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spacing w:lineRule="auto" w:line="360"/>
        <w:ind w:left="1134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zpieczeństwo w ruchu drogowym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26"/>
        </w:numPr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diagnozowane problemy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omadzenie się w godzinach wieczornych i nocnych grup młodzieży </w:t>
        <w:br/>
        <w:t xml:space="preserve">- zakłócanie spoczynku nocnego, spożywanie alkoholu w pobliżu sklepów </w:t>
        <w:br/>
        <w:t xml:space="preserve">z alkoholem czynnych przez całą dobę. </w:t>
      </w:r>
    </w:p>
    <w:p>
      <w:pPr>
        <w:pStyle w:val="Normal"/>
        <w:spacing w:lineRule="auto" w:line="360"/>
        <w:ind w:left="774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12110</wp:posOffset>
            </wp:positionH>
            <wp:positionV relativeFrom="paragraph">
              <wp:posOffset>-30480</wp:posOffset>
            </wp:positionV>
            <wp:extent cx="1062990" cy="1595755"/>
            <wp:effectExtent l="0" t="0" r="0" b="0"/>
            <wp:wrapSquare wrapText="bothSides"/>
            <wp:docPr id="13" name="Obraz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98" r="-1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5725</wp:posOffset>
            </wp:positionH>
            <wp:positionV relativeFrom="paragraph">
              <wp:posOffset>396240</wp:posOffset>
            </wp:positionV>
            <wp:extent cx="2891155" cy="296354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5720</wp:posOffset>
            </wp:positionH>
            <wp:positionV relativeFrom="paragraph">
              <wp:posOffset>677545</wp:posOffset>
            </wp:positionV>
            <wp:extent cx="2030095" cy="1942465"/>
            <wp:effectExtent l="0" t="0" r="0" b="0"/>
            <wp:wrapSquare wrapText="bothSides"/>
            <wp:docPr id="15" name="Obraz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1134" w:hanging="0"/>
        <w:jc w:val="both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1134" w:hanging="0"/>
        <w:jc w:val="both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360"/>
        <w:ind w:left="1134" w:hanging="0"/>
        <w:jc w:val="both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360"/>
        <w:ind w:left="1134" w:hanging="0"/>
        <w:jc w:val="both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360"/>
        <w:ind w:left="1134" w:hanging="0"/>
        <w:jc w:val="both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360"/>
        <w:ind w:left="1134" w:hanging="0"/>
        <w:jc w:val="both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360"/>
        <w:ind w:left="1134" w:hanging="0"/>
        <w:jc w:val="both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360"/>
        <w:ind w:left="1134" w:hanging="0"/>
        <w:jc w:val="both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Arial" w:ascii="Arial" w:hAnsi="Arial"/>
          <w:color w:val="000000"/>
          <w:sz w:val="18"/>
          <w:szCs w:val="18"/>
        </w:rPr>
        <w:t>Natężenie zdarzeń dotyczących spożywania alkoholu w 2014 r. oraz zegar intensywności zdarzeń</w:t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04745</wp:posOffset>
            </wp:positionH>
            <wp:positionV relativeFrom="paragraph">
              <wp:posOffset>14605</wp:posOffset>
            </wp:positionV>
            <wp:extent cx="3105150" cy="315531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 xml:space="preserve">hałas podczas imprez </w:t>
        <w:br/>
        <w:t>w klubach i klubokawiarniach na świeżym powietrzu (lokale nad Wisłą),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1134" w:hanging="0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1134" w:hanging="0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360"/>
        <w:ind w:left="1134" w:hanging="0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360"/>
        <w:ind w:left="1134" w:hanging="0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Natężenie zdarzeń dotyczących zakłócania porządku publicznego w 2014 r. w okolicach Wisły</w:t>
      </w:r>
    </w:p>
    <w:p>
      <w:pPr>
        <w:pStyle w:val="Normal"/>
        <w:spacing w:lineRule="auto" w:line="360"/>
        <w:ind w:left="774" w:hanging="0"/>
        <w:jc w:val="both"/>
        <w:rPr>
          <w:rStyle w:val="Emphasis"/>
          <w:rFonts w:ascii="Arial" w:hAnsi="Arial" w:cs="Arial"/>
          <w:bCs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360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cs="Arial" w:ascii="Arial" w:hAnsi="Arial"/>
          <w:bCs/>
        </w:rPr>
        <w:t>zanieczyszczanie terenów publicznych i miejsc ogólnie dostępnych, dewastowanie infrastruktury miejskiej, osiedlowej, itp.,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16255</wp:posOffset>
            </wp:positionH>
            <wp:positionV relativeFrom="paragraph">
              <wp:posOffset>107315</wp:posOffset>
            </wp:positionV>
            <wp:extent cx="2800350" cy="279082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/>
        <w:ind w:left="1134" w:hanging="360"/>
        <w:rPr/>
      </w:pPr>
      <w:r>
        <w:rPr>
          <w:rFonts w:cs="Arial" w:ascii="Arial" w:hAnsi="Arial"/>
          <w:bCs/>
        </w:rPr>
        <w:t xml:space="preserve">parkowanie pojazdów </w:t>
        <w:br/>
        <w:t xml:space="preserve">w miejscach niedozwolonych </w:t>
        <w:br/>
        <w:t>lub zagrażających bezpieczeństwu w ruchu drogowym oraz pojazdy których stan wskazuje na porzucenie (wraki),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20" w:hanging="0"/>
        <w:jc w:val="both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20" w:hanging="0"/>
        <w:jc w:val="both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Natężenie zdarzeń dotyczących ruchu drogowego w 2014 r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roczenia porządkowe związane z prowadzeniem nielegalnego handlu ulicznego, braku segregacji odpadów, wywozu śmieci i nieczystości oraz wyrzucania odpadów wielkogabarytow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ruszenia porządku publicznego w pobliżu szkół i placówek oświatow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przestrzeganie przepisów ruchu drogowego przez rowerzyst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spacing w:lineRule="auto" w:line="360"/>
        <w:ind w:left="2138" w:hanging="213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a dla Straży Miejskiej m.st. Warszawy: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ziałania prewencyjne (patrole) mające na celu poprawę porządku publicznego </w:t>
        <w:br/>
        <w:t>w pobliżu miejsc sprzedaży i podawania napojów alkoholowych,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osowanie struktury organizacyjnej do nowych zadań (ochrona środowiska, odpady komunalne),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wadzenie zajęć dydaktycznych dla dzieci i młodzieży na terenie Stacjonarnego Miasteczka Ruchu Drogowego, działania na rzecz poprawy bezpieczeństwa w ruchu drogowym, 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intensyfikowanie działań na rzecz poprawy bezpieczeństwa w ruchu drogowym w zakresie prawidłowego parkowania oraz usuwania pojazdów zagrażających bezpieczeństwu oraz pojazdów, których stan wskazuje, że nie są użytkowane,</w:t>
      </w:r>
    </w:p>
    <w:p>
      <w:pPr>
        <w:pStyle w:val="Normal"/>
        <w:numPr>
          <w:ilvl w:val="0"/>
          <w:numId w:val="9"/>
        </w:numPr>
        <w:spacing w:lineRule="auto" w:line="360" w:before="120" w:after="360"/>
        <w:ind w:left="1134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prowadzenie działalności profilaktycznej adresowanej do dzieci, młodzieży oraz dorosłych.</w:t>
      </w:r>
    </w:p>
    <w:p>
      <w:pPr>
        <w:pStyle w:val="Normal"/>
        <w:spacing w:lineRule="auto" w:line="360" w:before="120" w:after="240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360" w:before="0" w:after="12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rawa stanu ochrony przeciwpożarowej - podmiot realizujący: Komenda Miejska Państwowej Straży Pożarnej m.st. Warszawy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360"/>
        <w:ind w:left="1276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ezpieczeństwo w obiektach użyteczności publicznej</w:t>
      </w:r>
    </w:p>
    <w:p>
      <w:pPr>
        <w:pStyle w:val="Normal"/>
        <w:numPr>
          <w:ilvl w:val="0"/>
          <w:numId w:val="32"/>
        </w:numPr>
        <w:spacing w:lineRule="auto" w:line="360"/>
        <w:ind w:left="1276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ezpieczeństwo pożaro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diagnozowane problem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14"/>
          <w:szCs w:val="24"/>
        </w:rPr>
      </w:pPr>
      <w:r>
        <w:rPr>
          <w:rFonts w:cs="Arial" w:ascii="Arial" w:hAnsi="Arial"/>
          <w:b/>
          <w:bCs/>
          <w:sz w:val="1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eprzestrzeganie przepisów przeciwpożarowych przez właścicieli obiektów użyteczności publicznej i budynków mieszkal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ska wiedza na temat istniejących zagro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276" w:hanging="425"/>
        <w:jc w:val="both"/>
        <w:rPr/>
      </w:pPr>
      <w:r>
        <w:rPr>
          <w:rFonts w:cs="Arial" w:ascii="Arial" w:hAnsi="Arial"/>
          <w:bCs/>
        </w:rPr>
        <w:t xml:space="preserve">brak odpowiedniej dbałości o infrastrukturę techniczną, co przyczynia się </w:t>
        <w:br/>
        <w:t>do powstawania zagrożeń pożarowych i innych niebezpiecznych sytua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before="0" w:after="120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a dla Państwowej Straży Pożarnej m.st. Warszawy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większenie liczby działań kontrolno-rozpoznawczych w obiektach użyteczności public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pularyzacja ochrony przeciwpożarowej poprzez prowadzenie różnych kampanii społecznych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„Nie dla czadu"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„Nie dla wypalania traw" i in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ynuacja działań związanych z upowszechnianiem wiedzy i popularyzowaniem PSP w oparciu o stronę internetową Komendy Miejskiej PSP i w lokalnych media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>
          <w:rFonts w:cs="Arial" w:ascii="Arial" w:hAnsi="Arial"/>
          <w:bCs/>
        </w:rPr>
        <w:t xml:space="preserve">podnoszenie umiejętności zawodowej strażaków i prowadzenie wspólnych ćwiczeń w zakresie współdziałania podczas działań ratowniczych z innymi służbami i podmiotam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owanie projektu „Edukacja bezpieczeństwa pożarowego”, skierowanego do dzieci i młodzieży szkol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ałe upowszechnianie wiedzy na temat systemu ratownictwa drogowego oraz zasad udzielania pierwszej pomoc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276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276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276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276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276" w:hanging="0"/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numPr>
          <w:ilvl w:val="0"/>
          <w:numId w:val="26"/>
        </w:numPr>
        <w:spacing w:lineRule="auto" w:line="360" w:before="0" w:after="12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Powiatowy Inspektor Sanitarny w m.st. Warszawie</w:t>
      </w:r>
    </w:p>
    <w:p>
      <w:pPr>
        <w:pStyle w:val="Normal"/>
        <w:numPr>
          <w:ilvl w:val="0"/>
          <w:numId w:val="25"/>
        </w:numPr>
        <w:spacing w:lineRule="auto" w:line="360"/>
        <w:ind w:left="1134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ezpieczeństwo sanitarno-epidemiologiczne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ind w:left="1997" w:hanging="2136"/>
        <w:jc w:val="both"/>
        <w:rPr/>
      </w:pPr>
      <w:r>
        <w:rPr>
          <w:rFonts w:cs="Arial" w:ascii="Arial" w:hAnsi="Arial"/>
          <w:b/>
          <w:bCs/>
        </w:rPr>
        <w:t>Zdiagnozowane problemy:</w:t>
      </w:r>
    </w:p>
    <w:p>
      <w:pPr>
        <w:pStyle w:val="Normal"/>
        <w:tabs>
          <w:tab w:val="clear" w:pos="708"/>
          <w:tab w:val="left" w:pos="1134" w:leader="none"/>
        </w:tabs>
        <w:ind w:left="21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14"/>
          <w:szCs w:val="24"/>
        </w:rPr>
      </w:pPr>
      <w:r>
        <w:rPr>
          <w:rFonts w:cs="Arial" w:ascii="Arial" w:hAnsi="Arial"/>
          <w:b/>
          <w:bCs/>
          <w:sz w:val="1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grożenie epidemiologiczne i rozwój nowych wirus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żliwość wystąpienia celowych zamachów z użyciem środków chemicznych </w:t>
        <w:br/>
        <w:t>i biologicz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bCs/>
        </w:rPr>
        <w:t>pandemia, masowe zachorowania ludno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ępność do dopalaczy i narkotyków, a także środków chemicznie modyfikowa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a dla Państwowego Powiatowego Inspektora Sanitarnego w m.st. Warszawi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120" w:after="0"/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tynuacja 24-godzinnego dyżuru telefonicznego i podejmowanie czynności </w:t>
        <w:br/>
        <w:t xml:space="preserve">w zakresie wsparcia działań związanych z podejrzeniem uwolnienia czynnika biologicznego, szczególnie niebezpiecznego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120" w:after="0"/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ewnienie osłony epidemiologicznej przy podejrzeniu zaimportowania przypadku zachorowania na gorączkę krwotoczną wywołaną przez wirus Ebol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360" w:before="120" w:after="0"/>
        <w:ind w:left="1134" w:hanging="425"/>
        <w:jc w:val="both"/>
        <w:rPr/>
      </w:pPr>
      <w:r>
        <w:rPr>
          <w:rFonts w:cs="Arial" w:ascii="Arial" w:hAnsi="Arial"/>
          <w:bCs/>
        </w:rPr>
        <w:t xml:space="preserve">bieżące nadzorowanie stanu sanitarno-epidemiologicznego w placówkach oświatowych i ochrony zdrowia, udzielających świadczeń medyczny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120" w:after="0"/>
        <w:ind w:left="1134" w:hanging="425"/>
        <w:jc w:val="both"/>
        <w:rPr/>
      </w:pPr>
      <w:r>
        <w:rPr>
          <w:rFonts w:cs="Arial" w:ascii="Arial" w:hAnsi="Arial"/>
          <w:bCs/>
        </w:rPr>
        <w:t>stały nadzór i kontrola źródła zaopatrzenia w wodę (w tym ujęć i wodociągów komunalnych) oraz jakości wod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120" w:after="0"/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rola obrotu chemikaliami, produktami biobójczymi i środkami ochrony roślin, stosowania chemikaliów na stanowiskach pracy oraz kontrola obrotu prekursorów narkotyk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120" w:after="0"/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ania dotyczące tzw. dopalaczy, a w szczególności prowadzenie szkoleń, sprawozdawczości i rejestrów zatruć ww. środk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360" w:before="120" w:after="600"/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wadzenie działalności oświatowo-szkoleniowej, której celem jest kształtowanie właściwych postaw i zachowań prozdrowot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6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Rozwój systemu monitoringu wizyjnego, systemu alarmowania i powiadamiania oraz zintegrowanego systemu koordynacji i reagowania – podmiot realizujący: Biuro Bezpieczeństwa i Zarządzania Kryzysowego</w:t>
      </w:r>
    </w:p>
    <w:p>
      <w:pPr>
        <w:pStyle w:val="Normal"/>
        <w:spacing w:lineRule="auto" w:line="360"/>
        <w:ind w:left="510" w:hanging="5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6"/>
        </w:numPr>
        <w:spacing w:lineRule="auto" w:line="3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iagnozowane problemy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arzejąca się sieć infrastruktury technicznej kamer systemu monitoringu wizyjnego – instalacji działającej w Warszawie od 2001 r. opartej w większości na kamerach analogowych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soka awaryjność systemu analogowego (kamer) i brak wsparcia technicznego dla tego typu urządzeń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zrastające koszty obsługi systemu spowodowane dołączaniem kolejnych kamer systemu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użycie sieci urządzeń alarmowych - syren (kilkudziesięcioletni okres eksploatacji syren  będących w dyspozycji Wojewody Mazowieckiego).</w:t>
      </w:r>
    </w:p>
    <w:p>
      <w:pPr>
        <w:pStyle w:val="Normal"/>
        <w:spacing w:lineRule="auto" w:line="360"/>
        <w:ind w:left="510" w:hanging="5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6"/>
        </w:numPr>
        <w:spacing w:lineRule="auto" w:line="3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a dla Biura Bezpieczeństwa i Zarządzania Kryzysowego Urzędu </w:t>
        <w:br/>
        <w:t>m.st. Warszaw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zybka modernizacja systemu monitoringu wizyjnego ze stopniowym przejściem na nowoczesne systemy cyfrow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zbudowa systemu monitoringu wizyjnego w miejscach ważnych z punktu widzenia funkcjonowania miasta (mosty, tunele, ważne obiekty miejskie), a także istotnych dla organizowanych w mieście różnych ważnych wydarzeń i uroczystośc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zbudowa systemu alarmowania i powiadamiania ludności w oparciu o urządzenia umożliwiające przekazywanie sygnałów i komunikatów słownych (zestawy syren z głośnikami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567"/>
        <w:jc w:val="both"/>
        <w:rPr/>
      </w:pPr>
      <w:r>
        <w:rPr>
          <w:rFonts w:cs="Arial" w:ascii="Arial" w:hAnsi="Arial"/>
        </w:rPr>
        <w:t>stały rozwój infrastruktury technicznej Zintegrowanego Stanowiska Koordynacji i Reagow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120" w:after="48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ała rozbudowa Bazy Wiedzy o Warszawie będącej w dyspozycji Biura Bezpieczeństwa i Zarządzania Kryzysoweg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spacing w:lineRule="auto" w:line="360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ewnienie bezpieczeństwa dzieci i młodzieży w szkole, zagospodarowanie czasu wolnego i organizacja alternatywnych form wypoczynku – podmioty realizujące: Biuro Edukacji i Biuro Sportu i Rekreacji Urzędu m.st. Warszawy</w:t>
      </w:r>
    </w:p>
    <w:p>
      <w:pPr>
        <w:pStyle w:val="Normal"/>
        <w:spacing w:lineRule="auto" w:line="360"/>
        <w:ind w:left="454" w:hanging="454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4"/>
          <w:szCs w:val="28"/>
        </w:rPr>
      </w:r>
    </w:p>
    <w:p>
      <w:pPr>
        <w:pStyle w:val="Normal"/>
        <w:spacing w:lineRule="auto" w:line="360"/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1.</w:t>
        <w:tab/>
        <w:t>Zdiagnozowane problemy:</w:t>
      </w:r>
    </w:p>
    <w:p>
      <w:pPr>
        <w:pStyle w:val="Normal"/>
        <w:spacing w:lineRule="auto" w:line="360"/>
        <w:ind w:left="454" w:hanging="454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grożenia wynikające z możliwości dostępu do alkoholu i narkotyków przez dzieci i młodzież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zachowań patologicznych wśród dzieci i młodzież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iewykorzystanie przez uczniów możliwości, jakie daje oferta Miasta w zakresie zagospodarowania wolnego czas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rFonts w:cs="Arial" w:ascii="Arial" w:hAnsi="Arial"/>
        </w:rPr>
        <w:t xml:space="preserve">małe zaangażowanie nauczycieli, dzieci i młodzieży w dodatkowe zajęcia sportowe i pozaszkoln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ietolerancja i agresja wobec rówieśników.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pacing w:lineRule="auto" w:line="360"/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2.</w:t>
        <w:tab/>
        <w:t>Zadania dla Biur Urzęd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lności edukacyjnej dotyczącej zagrożeń dotykających dzieci i młodzieży oraz zwiększanie bezpieczeństwa na terenie szkół i placówek oświatowych i w ich bezpośrednim otoczeni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stanu zagrożeń oraz ochrona szkół i placówek oświatowych przed zjawiskami patologicznym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ntynuacja programu „Warszawska Olimpiada Młodzieży” dla szerokiej grupy odbiorców – organizacja zawodów sportowych dla dzieci i młodzież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ntynuacja programu „Od zabawy do sportu” i inne działania na rzecz udostępnienia obiektów sportowych i boisk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1276" w:hanging="992"/>
        <w:jc w:val="both"/>
        <w:rPr/>
      </w:pPr>
      <w:r>
        <w:rPr>
          <w:rFonts w:cs="Arial" w:ascii="Arial" w:hAnsi="Arial"/>
        </w:rPr>
        <w:t>kontynuacja programu „Szkolenie i współzawodnictwo sportowe dzieci i młodzieży”,</w:t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1440" w:right="1418" w:gutter="0" w:header="0" w:top="1077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nia edukacyjne na rzecz bezpieczeństwa w ramach akcji Lato i Zima </w:t>
        <w:br/>
        <w:t>w Mieście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108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NITOROWANIE I OCENA REALIZACJI PROGRAM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y realizujące zadania w ramach Programu pn. „Bezpieczna Warszawa” </w:t>
      </w:r>
      <w:r>
        <w:rPr>
          <w:rFonts w:cs="Arial" w:ascii="Arial" w:hAnsi="Arial"/>
          <w:bCs/>
        </w:rPr>
        <w:t xml:space="preserve">przesyłają na bieżąco informacje o prowadzonych działaniach do Biura Bezpieczeństwa </w:t>
        <w:br/>
        <w:t xml:space="preserve">i Zarządzania Kryzysowego Urzędu m.st. Warszawy. Ponadto, do dnia 15 lutego roku kolejnego, przekazują roczną informację o zrealizowanych czynnościach i planowanych </w:t>
        <w:br/>
        <w:t>w kolejnym roku przedsięwzięciach oraz ocenę stanu bezpieczeństwa w zakresie własnej odpowiedzialności (Policja, PSP, SM, PSSE).</w:t>
      </w:r>
    </w:p>
    <w:p>
      <w:pPr>
        <w:pStyle w:val="Normal"/>
        <w:autoSpaceDE w:val="false"/>
        <w:spacing w:lineRule="auto" w:line="360"/>
        <w:ind w:firstLine="584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Czynnikami umożliwiającymi monitorowanie i ocenę stanu realizacji Programu będzie m.in. analiza stanu bezpieczeństwa, wykonywana w oparciu o informacje na temat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liczby przestępstw i wykroczeń – dane statystyczne Policji i Straży Miejskiej </w:t>
        <w:br/>
        <w:t>m.st. Warszawy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rzegania stanu bezpieczeństwa przez mieszkańców Warszawy – dane uzyskane na podstawie badań Barometru Warszawskiego,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ostrzegania przez mieszkańców działań Policji i Straży Miejskiej m.st. Warszawy – na podstawie opinii i różnych innych badań oraz opracowań naukowych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rozwoju nowoczesnych rozwiązań technicznych wykorzystywanych na rzecz bezpieczeństwa (m.in. wspomagania informatycznego systemu zarządzania ZSKiR)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20"/>
        <w:ind w:left="107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mian w infrastrukturze miejskiej wpływających na tworzenie bezpiecznych przestrzeni publicznych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oraz bieżąca ocena działań wynikająca z informacji wpływających do Biura Bezpieczeństwa i Zarządzania Kryzysowego oraz Miejskiego Centrum Kontaktu 19115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uro Bezpieczeństwa i Zarządzania Kryzysowego Urzędu m.st. Warszawy przedstawiać będzie informacje na temat realizacji Programu na posiedzeniach Komisji Bezpieczeństwa i Porządku m.st. Warszawy (na ewentualne zapytania radnych) oraz sporządzi dla Przewodniczącego Rady m.st. Warszawy oraz Przewodniczącego ww. Komisji roczne sprawozdania na temat realizacji Programu oraz ocenę stanu bezpieczeństwa i porządku publicznego w Warszawie za każdy miniony rok kalendarzowy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6"/>
      <w:footerReference w:type="first" r:id="rId47"/>
      <w:type w:val="nextPage"/>
      <w:pgSz w:w="11906" w:h="16838"/>
      <w:pgMar w:left="1440" w:right="1418" w:gutter="0" w:header="0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Play">
    <w:altName w:val="Times New Roman"/>
    <w:charset w:val="00"/>
    <w:family w:val="auto"/>
    <w:pitch w:val="default"/>
  </w:font>
  <w:font w:name="Arial-BoldMT">
    <w:charset w:val="ee"/>
    <w:family w:val="swiss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496"/>
        </w:tabs>
        <w:ind w:left="149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249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i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ahoma" w:hAnsi="Tahoma" w:eastAsia="Times New Roman" w:cs="Tahoma"/>
      <w:i/>
      <w:sz w:val="36"/>
    </w:rPr>
  </w:style>
  <w:style w:type="character" w:styleId="Nagwek5Znak">
    <w:name w:val="Nagłówek 5 Znak"/>
    <w:qFormat/>
    <w:rPr>
      <w:rFonts w:ascii="Tahoma" w:hAnsi="Tahoma" w:eastAsia="Times New Roman" w:cs="Tahoma"/>
      <w:i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Nowrap">
    <w:name w:val="nowrap"/>
    <w:qFormat/>
    <w:rPr/>
  </w:style>
  <w:style w:type="character" w:styleId="Needref">
    <w:name w:val="need_ref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1"/>
      </w:numPr>
      <w:spacing w:lineRule="auto" w:line="276" w:before="0" w:after="200"/>
      <w:contextualSpacing/>
    </w:pPr>
    <w:rPr>
      <w:rFonts w:ascii="Arial" w:hAnsi="Arial" w:cs="Arial"/>
      <w:b/>
      <w:color w:val="548DD4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pl.wikipedia.org/wiki/Polska" TargetMode="External"/><Relationship Id="rId6" Type="http://schemas.openxmlformats.org/officeDocument/2006/relationships/hyperlink" Target="https://pl.wikipedia.org/wiki/Wojew&#243;dztwo_mazowieckie" TargetMode="External"/><Relationship Id="rId7" Type="http://schemas.openxmlformats.org/officeDocument/2006/relationships/hyperlink" Target="https://pl.wikipedia.org/wiki/Nizina_&#346;rodkowomazowiecka" TargetMode="External"/><Relationship Id="rId8" Type="http://schemas.openxmlformats.org/officeDocument/2006/relationships/hyperlink" Target="https://pl.wikipedia.org/wiki/Mazowsze" TargetMode="External"/><Relationship Id="rId9" Type="http://schemas.openxmlformats.org/officeDocument/2006/relationships/hyperlink" Target="https://pl.wikipedia.org/wiki/Wis&#322;a" TargetMode="External"/><Relationship Id="rId10" Type="http://schemas.openxmlformats.org/officeDocument/2006/relationships/hyperlink" Target="https://pl.wikipedia.org/wiki/Miasta_w_Polsce_(statystyki)" TargetMode="External"/><Relationship Id="rId11" Type="http://schemas.openxmlformats.org/officeDocument/2006/relationships/hyperlink" Target="https://pl.wikipedia.org/wiki/Miasta_w_Polsce_(statystyki)" TargetMode="External"/><Relationship Id="rId12" Type="http://schemas.openxmlformats.org/officeDocument/2006/relationships/hyperlink" Target="https://pl.wikipedia.org/wiki/Aglomeracja_warszawska" TargetMode="External"/><Relationship Id="rId13" Type="http://schemas.openxmlformats.org/officeDocument/2006/relationships/hyperlink" Target="https://pl.wikipedia.org/wiki/Konurbacja_g&#243;rno&#347;l&#261;ska" TargetMode="External"/><Relationship Id="rId14" Type="http://schemas.openxmlformats.org/officeDocument/2006/relationships/hyperlink" Target="https://pl.wikipedia.org/wiki/Gmina_Warszawa-Centrum" TargetMode="External"/><Relationship Id="rId15" Type="http://schemas.openxmlformats.org/officeDocument/2006/relationships/hyperlink" Target="https://pl.wikipedia.org/wiki/Reforma_administracyjna_w_Polsce_(1999)" TargetMode="External"/><Relationship Id="rId16" Type="http://schemas.openxmlformats.org/officeDocument/2006/relationships/hyperlink" Target="https://pl.wikipedia.org/wiki/Powiat_warszawski_(wojew&#243;dztwo_mazowieckie)" TargetMode="External"/><Relationship Id="rId17" Type="http://schemas.openxmlformats.org/officeDocument/2006/relationships/hyperlink" Target="https://pl.wikipedia.org/wiki/Ustawa_warszawska" TargetMode="External"/><Relationship Id="rId18" Type="http://schemas.openxmlformats.org/officeDocument/2006/relationships/hyperlink" Target="https://pl.wikipedia.org/wiki/Bezpo&#347;rednio&#347;&#263;_wybor&#243;w" TargetMode="External"/><Relationship Id="rId19" Type="http://schemas.openxmlformats.org/officeDocument/2006/relationships/hyperlink" Target="https://pl.wikipedia.org/wiki/Nauka" TargetMode="External"/><Relationship Id="rId20" Type="http://schemas.openxmlformats.org/officeDocument/2006/relationships/hyperlink" Target="https://pl.wikipedia.org/wiki/Prezydent_Rzeczypospolitej_Polskiej" TargetMode="External"/><Relationship Id="rId21" Type="http://schemas.openxmlformats.org/officeDocument/2006/relationships/hyperlink" Target="https://pl.wikipedia.org/wiki/Sejm_Rzeczypospolitej_Polskiej" TargetMode="External"/><Relationship Id="rId22" Type="http://schemas.openxmlformats.org/officeDocument/2006/relationships/hyperlink" Target="https://pl.wikipedia.org/wiki/Senat_Rzeczypospolitej_Polskiej" TargetMode="External"/><Relationship Id="rId23" Type="http://schemas.openxmlformats.org/officeDocument/2006/relationships/hyperlink" Target="https://pl.wikipedia.org/wiki/Rada_Ministr&#243;w_w_Polsce" TargetMode="External"/><Relationship Id="rId24" Type="http://schemas.openxmlformats.org/officeDocument/2006/relationships/hyperlink" Target="https://pl.wikipedia.org/wiki/Narodowy_Bank_Polski" TargetMode="External"/><Relationship Id="rId25" Type="http://schemas.openxmlformats.org/officeDocument/2006/relationships/hyperlink" Target="https://pl.wikipedia.org/wiki/Frontex" TargetMode="External"/><Relationship Id="rId26" Type="http://schemas.openxmlformats.org/officeDocument/2006/relationships/hyperlink" Target="https://pl.wikipedia.org/wiki/Unia_Europejska" TargetMode="External"/><Relationship Id="rId27" Type="http://schemas.openxmlformats.org/officeDocument/2006/relationships/hyperlink" Target="https://pl.wikipedia.org/wiki/Biuro_Instytucji_Demokratycznych_i_Praw_Cz&#322;owieka" TargetMode="External"/><Relationship Id="rId28" Type="http://schemas.openxmlformats.org/officeDocument/2006/relationships/hyperlink" Target="https://pl.wikipedia.org/wiki/OBWE" TargetMode="External"/><Relationship Id="rId29" Type="http://schemas.openxmlformats.org/officeDocument/2006/relationships/hyperlink" Target="https://pl.wikipedia.org/wiki/Most_&#346;l&#261;sko-D&#261;browski" TargetMode="External"/><Relationship Id="rId30" Type="http://schemas.openxmlformats.org/officeDocument/2006/relationships/image" Target="media/image4.pn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hyperlink" Target="http://warszawa-straz.pl/index.php/struktura/jrg" TargetMode="External"/><Relationship Id="rId34" Type="http://schemas.openxmlformats.org/officeDocument/2006/relationships/image" Target="media/image7.pn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34:00Z</dcterms:created>
  <dc:creator>jmaludzinski</dc:creator>
  <dc:description/>
  <cp:keywords/>
  <dc:language>en-US</dc:language>
  <cp:lastModifiedBy>Polkowska Teresa</cp:lastModifiedBy>
  <cp:lastPrinted>2016-03-09T13:44:00Z</cp:lastPrinted>
  <dcterms:modified xsi:type="dcterms:W3CDTF">2016-03-18T10:28:00Z</dcterms:modified>
  <cp:revision>43</cp:revision>
  <dc:subject/>
  <dc:title/>
</cp:coreProperties>
</file>