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CHWAŁA NR XXIV/623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25 lutego 2016 r.</w:t>
      </w:r>
    </w:p>
    <w:p>
      <w:pPr>
        <w:pStyle w:val="Normal"/>
        <w:autoSpaceDE w:val="false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wniesienia skargi na rozstrzygnięcie nadzorcze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/>
        <w:t xml:space="preserve">Na podstawie art. 98 ust. 1 i 3 ustawy z dnia 8 marca 1990 r. o samorządzie gminnym </w:t>
        <w:br/>
        <w:t>(Dz. U. z 2015 r. poz. 1515 i 1890) uchwala się co następuje:</w:t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b/>
        </w:rPr>
        <w:t>§ 1.</w:t>
      </w:r>
      <w:r>
        <w:rPr/>
        <w:t xml:space="preserve"> Postanawia się wnieść skargę do sądu administracyjnego na rozstrzygnięcie nadzorcze Wojewody Mazowieckiego z dnia 12 lutego 2016 r. nr LEX-I.4131.17.2016 stwierdzające nieważność uchwały Rady m.st. Warszawy z dnia 14 stycznia 2016 r. </w:t>
        <w:br/>
        <w:t>Nr XXII/562/2016 w sprawie stwierdzenia nieważności uchwał Rady Dzielnicy Białołęka m.st. Warszaw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iasta Stołecznego Warszawy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§ 3.</w:t>
      </w:r>
      <w:r>
        <w:rPr/>
        <w:t xml:space="preserve"> 1. Uchwała wchodzi w życie z dniem podjęcia.</w:t>
      </w:r>
    </w:p>
    <w:p>
      <w:pPr>
        <w:pStyle w:val="Normal"/>
        <w:shd w:fill="FFFFFF" w:val="clear"/>
        <w:ind w:firstLine="708"/>
        <w:jc w:val="both"/>
        <w:rPr/>
      </w:pPr>
      <w:r>
        <w:rPr/>
        <w:t>2. Uchwała podlega publikacji w Biuletynie Informacji Publicznej Miasta Stołecznego Warszawy.</w:t>
      </w:r>
    </w:p>
    <w:p>
      <w:pPr>
        <w:pStyle w:val="Normal"/>
        <w:autoSpaceDE w:val="false"/>
        <w:spacing w:before="240" w:after="0"/>
        <w:ind w:firstLine="425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tabs>
          <w:tab w:val="clear" w:pos="708"/>
          <w:tab w:val="left" w:pos="5760" w:leader="none"/>
        </w:tabs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  <w:br/>
        <w:t>( -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60" w:leader="none"/>
        </w:tabs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alcerzak">
    <w:name w:val="abalcerzak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36:00Z</dcterms:created>
  <dc:creator>tkrajewski</dc:creator>
  <dc:description/>
  <cp:keywords/>
  <dc:language>en-US</dc:language>
  <cp:lastModifiedBy>Polkowska Teresa</cp:lastModifiedBy>
  <dcterms:modified xsi:type="dcterms:W3CDTF">2016-03-02T08:44:00Z</dcterms:modified>
  <cp:revision>4</cp:revision>
  <dc:subject/>
  <dc:title>UZASADNIENIE</dc:title>
</cp:coreProperties>
</file>