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XIV/62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5 lutego 2016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stwierdzenia nieważności uchwał Rady Dzielnicy Białołęka m.st. Warszawy</w:t>
      </w:r>
    </w:p>
    <w:p>
      <w:pPr>
        <w:pStyle w:val="Normal"/>
        <w:ind w:firstLine="360"/>
        <w:jc w:val="both"/>
        <w:rPr/>
      </w:pPr>
      <w:r>
        <w:rPr/>
        <w:t xml:space="preserve">Na podstawie § 64 ust. 3 w związku z ust. 1 i § 62 ust. 1 Statutu Dzielnicy Białołęka m.st. Warszawy, stanowiącego załącznik nr 2 do uchwały Rady m.st. Warszawy nr LXX/2182/2010 z dnia 14 stycznia 2010 r. w sprawie nadania statutów dzielnicom miasta stołecznego Warszawy (Dz. Urz. Woj. Maz. z 2016 r. poz. 420), w związku </w:t>
        <w:br/>
        <w:t>z art. 35 ust. 3 pkt 5 ustawy z dnia 8 marca 1990 r. o samorządzie gminnym (Dz. U. z 2015 r. poz. 1515 i 1890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Stwierdza się nieważność uchwał Rady Dzielnicy Białołęka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10 lutego 2016 r. w sprawie odwołania radnego Pawła Tyburca z funkcji Przewodniczącego Komisji Rewiz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10 lutego 2016 r. w sprawie wyboru radnego Piotra Basińskiego na funkcję Przewodniczącego Komisji Rewiz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10 lutego 2016 r. w sprawie odwołania radnego Pawła Tyburca ze składu Komisji Rewiz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10 lutego 2016 r. w sprawie odwołania Pana Wiktora Klimiuka ze składu Komisji Rewiz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10 lutego 2016 r. w sprawie powołania Pana Piotra Gozdka do składu Komisji Rewiz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10 lutego 2016 r. w sprawie zatwierdzenia planu kontroli Komisji Rewizyjnej Rady Dzielnicy Białołęka m.st. Warszawy na 2016 ro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240" w:after="120"/>
        <w:ind w:firstLine="360"/>
        <w:jc w:val="both"/>
        <w:rPr/>
      </w:pPr>
      <w:r>
        <w:rPr>
          <w:b/>
        </w:rPr>
        <w:t xml:space="preserve">§ 2. </w:t>
      </w:r>
      <w:r>
        <w:rPr/>
        <w:t>Uzasadnienie rozstrzygnięcia Rady m.st. Warszawy, o którym mowa w § 1, zawiera załącznik stanowiący integralną część uchwał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ind w:left="4536" w:firstLine="708"/>
        <w:jc w:val="both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670" w:hanging="0"/>
        <w:rPr/>
      </w:pPr>
      <w:r>
        <w:rPr>
          <w:b/>
        </w:rPr>
        <w:t>do uchwały Nr XXIV/622/20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70" w:hanging="0"/>
        <w:rPr/>
      </w:pPr>
      <w:r>
        <w:rPr>
          <w:b/>
        </w:rPr>
        <w:t>z dnia 25 lutego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ins w:id="0" w:author="abalcerzak" w:date="2015-01-16T12:58:00Z">
        <w:r>
          <w:rPr>
            <w:b/>
          </w:rPr>
          <w:t>Uzasadnienie</w:t>
        </w:r>
      </w:ins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o uchwały Rady m. st. Warszawy w sprawie stwierdzenia nieważności uchwał Rady Dzielnicy Białołęk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W dniu 10 lutego 2016 r. </w:t>
      </w:r>
      <w:ins w:id="1" w:author="abalcerzak" w:date="2015-01-16T12:58:00Z">
        <w:r>
          <w:rPr/>
          <w:t>Rad</w:t>
        </w:r>
      </w:ins>
      <w:r>
        <w:rPr/>
        <w:t>a</w:t>
      </w:r>
      <w:ins w:id="2" w:author="abalcerzak" w:date="2015-01-16T12:58:00Z">
        <w:r>
          <w:rPr/>
          <w:t xml:space="preserve"> Dzielnicy </w:t>
        </w:r>
      </w:ins>
      <w:r>
        <w:rPr/>
        <w:t>Białołęka</w:t>
      </w:r>
      <w:ins w:id="3" w:author="abalcerzak" w:date="2015-01-16T12:58:00Z">
        <w:r>
          <w:rPr/>
          <w:t xml:space="preserve"> m.st. Warszawy </w:t>
        </w:r>
      </w:ins>
      <w:r>
        <w:rPr/>
        <w:t>podjęła uchwał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odwołania radnego Pawła Tyburca z funkcji Przewodniczącego Komisji Rewizyj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wyboru radnego Piotra Basińskiego na funkcję Przewodniczącego Komisji Rewizyj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odwołania radnego Pawła Tyburca ze składu Komisji Rewizyjnej;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odwołania Pana Wiktora Klimiuka ze składu Komisji Rewizyj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powołania Pana Piotra Gozdka do składu Komisji Rewizyjnej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zatwierdzenia planu kontroli Komisji Rewizyjnej Rady Dzielnicy Białołęka m.st. Warszawy na 2016 ro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ins w:id="4" w:author="abalcerzak" w:date="2015-01-16T12:58:00Z">
        <w:r>
          <w:rPr/>
          <w:t>Prezydent m.st. Warszawy, wskutek przeprowadzonej oceny przedmiotow</w:t>
        </w:r>
      </w:ins>
      <w:r>
        <w:rPr/>
        <w:t>ych</w:t>
      </w:r>
      <w:ins w:id="5" w:author="abalcerzak" w:date="2015-01-16T12:58:00Z">
        <w:r>
          <w:rPr/>
          <w:t xml:space="preserve"> uchwał pod względem kryterium zgodności z prawem, podjął decyzję o wszczęciu procedury nadzoru, o której mowa w § 62 ust. 1 i nast. Statutu Dzielnicy</w:t>
        </w:r>
      </w:ins>
      <w:r>
        <w:rPr/>
        <w:t xml:space="preserve"> Białołęka</w:t>
      </w:r>
      <w:ins w:id="6" w:author="abalcerzak" w:date="2015-01-16T12:58:00Z">
        <w:r>
          <w:rPr/>
          <w:t xml:space="preserve"> m.st. Warszawy, stanowiącego załącznik nr </w:t>
        </w:r>
      </w:ins>
      <w:r>
        <w:rPr/>
        <w:t>2</w:t>
      </w:r>
      <w:ins w:id="7" w:author="abalcerzak" w:date="2015-01-16T12:58:00Z">
        <w:r>
          <w:rPr/>
          <w:t xml:space="preserve"> do uchwały Nr LXX/2182/2010 Rady m.st. Warszawy z dnia 14 stycznia 2010 r. w sprawie nadania statutów dzielnicom miasta stołecznego Warszawy (Dz. Urz. Woj. Maz. </w:t>
        </w:r>
      </w:ins>
      <w:r>
        <w:rPr/>
        <w:t>2016 r. poz. 420</w:t>
      </w:r>
      <w:ins w:id="8" w:author="abalcerzak" w:date="2015-01-16T12:58:00Z">
        <w:r>
          <w:rPr/>
          <w:t>, dalej jako „Statut Dzielnicy”).</w:t>
        </w:r>
      </w:ins>
    </w:p>
    <w:p>
      <w:pPr>
        <w:pStyle w:val="Normal"/>
        <w:ind w:firstLine="540"/>
        <w:jc w:val="both"/>
        <w:rPr/>
      </w:pPr>
      <w:r>
        <w:rPr/>
        <w:t>Następnie, zgodnie z § 64 ust. 3 Statutu Dzielnicy Białołęka m.st. Warszawy, Prezydent m.st. Warszawy zarządzeniem nr 235/2016</w:t>
      </w:r>
      <w:r>
        <w:rPr>
          <w:b/>
        </w:rPr>
        <w:t xml:space="preserve"> </w:t>
      </w:r>
      <w:r>
        <w:rPr/>
        <w:t>z dnia 24 lutego 2016 r. wstrzymał wykonanie ww. uchwał i przedstawił Radzie m.st. Warszawy wniosek o stwierdzenie ich nieważności.</w:t>
      </w:r>
    </w:p>
    <w:p>
      <w:pPr>
        <w:pStyle w:val="Normal"/>
        <w:ind w:firstLine="540"/>
        <w:jc w:val="both"/>
        <w:rPr/>
      </w:pPr>
      <w:r>
        <w:rPr/>
        <w:t>W ocenie Rady m.st. Warszawy przedmiotowe uchwały naruszają kryterium zgodności z prawem, o którym mowa w § 62 ust. 1 Statutu Dzielnicy.</w:t>
      </w:r>
    </w:p>
    <w:p>
      <w:pPr>
        <w:pStyle w:val="Normal"/>
        <w:ind w:firstLine="540"/>
        <w:jc w:val="both"/>
        <w:rPr/>
      </w:pPr>
      <w:r>
        <w:rPr>
          <w:rStyle w:val="Bodytext"/>
          <w:sz w:val="24"/>
          <w:szCs w:val="24"/>
        </w:rPr>
        <w:t>Zwrócić w tym miejscu należy uwagę, że w</w:t>
      </w:r>
      <w:r>
        <w:rPr>
          <w:rStyle w:val="StrongEmphasis"/>
          <w:b w:val="false"/>
        </w:rPr>
        <w:t xml:space="preserve"> dniu 14 stycznia 2016 r. Rada m.st. Warszawy podjęła uchwały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- Nr </w:t>
      </w:r>
      <w:r>
        <w:rPr>
          <w:bCs/>
        </w:rPr>
        <w:t>XXII/561/2016 w sprawie stwierdzenia nieważności</w:t>
      </w:r>
      <w:r>
        <w:rPr>
          <w:b/>
          <w:bCs/>
        </w:rPr>
        <w:t xml:space="preserve"> </w:t>
      </w:r>
      <w:r>
        <w:rPr/>
        <w:t>uchwały nr XII/43/2015 Rady Dzielnicy Białołęka m.st. Warszawy z dnia 6 października 2015 r. w sprawie odwołania Przewodniczącego Rady Dzielnicy Białołęka m.st. Warszawy oraz uchwały nr XII/44/2015 Rady Dzielnicy Białołęka m.st. Warszawy z dnia 6 października 2015 r.  w sprawie wyboru Przewodniczącego Rady Dzielnicy Białołęka m.st. Warszawy;</w:t>
      </w:r>
    </w:p>
    <w:p>
      <w:pPr>
        <w:pStyle w:val="Normal"/>
        <w:ind w:firstLine="540"/>
        <w:jc w:val="both"/>
        <w:rPr/>
      </w:pPr>
      <w:r>
        <w:rPr/>
        <w:t>- Nr XXII/562</w:t>
      </w:r>
      <w:r>
        <w:rPr>
          <w:b/>
          <w:bCs/>
        </w:rPr>
        <w:t>/</w:t>
      </w:r>
      <w:r>
        <w:rPr>
          <w:bCs/>
        </w:rPr>
        <w:t>2016 w sprawie stwierdzenia nieważności</w:t>
      </w:r>
      <w:r>
        <w:rPr>
          <w:b/>
          <w:bCs/>
        </w:rPr>
        <w:t xml:space="preserve"> </w:t>
      </w:r>
      <w:r>
        <w:rPr/>
        <w:t xml:space="preserve">uchwał Rady Dzielnicy Białołęka z dnia 26 listopada 2015 r. w sprawie odwołania Przewodniczącego Rady Dzielnicy Białołęka m.st. Warszawy oraz w sprawie wyboru Przewodniczącego Rady Dzielnicy Białołęka. </w:t>
      </w:r>
    </w:p>
    <w:p>
      <w:pPr>
        <w:pStyle w:val="Normal"/>
        <w:ind w:firstLine="540"/>
        <w:jc w:val="both"/>
        <w:rPr/>
      </w:pPr>
      <w:r>
        <w:rPr/>
        <w:t xml:space="preserve">Stwierdzenie nieważności uchwał przez Radę m.st. Warszawy odnosi taki skutek, jakby uchwały te nie zostały nigdy podjęte. Oznacza to, że aktualnie Przewodniczącym Rady Dzielnicy Białołęka jest Anna Majchrzak, a nie Wiktor Klimiuk. </w:t>
      </w:r>
    </w:p>
    <w:p>
      <w:pPr>
        <w:pStyle w:val="Normal"/>
        <w:ind w:firstLine="540"/>
        <w:jc w:val="both"/>
        <w:rPr/>
      </w:pPr>
      <w:r>
        <w:rPr/>
        <w:t>Powyższej oceny nie zmienia fakt podjęcia rozstrzygnięcia nadzorczego przez Wojewodę Mazowieckiego w dniu 12 lutego 2016 r. stwierdzającego nieważność uchwały Rady m.st. Warszawy Nr XXII/562</w:t>
      </w:r>
      <w:r>
        <w:rPr>
          <w:b/>
          <w:bCs/>
        </w:rPr>
        <w:t>/</w:t>
      </w:r>
      <w:r>
        <w:rPr>
          <w:bCs/>
        </w:rPr>
        <w:t>2016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Należy bowiem zauważyć, że stosownie do art. 98 ust. 5 ustawy z dnia 8 marca 1990 r. o samorządzie gminnym (Dz. U. z 2015 r., poz. 1515 ze zm.) </w:t>
      </w:r>
      <w:r>
        <w:rPr>
          <w:color w:val="000000"/>
        </w:rPr>
        <w:t xml:space="preserve">nieprawomocne rozstrzygnięcie </w:t>
      </w:r>
      <w:r>
        <w:rPr/>
        <w:t>nadzorcze wojewody nie wywiera skutku prawnego i uchwała organu gminy, której nieważność stwierdzono, może być wykonywana w okresie tej nieprawomocności; rozstrzygnięcie nadzorcze wojewody staje się wykonalne dopiero z chwilą uzyskania prawomocności (por. postanowienie NSA z dnia 14 czerwca 2013 r., sygn. akt II GZ 271/13; wyrok NSA z dnia 1 października 2010 r., sygn. akt I OSK 1143/10, postanowienie NSA z dnia 1 czerwca 2000 r., II SA 1331/00 i II SA 1332/00, wyrok NSA z dnia 25 listopada             1999 r., I SA 1483/99, H. Kmieciak OSP 2000/9 str. 458, Glosa do postanowienia NSA z dnia 1 czerwca 2000 r., II SA 1331/2000 i II SA 1332/2000, Z. Kmieciak, M. Stahl, "Akty nadzoru nad działalnością samorządu terytorialnego" [w:] Samorząd terytorialny 2001/1-2/92).</w:t>
      </w:r>
    </w:p>
    <w:p>
      <w:pPr>
        <w:pStyle w:val="Normal"/>
        <w:ind w:firstLine="540"/>
        <w:jc w:val="both"/>
        <w:rPr/>
      </w:pPr>
      <w:r>
        <w:rPr/>
        <w:t>Dodatkowo należy zwrócić uwagę, że uchwała z dnia 26 listopada 2015 r. w sprawie wyboru Wiktora Klimiuka na Przewodniczącego Rady Dzielnicy Białołęka (która została wyeliminowana uchwałą Rady m.st. Warszawy nr XXII/562</w:t>
      </w:r>
      <w:r>
        <w:rPr>
          <w:b/>
          <w:bCs/>
        </w:rPr>
        <w:t>/</w:t>
      </w:r>
      <w:r>
        <w:rPr>
          <w:bCs/>
        </w:rPr>
        <w:t xml:space="preserve">2016) </w:t>
      </w:r>
      <w:r>
        <w:rPr/>
        <w:t xml:space="preserve">została podjęta, </w:t>
      </w:r>
      <w:r>
        <w:rPr>
          <w:bCs/>
        </w:rPr>
        <w:t>co wynika z posiadanych dokumentów,</w:t>
      </w:r>
      <w:r>
        <w:rPr>
          <w:rStyle w:val="Warheader1"/>
          <w:b w:val="false"/>
          <w:sz w:val="24"/>
          <w:szCs w:val="24"/>
        </w:rPr>
        <w:t xml:space="preserve"> po zarządzeniu przerwy przez Przewodniczącą Rady Dzielnicy Białołęka Annę Majchrzak w trybie przepisu § 19 ust. 6 Statutu Dzielnicy. Skoro prawidłowo zarządzono przerwę to nie było dopuszczalne podejmowanie jakichkolwiek uchwał bez uprzedniego zakończenia przerwy i wznowienia obrad przez osobę uprawnioną, tj. Przewodniczącą Rady Dzielnicy Annę Majchrzak.  W konsekwencji działania podjęte przez grupę radnych nie mogą zostać uznane za prawidłowo podjęte uchwały. </w:t>
      </w:r>
    </w:p>
    <w:p>
      <w:pPr>
        <w:pStyle w:val="Normal"/>
        <w:ind w:firstLine="540"/>
        <w:jc w:val="both"/>
        <w:rPr/>
      </w:pPr>
      <w:r>
        <w:rPr/>
        <w:t xml:space="preserve">Tym samym Wiktor Klimiuk nie był uprawniony do zwołania i przewodniczenia obradom sesji Rady Dzielnicy Białołęka m.st. Warszawy w dniu 10 lutego 2016 r. Jak wskazuje się w orzecznictwie sądów administracyjnych uchwały podjęte na sesji rady, której obrady prowadzone były przez radnego niebędącego przewodniczącym rady lub wiceprzewodniczącym naruszają w sposób istotny prawo (por. wyrok WSA w Warszawie z dnia 8 września 2009 r., </w:t>
      </w:r>
      <w:r>
        <w:rPr>
          <w:rStyle w:val="Warheader1"/>
          <w:b w:val="false"/>
          <w:sz w:val="24"/>
          <w:szCs w:val="24"/>
        </w:rPr>
        <w:t xml:space="preserve">V SA/Wa 2987/08 i z dnia 14 sierpnia 2008 r., II SA/Wa 798/08, CBOSA). 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/>
      </w:pPr>
      <w:r>
        <w:rPr>
          <w:sz w:val="24"/>
          <w:szCs w:val="24"/>
        </w:rPr>
        <w:t xml:space="preserve">W świetle przedstawionych okoliczności, działając na podstawie § 64 ust. 3, w związku z ust. 1 i § 62 ust. 1 Statutu Dzielnicy Białołęka m.st. Warszawy, Rada m.st. Warszawy stwierdza nieważność opisanych na wstępie uchwał Rady Dzielnicy Białołęka m.st. Warszawy z dnia 10 lutego 2016 r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07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alcerzak">
    <w:name w:val="abalcerzak"/>
    <w:qFormat/>
    <w:rPr>
      <w:rFonts w:ascii="Arial" w:hAnsi="Arial" w:cs="Arial"/>
      <w:color w:val="000000"/>
      <w:sz w:val="20"/>
      <w:szCs w:val="20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Spacing1pt">
    <w:name w:val="Body text + Spacing 1 pt"/>
    <w:qFormat/>
    <w:rPr>
      <w:spacing w:val="30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Warheader1">
    <w:name w:val="war_header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3"/>
      <w:szCs w:val="23"/>
      <w:lang w:val="en-US"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4:00Z</dcterms:created>
  <dc:creator>tkrajewski</dc:creator>
  <dc:description/>
  <cp:keywords/>
  <dc:language>en-US</dc:language>
  <cp:lastModifiedBy>Polkowska Teresa</cp:lastModifiedBy>
  <dcterms:modified xsi:type="dcterms:W3CDTF">2016-03-02T08:40:00Z</dcterms:modified>
  <cp:revision>6</cp:revision>
  <dc:subject/>
  <dc:title>PROJEKT</dc:title>
</cp:coreProperties>
</file>