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V/614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 25 lutego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planu kontroli Komisji Rewizyjnej Rady m.st. Warszawy </w:t>
        <w:br/>
        <w:t>do dnia 31 grudnia 2016 r.</w:t>
      </w:r>
    </w:p>
    <w:p>
      <w:pPr>
        <w:pStyle w:val="Normal"/>
        <w:jc w:val="both"/>
        <w:rPr/>
      </w:pPr>
      <w:r>
        <w:rPr/>
        <w:t xml:space="preserve">Na podstawie art. 18a ust. 4 w zw. z art. 21 ust. 3 ustawy z dnia 8 marca 1990 r. o samorządzie gminnym </w:t>
      </w:r>
      <w:r>
        <w:rPr>
          <w:rStyle w:val="Bodytext"/>
        </w:rPr>
        <w:t>(</w:t>
      </w:r>
      <w:r>
        <w:rPr/>
        <w:t>Dz. U. z 2015 r. poz. 1515 i 1890</w:t>
      </w:r>
      <w:r>
        <w:rPr>
          <w:rStyle w:val="Bodytext"/>
        </w:rPr>
        <w:t>)</w:t>
      </w:r>
      <w:r>
        <w:rPr/>
        <w:t xml:space="preserve"> w zw. z § 16 ust. 5 Statutu miasta stołecznego Warszawy stanowiącego załącznik do uchwały nr XXII/743/2008 Rady Miasta Stołecznego Warszawy z dnia 10 stycznia 2008 r. w sprawie uchwalenia Statutu miasta stołecznego Warszawy (Dz. Urz. Woj. Maz. z 2015 r. poz. 556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plan kontroli Komisji Rewizyjnej Rady m.st. Warszawy </w:t>
        <w:br/>
        <w:t>do dnia 31 grudnia 2016 r. w brzmieniu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przygotowywanie projektów rozstrzygnięć w sprawach skarg, w których organem właściwym do rozpatrzenia jest Rada m.st. Warszawy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 xml:space="preserve">opiniowanie wykonania budżetu m.st. Warszawy za 2015 rok i przygotowanie </w:t>
        <w:br/>
        <w:t xml:space="preserve">oraz przedstawienie Radzie m.st. Warszawy wniosku w sprawie udzielenia </w:t>
        <w:br/>
        <w:t>lub nieudzielenia Prezydentowi m.st. Warszawy absolutorium z tego tytułu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wykonywanie uchwał Rady m.st. Warszawy dotyczących zadań Komisji Rewizyjnej Rady m.st. Warszawy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przeprowadzanie kontroli na podstawie podjętych uchwał Rady m.st. Warszawy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 Rewizyjnej Rady </w:t>
        <w:br/>
        <w:t>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0"/>
      <w:ind w:hanging="6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ind w:hanging="317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3:00Z</dcterms:created>
  <dc:creator>Bąkowska Agnieszka</dc:creator>
  <dc:description/>
  <cp:keywords/>
  <dc:language>en-US</dc:language>
  <cp:lastModifiedBy>Polkowska Teresa</cp:lastModifiedBy>
  <dcterms:modified xsi:type="dcterms:W3CDTF">2016-03-02T08:22:00Z</dcterms:modified>
  <cp:revision>4</cp:revision>
  <dc:subject/>
  <dc:title/>
</cp:coreProperties>
</file>