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XXIV/601/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Cs w:val="24"/>
        </w:rPr>
        <w:t>z dnia 25 lutego 2016 r.</w:t>
      </w:r>
    </w:p>
    <w:p>
      <w:pPr>
        <w:pStyle w:val="Normal"/>
        <w:spacing w:before="240" w:after="480"/>
        <w:jc w:val="center"/>
        <w:rPr/>
      </w:pPr>
      <w:r>
        <w:rPr>
          <w:b/>
          <w:szCs w:val="24"/>
        </w:rPr>
        <w:t>w sprawie zamiaru likwidacji Gimnazjum nr 85 w Warszawie, ul. K. Irzykowskiego 1a, wchodzącego w skład Zespołu Szkół nr 48 w Warszawie, ul. K. Irzykowskiego 1a</w:t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18 ust. 2 pkt 15 ustawy z dnia 8 marca 1990 r. o samorządzie gminnym  (Dz. U. z 2015 r., poz. 1515 i 1890) oraz art. 5c pkt 1 i art. 59 ust. 1 ustawy z dnia 7 września 1991 r. o systemie oświaty (Dz. U. z 2015 r. poz. 2156 oraz z 2016 r. poz. 35 i 64) 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Wyraża się zamiar likwidacji Gimnazjum nr 85 w Warszawie, ul. K. Irzykowskiego 1a, wchodzącego w skład Zespołu Szkół nr 48 w Warszawie, ul. K. Irzykowskiego 1a, z dniem 31 sierpnia 2018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Prezydentowi m. st. Warsz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§ 3. </w:t>
      </w:r>
      <w:r>
        <w:rPr>
          <w:szCs w:val="24"/>
        </w:rPr>
        <w:t>Uchwała podlega publikacji w Biuletynie Informacji Publicznej m.st. Warszawy oraz ogłoszeniu poprzez wywieszenie na tablicy ogłoszeń Urzędu m.st. Warszawy i na tablicy informacyjnej Zespołu Szkół nr 48 w Warszawie, ul. K. Irzykowskiego 1a.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 xml:space="preserve">§ 4. </w:t>
      </w:r>
      <w:r>
        <w:rPr>
          <w:szCs w:val="24"/>
        </w:rPr>
        <w:t>Uchwała wchodzi w życie z dniem podjęcia.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220" w:hanging="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wodnicząca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wa Malinowska-Grupińska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8:00Z</dcterms:created>
  <dc:creator>Elżbieta Ziegler</dc:creator>
  <dc:description/>
  <cp:keywords/>
  <dc:language>en-US</dc:language>
  <cp:lastModifiedBy>Polkowska Teresa</cp:lastModifiedBy>
  <cp:lastPrinted>2016-02-26T10:52:00Z</cp:lastPrinted>
  <dcterms:modified xsi:type="dcterms:W3CDTF">2016-02-26T09:53:00Z</dcterms:modified>
  <cp:revision>8</cp:revision>
  <dc:subject/>
  <dc:title>UCHWAŁA NR …………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6332562</vt:r8>
  </property>
</Properties>
</file>