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54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ustalenia stawek jednostkowych dotacji przedmiotowej dla Ośrodka Sportu i Rekreacji Dzielnicy Śródmieście na rok 2015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W uchwale nr IV/59/2015 Rady m.st. Warszawy z dnia 15 stycznia 2015 r. </w:t>
        <w:br/>
        <w:t xml:space="preserve">w sprawie ustalenia stawek jednostkowych dotacji przedmiotowej dla  Ośrodka Sportu </w:t>
        <w:br/>
        <w:t>i Rekreacji w Dzielnicy Śródmieście na 2015 rok, w § 1 pkt 1 otrzymuje brzmieni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) jednej godziny udostępniania pływalni krytej na cele związane z rekreacją i sportem – </w:t>
        <w:br/>
        <w:t xml:space="preserve"> w wysokości 191,30 zł;”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>2. Uchwała wchodzi w życie z dniem podję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Zmiany tekstu jednolitego wymienionej ustawy zostały ogłoszone w Dz. U. z 2013 r. poz. 938 i 1646, z 2014 r. poz. 379, 911, 1146, 1626 i 1877 oraz z 2015 r. poz. 238, 532, 1045, 1117, 1130, 1189, 1190 i 12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22:00Z</dcterms:created>
  <dc:creator>Your User Name</dc:creator>
  <dc:description/>
  <cp:keywords/>
  <dc:language>en-US</dc:language>
  <cp:lastModifiedBy>Gubis Małgorzata</cp:lastModifiedBy>
  <cp:lastPrinted>2015-07-15T13:48:00Z</cp:lastPrinted>
  <dcterms:modified xsi:type="dcterms:W3CDTF">2015-12-15T13:07:00Z</dcterms:modified>
  <cp:revision>25</cp:revision>
  <dc:subject/>
  <dc:title>PROJEKT UCHWAŁY</dc:title>
</cp:coreProperties>
</file>