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54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grudni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uchwały w sprawie ustalenia stawek jednostkowych dotacji przedmiotowej dla Ośrodka Sportu i Rekreacji m.st. Warszawy w Dzielnicy Targówek na 2015 rok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3 r. poz. 885 z późn. zm</w:t>
      </w:r>
      <w:r>
        <w:rPr>
          <w:rStyle w:val="FootnoteCharacters"/>
          <w:rStyle w:val="FootnoteAnchor"/>
        </w:rPr>
        <w:footnoteReference w:id="2"/>
      </w:r>
      <w:r>
        <w:rPr/>
        <w:t>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W uchwale nr XCIV/2443/2014 Rady m.st. Warszawy z dnia 6 listopada 2014 r. </w:t>
        <w:br/>
        <w:t xml:space="preserve">w sprawie ustalenia stawek jednostkowych dotacji przedmiotowej dla  Ośrodka Sportu </w:t>
        <w:br/>
        <w:t>i Rekreacji m.st. Warszawy w Dzielnicy Targówek na 2015 rok, § 1 otrzymuje następujące brzmienie: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§ 1</w:t>
      </w:r>
      <w:r>
        <w:rPr>
          <w:b/>
        </w:rPr>
        <w:t>.</w:t>
      </w:r>
      <w:r>
        <w:rPr/>
        <w:t xml:space="preserve"> Ustala się stawki jednostkowe dotacji przedmiotowej na rok 2015 dla samorządowego zakładu budżetowego m.st. Warszawy pod nazwą Ośrodek Sportu i Rekreacji m.st. Warszawy w Dzielnicy Targówek stanowiącej dopłatę do kosztów wytworzenia następujących usłu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ej godziny udostępniania pływalni krytej na cele związane z rekreacją i sportem  – w wysokości 120,12 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hal sportowych na cele związane z rekreacją i sportem – w wysokości 235,87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boisk sportowych na cele związane z rekreacją i sportem  – w wysokości 26,59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lodowiska na cele związane z rekreacją i sportem – w wysokości 43,32 zł.”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2. Uchwała wchodzi w życie z dniem podję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3 r. poz. 938 i 1646, z 2014 r. poz. 379, 911, 1146, 1626 i 1877 oraz z 2015 r. poz. 238, 532, 1045, 1117, 1130, 1189, 1190, 1269, 1358 i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7:00Z</dcterms:created>
  <dc:creator>Your User Name</dc:creator>
  <dc:description/>
  <cp:keywords/>
  <dc:language>en-US</dc:language>
  <cp:lastModifiedBy>Gubis Małgorzata</cp:lastModifiedBy>
  <cp:lastPrinted>2014-10-13T14:37:00Z</cp:lastPrinted>
  <dcterms:modified xsi:type="dcterms:W3CDTF">2015-12-15T13:07:00Z</dcterms:modified>
  <cp:revision>12</cp:revision>
  <dc:subject/>
  <dc:title>PROJEKT UCHWAŁY</dc:title>
</cp:coreProperties>
</file>