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54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grudnia 2015 r.</w:t>
      </w:r>
    </w:p>
    <w:p>
      <w:pPr>
        <w:pStyle w:val="Normal"/>
        <w:spacing w:before="240" w:after="480"/>
        <w:ind w:left="1077" w:hanging="1077"/>
        <w:jc w:val="both"/>
        <w:rPr/>
      </w:pPr>
      <w:r>
        <w:rPr>
          <w:b/>
        </w:rPr>
        <w:t>w sprawie ustalenia stawek jednostkowych dotacji przedmiotowej dla Ośrodka Sportu i Rekreacji m. st. Warszawy w Dzielnicy Targówek na 2016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Ustala się stawki jednostkowe dotacji przedmiotowej na rok 2016 dla samorządowego zakładu budżetowego m.st. Warszawy pod nazwą Ośrodek Sportu i 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dostępniania pływalni krytej na cele związane z rekreacją i sportem  – w wysokości 126,91 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hal sportowych na cele związane z rekreacją i sportem– w wysokości 248,1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boisk sportowych na cele związane z rekreacją i sportem  – w wysokości 28,0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lodowiska na cele związane z rekreacją i sportem – w wysokości 45,94 z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      2. Uchwała wchodzi w życie z dniem 1 stycznia 2016 rok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3 r. poz. 938 i 1646, z 2014 r. poz. 379, 911, 1146, 1626 i 1877 oraz z 2015 r. poz. 238, 532, 1045, 1117, 1130, 1189, 1190 i 12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0:00Z</dcterms:created>
  <dc:creator>Your User Name</dc:creator>
  <dc:description/>
  <cp:keywords/>
  <dc:language>en-US</dc:language>
  <cp:lastModifiedBy>Gubis Małgorzata</cp:lastModifiedBy>
  <cp:lastPrinted>2015-08-20T12:34:00Z</cp:lastPrinted>
  <dcterms:modified xsi:type="dcterms:W3CDTF">2015-12-15T13:07:00Z</dcterms:modified>
  <cp:revision>8</cp:revision>
  <dc:subject/>
  <dc:title>PROJEKT UCHWAŁY</dc:title>
</cp:coreProperties>
</file>