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XXI/535/2015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z dnia </w:t>
      </w:r>
      <w:r>
        <w:rPr>
          <w:b/>
        </w:rPr>
        <w:t>10 grudnia 2015</w:t>
      </w:r>
      <w:r>
        <w:rPr>
          <w:b/>
          <w:bCs/>
        </w:rPr>
        <w:t xml:space="preserve"> r.</w:t>
      </w:r>
    </w:p>
    <w:p>
      <w:pPr>
        <w:pStyle w:val="Normal"/>
        <w:spacing w:before="240" w:after="48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</w:rPr>
        <w:t>zmieniająca uchwałę w sprawie nadania Regulaminu Straży Miejskiej m.st. Warszawy</w:t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. z </w:t>
      </w:r>
      <w:r>
        <w:rPr>
          <w:bCs/>
        </w:rPr>
        <w:t>2015 r. poz. 1515</w:t>
      </w:r>
      <w:r>
        <w:rPr/>
        <w:t xml:space="preserve">) w związku z art. 8 ust. 2 ustawy z dnia 29 sierpnia 1997 r. o strażach gminnych (Dz. U. z </w:t>
      </w:r>
      <w:r>
        <w:rPr>
          <w:bCs/>
        </w:rPr>
        <w:t>2013 r. poz. 1383 oraz z 2014 r. poz. 486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Regulaminie Straży Miejskiej m.st. Warszawy stanowiącym załącznik do uchwały Nr VI/59/2007 Rady Miasta Stołecznego Warszawy z dnia 2 marca 2007 roku </w:t>
        <w:br/>
        <w:t xml:space="preserve">w sprawie nadania Regulaminu Straży Miejskiej m.st. Warszawy, zmienionej uchwałą </w:t>
        <w:br/>
        <w:t xml:space="preserve">Nr IX/159/2011 Rady Miasta Stołecznego Warszawy z dnia 10 lutego 2011 r., uchwałą </w:t>
        <w:br/>
        <w:t>Nr XXI/409/2011 Rady Miasta Stołecznego Warszawy z dnia 25 sierpnia 2011 r. oraz uchwałą Nr LXXXIV/2158/2014 Rady Miasta Stołecznego Warszawy z dnia 26 czerwca 2014 r.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1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) ustawy z dnia 8 marca 1990 r. o samorządzie gminnym (Dz. U. z 2015 r. poz. 1515),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3 otrzymuje brzmienie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/>
        <w:t>„</w:t>
      </w:r>
      <w:r>
        <w:rPr/>
        <w:t xml:space="preserve">3) ustawy z dnia 21 listopada 2008 r. o pracownikach samorządowych (Dz. U. </w:t>
        <w:br/>
        <w:t>z 2014 r. poz. 1202 oraz z 2015 r. poz. 1045 i 1220),”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załącznik do Regulaminu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rStyle w:val="Txtnew"/>
        </w:rPr>
        <w:t xml:space="preserve">Wykonanie uchwały powierza się Prezydentowi Miasta Stołecznego Warszawy </w:t>
        <w:br/>
        <w:t>i Komendantowi Straży Miejskiej m.st. Warszawy.</w:t>
      </w:r>
    </w:p>
    <w:p>
      <w:pPr>
        <w:pStyle w:val="Normal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xtnew"/>
          <w:b/>
          <w:b/>
        </w:rPr>
      </w:pPr>
      <w:r>
        <w:rPr>
          <w:rStyle w:val="Txtnew"/>
          <w:b/>
        </w:rPr>
        <w:tab/>
        <w:tab/>
        <w:t xml:space="preserve">§ 3. </w:t>
      </w:r>
      <w:r>
        <w:rPr>
          <w:rStyle w:val="Txtnew"/>
        </w:rPr>
        <w:t>1.</w:t>
      </w:r>
      <w:r>
        <w:rPr>
          <w:rStyle w:val="Txtnew"/>
          <w:b/>
        </w:rPr>
        <w:t xml:space="preserve"> </w:t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Txtnew"/>
          <w:b/>
          <w:b/>
        </w:rPr>
      </w:pPr>
      <w:r>
        <w:rPr>
          <w:rStyle w:val="Txtnew"/>
        </w:rPr>
        <w:tab/>
        <w:t>2. Uchwała wchodzi w życie z dniem podjęcia.</w:t>
      </w:r>
      <w:r>
        <w:rPr>
          <w:rStyle w:val="Txtnew"/>
          <w:b/>
        </w:rPr>
        <w:t xml:space="preserve"> </w:t>
      </w:r>
    </w:p>
    <w:p>
      <w:pPr>
        <w:pStyle w:val="Normal"/>
        <w:jc w:val="both"/>
        <w:rPr>
          <w:rStyle w:val="Txtnew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0:00Z</dcterms:created>
  <dc:creator>3080b</dc:creator>
  <dc:description/>
  <cp:keywords/>
  <dc:language>en-US</dc:language>
  <cp:lastModifiedBy>Polkowska Teresa</cp:lastModifiedBy>
  <cp:lastPrinted>2015-11-24T09:19:00Z</cp:lastPrinted>
  <dcterms:modified xsi:type="dcterms:W3CDTF">2015-12-16T11:36:00Z</dcterms:modified>
  <cp:revision>8</cp:revision>
  <dc:subject/>
  <dc:title>UCHWAŁA NR …/…/20… r</dc:title>
</cp:coreProperties>
</file>