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53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15 r.</w:t>
      </w:r>
    </w:p>
    <w:p>
      <w:pPr>
        <w:pStyle w:val="Tekstpodstawowy2"/>
        <w:rPr/>
      </w:pPr>
      <w:r>
        <w:rPr/>
        <w:t xml:space="preserve">w sprawie </w:t>
      </w:r>
      <w:r>
        <w:rPr>
          <w:bCs/>
        </w:rPr>
        <w:t xml:space="preserve">Programu Przeciwdziałania Zakażeniom HIV i Działań Na Rzecz Osób Żyjących z HIV/AIDS </w:t>
      </w:r>
      <w:r>
        <w:rPr/>
        <w:t>na lata 2016 – 2018</w:t>
      </w:r>
    </w:p>
    <w:p>
      <w:pPr>
        <w:pStyle w:val="Normal"/>
        <w:ind w:firstLine="708"/>
        <w:jc w:val="both"/>
        <w:rPr/>
      </w:pPr>
      <w:r>
        <w:rPr/>
        <w:t>Na podstawie art. 18 ust. 2 pkt 2 ustawy z dnia 8 marca 1990 r. o samorządzie gminnym (Dz. U. z 2015 r. poz. 1515), art. 17 ust. 1 pkt 1 ustawy z dnia 12 marca 2004 r. o pomocy społecznej (Dz. U. z 2015 r. poz. 163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11 ust. 1 ustawy z dnia 15 marca 2002 r. o ustroju miasta stołecznego Warszawy (Dz. U. z 2015 r. poz. 1438), w związku z § 5 ust. 3 rozporządzenia Rady Ministrów z dnia 15 lutego 2011 r. w sprawie Krajowego Programu Zapobiegania Zakażeniom HIV i Zwalczania AIDS (Dz. U. Nr 44, poz. 22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1. Ustala się Program Przeciwdziałania Zakażeniom HIV i Działań Na Rzecz Osób Żyjących z HIV/AIDS na lata 2016 – 2018, zwany dalej „Programem”, w brzmieniu załącznika nr 1 do uchwały, w tym zadania dzielnic m.st. Warszawy związane z jego realizacj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Szczegółowe zadania, współrealizatorów, partnerów, wskaźniki oraz odbiorców Programu określa załącznik nr 2 do uchwały.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§ 3</w:t>
      </w:r>
      <w:r>
        <w:rPr/>
        <w:t>. Uchwała wchodzi w życie z dniem 1 stycznia 2016 r.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ind w:left="6300" w:hanging="0"/>
        <w:jc w:val="both"/>
        <w:rPr/>
      </w:pPr>
      <w:r>
        <w:rPr>
          <w:bCs/>
          <w:sz w:val="22"/>
          <w:szCs w:val="22"/>
        </w:rPr>
        <w:t xml:space="preserve">do uchwały nr XXI/532/2015 </w:t>
      </w:r>
    </w:p>
    <w:p>
      <w:pPr>
        <w:pStyle w:val="Normal"/>
        <w:ind w:left="63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y m.st. Warszawy </w:t>
      </w:r>
    </w:p>
    <w:p>
      <w:pPr>
        <w:pStyle w:val="Normal"/>
        <w:ind w:left="6300" w:hanging="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z dnia 10 grudnia 2015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OGRAM PRZECIWDZIAŁANIA ZAKAŻENIOM HIV I DZIAŁAŃ NA RZECZ OSÓB ŻYJĄCYCH Z HIV/AIDS </w:t>
      </w:r>
      <w:r>
        <w:rPr>
          <w:b/>
        </w:rPr>
        <w:t>NA LATA 2016 -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40" w:hanging="180"/>
        <w:jc w:val="both"/>
        <w:rPr/>
      </w:pPr>
      <w:bookmarkStart w:id="0" w:name="_Ref428519718"/>
      <w:r>
        <w:rPr>
          <w:b/>
        </w:rPr>
        <w:t xml:space="preserve"> </w:t>
      </w:r>
      <w:r>
        <w:rPr>
          <w:b/>
        </w:rPr>
        <w:t>Wprowadzenie</w:t>
      </w:r>
      <w:bookmarkEnd w:id="0"/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d rozpoznania pierwszego przypadku choroby minęło ponad 25 lat i jak dotąd żaden kraj nie zlikwidował zagrożenia HIV i AIDS. Dotychczas nie wynaleziono szczepionki, która chroniłaby przed zachorowaniem. Jedyną formą przeciwdziałania epidemii jest profilaktyka, a więc informacja i edukacja, czyli podnoszenie świadomości społeczeństwa. </w:t>
      </w:r>
    </w:p>
    <w:p>
      <w:pPr>
        <w:pStyle w:val="Normal"/>
        <w:jc w:val="both"/>
        <w:rPr/>
      </w:pPr>
      <w:r>
        <w:rPr/>
        <w:t>Według danych Narodowego Instytutu Zdrowia Publicznego Państwowego Zakładu Higieny, od wdrożenia badań w 1985 roku do 2014 roku, w Polsce stwierdzono zakażenie HIV u 18 464 osób, w tym czasie odnotowano 3 200 zachorowań na AIDS, z czego 1 288 chorych zmarło. Poniższa rycina obrazuje drogę transmisji zaka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drawing>
          <wp:inline distT="0" distB="0" distL="0" distR="0">
            <wp:extent cx="385635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yc. 1 Zachorowania na AIDS rozpoznane w latach 2009-2013, według prawdopodobnej drogi transmis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czątkowych latach epidemii główną drogą rozprzestrzeniania się zakażeń w Polsce było dożylne stosowanie środków psychoaktywnych. W ostatnich latach odnotowano spadek liczby zakażeń w ten sposób, gdyż zmieniły się drogi przyjmowania środków odurzających.</w:t>
      </w:r>
    </w:p>
    <w:p>
      <w:pPr>
        <w:pStyle w:val="Normal"/>
        <w:jc w:val="both"/>
        <w:rPr/>
      </w:pPr>
      <w:r>
        <w:rPr/>
        <w:t>Od roku 2001 obserwuje się odwrócenie pewnych trendów epidemii - wiele osób zakaża się poprzez podejmowanie ryzykownych zachowań seksualnych, nierzadko połączonych ze stosowaniem środków psychoaktywnych. W Polsce, tak jak w większości krajów problem zakażeń HIV jest problemem ludzi młodych, 35% osób zakażonych nie ukończyło 29. roku życia, a 39% to zakażenia w przedziale wiekowym 30-39 rok życia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lang w:val="en-US" w:eastAsia="en-US"/>
        </w:rPr>
      </w:pPr>
      <w:r>
        <w:rPr>
          <w:rFonts w:cs="Tahoma" w:ascii="Tahoma" w:hAnsi="Tahoma"/>
          <w:i/>
          <w:color w:val="FF0000"/>
          <w:lang w:val="en-US" w:eastAsia="en-US"/>
        </w:rPr>
        <w:drawing>
          <wp:inline distT="0" distB="0" distL="0" distR="0">
            <wp:extent cx="4194175" cy="247713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yc. 2 Podział zakażeń HIV w 2013 r. wg wieku badanych w momencie rozpoznania zakażenia (Opracowanie: Krajowe Centrum ds. AIDS na podstawie danych NIZP-PZH)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II. Sytuacja epidemiologiczna </w:t>
      </w:r>
    </w:p>
    <w:p>
      <w:pPr>
        <w:pStyle w:val="Normal"/>
        <w:ind w:firstLine="708"/>
        <w:jc w:val="both"/>
        <w:rPr/>
      </w:pPr>
      <w:r>
        <w:rPr/>
        <w:t>Największą liczbę zakażonych HIV rejestruje się w województwie mazowieckim i w województwie dolnośląskim. Wysoki odsetek wykrywanych zakażeń w województwie mazowieckim może być związany z największą liczbą Punktów Konsultacyjno-Diagnostycznych funkcjonujących w m.st. Warszawie.</w:t>
      </w:r>
    </w:p>
    <w:p>
      <w:pPr>
        <w:pStyle w:val="Normal"/>
        <w:jc w:val="both"/>
        <w:rPr/>
      </w:pPr>
      <w:r>
        <w:rPr/>
        <w:t>Uważa się, że wysoki odsetek osób zakażonych HIV na terenie województw nadmorskich może być związany z bliskim położeniem obwodu kaliningradzkiego, gdzie wskaźniki zachorowalności są bardzo wysokie. Poniższa rycina przedstawia średnią roczną liczbę nowo wykrywanych zakażeń HIV w latach 2009-2013 w poszczególnych województ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33850" cy="329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Ryc. 3 Średnia roczna liczba zakażeń HIV zgłaszanych do PZH jako nowo wykryte w latach 2009-2013 (według województw). Dane wg stanu w dniu 26.08.2014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udno ocenić sytuację epidemiologiczną zakażeń HIV i zachorowań na AIDS. Jest to związane z przepisami obowiązującymi w Polsce, które w przypadku zakażeń HIV i zachorowań na AIDS dopuszczają określenie miejsca zamieszkania osoby chorej lub zakażonej z dokładnością jedynie do województwa. Z tego powodu nadzór epidemiologiczny nie posiada informacji o liczbie zakażeń wśród mieszkańców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anych warszawskich Punktów Konsultacyjno-Diagnostycznych za rok 2014 wynikają następujące statystyk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99"/>
        <w:gridCol w:w="894"/>
        <w:gridCol w:w="900"/>
        <w:gridCol w:w="897"/>
        <w:gridCol w:w="885"/>
        <w:gridCol w:w="11"/>
        <w:gridCol w:w="897"/>
        <w:gridCol w:w="885"/>
        <w:gridCol w:w="11"/>
        <w:gridCol w:w="897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Punkt Konsultacyjno-Diagnostyczn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testów ogółe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testów z wynikiem dodatnim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testów z wynikiem dodatnim - kobiety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testów z wynikiem dodatnim - mężczyźni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s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grodz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laz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Tabela 1 - opracowanie własne na podstawie danych z warszawskich PK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łówne drogi zakażeń to ryzykowne zachowania seksualne i dożylne używanie środków psychoaktywnych. Największą liczbę osób z dodatnim wynikiem testu na obecność przeciwciał anty-HIV stanowią mężczyźni. Z danych za 2014 rok uzyskanych z warszawskich Punktów Konsultacyjno-Diagnostycznych wynika, że są to głównie mężczyźni podejmujący ryzykowne zachowania homoseksualne.</w:t>
      </w:r>
    </w:p>
    <w:p>
      <w:pPr>
        <w:pStyle w:val="Normal"/>
        <w:jc w:val="both"/>
        <w:rPr/>
      </w:pPr>
      <w:r>
        <w:rPr/>
        <w:t>W roku 2014 na terenie m.st. Warszawy działało pięć Punktów Konsultacyjno-Diagnostycznych. Od roku 2011 m.st. Warszawa finansuje działalność piątego Punktu Konsultacyjno-Diagnostycznego, działającego na terenie dzielnicy Praga-Północ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e Programu</w:t>
      </w:r>
    </w:p>
    <w:p>
      <w:pPr>
        <w:pStyle w:val="Normal"/>
        <w:jc w:val="both"/>
        <w:rPr/>
      </w:pPr>
      <w:r>
        <w:rPr>
          <w:bCs/>
          <w:iCs/>
        </w:rPr>
        <w:t>1. Punktem wyjścia do opracowania niniejszego Programu było rekomendowane w Społecznej Strategii Warszawy podejście strategiczne do rozwiązywania problemów społecznych. Wskazuje się w nim na potrzebę uwzględniania, we wszelkich działaniach skierowanych do środowisk społecznych Warszawy, następujących założeń organizacyjnych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wielosektorowość i interdyscyplinarność traktowana jako prowadzenie kluczowych działań programu w oparciu o różne systemy (edukacji, pomocy społecznej, opieki zdrowotnej, wymiar sprawiedliwości) i branże: edukacja, kultura, zdrowie, sport itp.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spójność, która uwzględnia zakres i obszary oddziaływań innych kluczowych projektów miejskich w sferze polityki społecznej, również terytorialna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lityka oparta na dowodach polegająca na koncentracji na precyzyjnej diagnozie problemów oraz na działaniach o udowodnionej skuteczności i efektywności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artnerstwo wyrażane wzmocnioną współpracą z organizacjami pozarządowymi, dialog społeczny, który rozumiany jest jako proces konsultacji społecznych, prowadzonych na różnych etapach opracowywania i realizacji programu, ale także jako procedury komunikacji społecznej w zakresie skutecznej artykulacji potrzeb społecznych oraz pozyskiwania informacji o potrzebach i inicjatywach obywatelski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. Strategicznym celem Programu jest ograniczanie liczby nowych zakażeń HIV oraz poprawa jakości życia osób żyjących z HIV/AIDS i ich bliskich w m.st. Warszawie.</w:t>
      </w:r>
    </w:p>
    <w:p>
      <w:pPr>
        <w:pStyle w:val="Normal"/>
        <w:jc w:val="both"/>
        <w:rPr/>
      </w:pPr>
      <w:r>
        <w:rPr/>
        <w:t xml:space="preserve">Cel strategiczny </w:t>
      </w:r>
      <w:r>
        <w:rPr>
          <w:bCs/>
        </w:rPr>
        <w:t xml:space="preserve">Programu </w:t>
      </w:r>
      <w:r>
        <w:rPr/>
        <w:t>realizowany będzie w dwóch następujących obszar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nie zakażeniom HI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arcie dla osób żyjących z HIV/AIDS oraz ich bli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Celami operacyjnymi Programu s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ograniczenie skali występowania ryzykownych zachowań, w szczególności u dzieci i młodzieży, młodych dorosłych oraz w grupach o największej liczbie zdiagnozowanych zakażeń HIV poprzez realizację działań profilaktycznych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zapewnienie pomocy rehabilitacyjnej i postrehabilitacyjnej dla osób żyjących z HIV/AIDS i członków ich rodzin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/>
      </w:pPr>
      <w:r>
        <w:rPr>
          <w:lang w:eastAsia="ar-SA"/>
        </w:rPr>
        <w:t xml:space="preserve">poprawa sytuacji społecznej osób żyjących z HIV/AIDS i członków ich rodzin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zmiana postaw społecznych poprzez prowadzenie profilaktycznej działalności informacyjnej i edukacyjnej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zapewnienie kompleksowej oferty pomocowej poprzez wspomaganie działalności instytucji, stowarzyszeń i fundacji, osób fizycznych, służącej rozwiązywaniu problemów osób żyjących z HIV/AIDS i członków ich rodzin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  <w:t>poszerzanie wiedzy pracowników oświaty, pomocy społecznej, administracji samorządowej m.st. Warszawy, służby zdrowia, policji, straży miejskiej, wymiaru sprawiedliwości, organizacji pozarządowych, członków Komisji Rozwiązywania Problemów Alkoholowych i Dzielnicowych Zespołów oraz liderów grup samopomocowych i środowisk lokalnych w zakresie oddziaływań profilaktycznych, znajomości przepisów prawa, podejmowania interwencji w sytuacjach problemowych oraz umiejętności psychospołe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Podmioty współdziałające z m.st. Warszawą w ramach Programu</w:t>
      </w:r>
    </w:p>
    <w:p>
      <w:pPr>
        <w:pStyle w:val="Normal"/>
        <w:ind w:firstLine="708"/>
        <w:jc w:val="both"/>
        <w:rPr/>
      </w:pPr>
      <w:r>
        <w:rPr/>
        <w:t>Miasto stołeczne Warszawa w realizacji zadań publicznych wynikających z harmonogramu Programu ściśle współpracuje z organizacjami pozarządowymi specjalizującymi się w obszarze HIV/AIDS.</w:t>
      </w:r>
    </w:p>
    <w:p>
      <w:pPr>
        <w:pStyle w:val="Normal"/>
        <w:jc w:val="both"/>
        <w:rPr/>
      </w:pPr>
      <w:r>
        <w:rPr/>
        <w:t>Organizacje realizują zadania z obszaru profilaktyki skierowanej do różnych grup społecznych oraz readaptacji społecznej i zawodowej, pomocy psychologicznej dla osób żyjących z HIV/AIDS oraz ich bliskich. Aktualnie na terenie Warszawy działa pięć Punktów Konsultacyjno-Diagnostycznych prowadzonych przez organizacje pozarządowe.</w:t>
      </w:r>
    </w:p>
    <w:p>
      <w:pPr>
        <w:pStyle w:val="Normal"/>
        <w:jc w:val="both"/>
        <w:rPr/>
      </w:pPr>
      <w:r>
        <w:rPr/>
        <w:t xml:space="preserve">W Warszawie usytuowany jest SP ZOZ Wojewódzki Szpital Zakaźny z IV Oddziałem, na który przyjmowane są przypadki zakażenia HIV i nabytego zespołu niedoboru odporności w przebiegu tego zakażenia. W strukturze Szpitala funkcjonuje również Poradnia Profilaktyczno-Lecznicza, świadcząca wielospecjalistyczne usługi dla osób żyjących z HIV/AIDS, osób podejmujących ryzykowne zachowania, osób niepewnych co do zakażenia HIV, osób z ekspozycji zawodowych i niezawodowych. </w:t>
      </w:r>
    </w:p>
    <w:p>
      <w:pPr>
        <w:pStyle w:val="Normal"/>
        <w:jc w:val="both"/>
        <w:rPr/>
      </w:pPr>
      <w:r>
        <w:rPr/>
        <w:t>Poradnia ściśle współpracuje z organizacjami pozarządowymi działającymi w obszarze HIV/AIDS i redukcji szkód zdrowotnych.</w:t>
      </w:r>
    </w:p>
    <w:p>
      <w:pPr>
        <w:pStyle w:val="Normal"/>
        <w:jc w:val="both"/>
        <w:rPr/>
      </w:pPr>
      <w:r>
        <w:rPr/>
        <w:t xml:space="preserve">Ponadto w realizacji Programu mogą uczestniczyć inne Biura Urzędu m.st. Warszawy, wydziały spraw społecznych i zdrowia dla dzielnic m.st. Warszawy oraz partnerzy zewnętrzni zapraszani do współpracy przez realizatorów, w zależności od celu i rodzaju zadania - osoby fizyczne, osoby prawne i jednostki organizacyjne nieposiadające osobowości prawnej, w tym m.in. kościoły, związki wyznaniowe, organizacje poza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Finansowanie Programu</w:t>
      </w:r>
    </w:p>
    <w:p>
      <w:pPr>
        <w:pStyle w:val="Normal"/>
        <w:ind w:firstLine="708"/>
        <w:jc w:val="both"/>
        <w:rPr/>
      </w:pPr>
      <w:r>
        <w:rPr/>
        <w:t xml:space="preserve">Środki na realizację </w:t>
      </w:r>
      <w:r>
        <w:rPr>
          <w:bCs/>
        </w:rPr>
        <w:t xml:space="preserve">Programu </w:t>
      </w:r>
      <w:r>
        <w:rPr/>
        <w:t xml:space="preserve">pochodzą z budżetu m.st. Warszawy i </w:t>
      </w:r>
      <w:r>
        <w:rPr>
          <w:b/>
          <w:u w:val="single"/>
        </w:rPr>
        <w:t>nie mogą pochodzić</w:t>
      </w:r>
      <w:r>
        <w:rPr/>
        <w:t xml:space="preserve"> ze środków pochodzących z opłat za korzystanie z zezwoleń na sprzedaż napojów alkoholowych, wnoszonych przez przedsiębiorców prowadzących sprzedaż. Zadania realizowane w ramach Programu mogą być finansowane również z dotacji celowych Wojewody Mazowieckiego, a także z darowizn, zapisów i innych wpływów od osób prawnych i fizycznych oraz funduszy strukturalnych Unii Europejskiej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899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do uchwały nr XXI/532/2015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Rady m.st. Warszawy z dnia 10 grudnia 2015 r.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zadania, współrealizatorzy, partnerzy, wskaźniki, odbiorcy Programu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05"/>
        <w:gridCol w:w="2486"/>
        <w:gridCol w:w="3195"/>
      </w:tblGrid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ZAPOBIEGANIE ZAKAŻENIOM H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ealizatorzy i partnerz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Dostarczanie aktualnych informacji na temat medycznych i psychospołecznych aspektów HIV/AIDS z uwzględnieniem innych chorób przenoszonych drogą płciową poprzez realizację programów edukacyjnych, skierowanych w szczególności do młodzieży i młodych dorosłych realizacja szkolnych i pozaszkolnych programów profilaktycznych kierowanych do dzieci i młodzieży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y dzieln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mocy i Projektów Społe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e pozarządow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Wspierania Rodzin „Rodzinna Warszawa”, </w:t>
            </w:r>
            <w:r>
              <w:rPr/>
              <w:t>Krajowe Centrum ds. AI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i partnerzy zewnętrzni zapraszani do współpracy w zależności od celu i rodzaju zada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Młodzież i młodzi dorośl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Liczba i rodzaj szkół/uczel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Rodzaj zaję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iczba odbiorców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Organizowanie lub współorganizowanie kampanii informacyjno-edukacyjnych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 xml:space="preserve">Mieszkańcy m.st. Warszawy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Liczba kampani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Liczba uczestni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Upowszechnianie materiałów informacyjno-edukacyjnych oraz informacji na temat HIV/AIDS oraz organizowanie działań edukacyjnych </w:t>
            </w:r>
            <w:r>
              <w:rPr>
                <w:lang w:eastAsia="ar-SA"/>
              </w:rPr>
              <w:t>dla grup o największej liczbie zdiagnozowanych zakażeń H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Mieszkańcy m.st. Warszaw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Liczba działań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Liczba odbiorców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Współorganizowanie obchod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Światowego Dnia AIDS i Dnia Pamięci za Zmarłych na AIDS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Mieszkańcy m.st. Warszaw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Liczba uczestni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Liczba przedsięwzięć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Zapewnienie dostępu do informacji z zakresu HIV/AIDS i diagnostyki zakażeń HIV za pośrednictwem Punktów Konsultacyjno-Diagnostycznych działających na terenie m.st. Warszawy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Mieszkańcy m.st. Warszaw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Liczba PK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Liczba przeprowadzonych testów (w tym liczba testów dodatnich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Liczba pacjentów PKD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SPARCIE DLA OSÓB ŻYJĄCYCH Z HIV/AIDS I ICH RODZIN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Prowadzenie grup wsparcia dla osób żyjących z HIV/AIDS, w tym programów opartych na pracy wolontariuszy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mocy i Projektów Społe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e pozarządow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Osoby żyjące z HIV/AI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iczba odbiorców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Realizacja programów aktywizacji społecznej i zawodowej osób żyjących </w:t>
              <w:br/>
              <w:t>z HIV/AIDS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soby żyjące z HIV/AI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iczba odbior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iczba osób usamodzielnionych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Prowadzenie mieszkań readaptacyjnych dla osób żyjących z HIV/AIDS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soby żyjące z HIV/AI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iczba odbior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iczba osób usamodzielnionych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Prowadzenie punktów doraźnej pomocy dla osób przyjmujących narkotyki drogą dożylną, zakażonych HIV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Osoby uzależnione, żyjące z HIV/AI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Liczba punkt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Liczba odbiorców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Realizacja programów edukacji zdrowotnej, kierowanych do osób żyjących z HIV/AIDS i ich bliskich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soby żyjące z HIV/AIDS i ich blisc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iczba odbiorców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079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77" w:right="1259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15 r. poz. 693, 1045, 1058, 1240, 1310, 1359, 1607 i 16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9:00Z</dcterms:created>
  <dc:creator>Skóra - Nowak Marzena</dc:creator>
  <dc:description/>
  <cp:keywords/>
  <dc:language>en-US</dc:language>
  <cp:lastModifiedBy>Polkowska Teresa</cp:lastModifiedBy>
  <cp:lastPrinted>2015-12-11T13:48:00Z</cp:lastPrinted>
  <dcterms:modified xsi:type="dcterms:W3CDTF">2015-12-16T11:30:00Z</dcterms:modified>
  <cp:revision>30</cp:revision>
  <dc:subject/>
  <dc:title/>
</cp:coreProperties>
</file>