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CHWAŁA NR XXI/528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ADY MIASTA STOŁECZNEGO WARSZAWY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10 grudnia 2015 r.</w:t>
      </w:r>
    </w:p>
    <w:p>
      <w:pPr>
        <w:pStyle w:val="Normal"/>
        <w:spacing w:lineRule="auto" w:line="240" w:before="24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zmiany statutu Samodzielnego Zespołu Publicznych Zakładów Lecznictwa Otwartego Warszawa Praga-Północ</w:t>
      </w:r>
    </w:p>
    <w:p>
      <w:pPr>
        <w:pStyle w:val="Normal"/>
        <w:spacing w:lineRule="auto" w:line="240"/>
        <w:ind w:right="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18 ust. 1 ustawy z dnia 8 marca 1990 r. o samorządzie gminnym (Dz. U. z 2015 r. poz. 1515 i 1890) oraz art. 42 ust. 4 ustawy z dnia 15 kwietnia 2011 r. </w:t>
        <w:br/>
        <w:t>o działalności leczniczej (Dz. U. z 2015 r. poz. 618, z późn. zm.</w:t>
      </w:r>
      <w:r>
        <w:rPr>
          <w:rStyle w:val="FootnoteCharacters"/>
          <w:rStyle w:val="FootnoteAnchor"/>
          <w:sz w:val="24"/>
          <w:szCs w:val="24"/>
          <w:lang w:val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uchwala się, co następuje: </w:t>
      </w:r>
    </w:p>
    <w:p>
      <w:pPr>
        <w:pStyle w:val="Normal"/>
        <w:ind w:right="60"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statucie Samodzielnego Zespołu Publicznych Zakładów Lecznictwa Otwartego Warszawa Praga-Północ, stanowiącym załącznik nr 2 do uchwały nr XXXV/856/2012 Rady m.st. Warszawy z dnia 19 kwietnia 2012 r. w sprawie zmiany statutu Samodzielnego Zespołu Publicznych Zakładów Lecznictwa Otwartego Warszawa Praga-Północ (ze zm.</w:t>
      </w:r>
      <w:r>
        <w:rPr>
          <w:rStyle w:val="FootnoteCharacters"/>
          <w:rStyle w:val="FootnoteAnchor"/>
          <w:sz w:val="24"/>
          <w:szCs w:val="24"/>
          <w:lang w:val="pl-PL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pl-PL"/>
        </w:rPr>
        <w:t>) wprowadza się następujące zmian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1 otrzymuje brzmienie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§ 11. 1. Zespół prowadzi przedsiębiorstwa w rozumieniu ustawy udzielające świadczeń zdrowotnych w rodzaju ambulatoryjne świadczenia zdrowotne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 skład Zespołu wchodzą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w ramach przedsiębiorstw – jednostki i komórki organizacyjne działalności podstawowej;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jednostki i komórki organizacyjne działalności pomocniczej (administracyjnej, logistycznej, ekonomicznej, organizacyjnej, technicznej i inne)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ykaz przedsiębiorstw i ich jednostek organizacyjnych, o których mowa w ust. 2 pkt 1 określa załącznik nr 2 do statutu”;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</w:t>
        <w:tab/>
        <w:t xml:space="preserve">załącznik nr 2 do statutu otrzymuje brzmienie określone w załączniku nr 1 do niniejszej </w:t>
        <w:br/>
        <w:t>uchwały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val="pl-PL"/>
        </w:rPr>
        <w:t>Ustala się tekst jednolity statutu Samodzielnego Zespołu Publicznych Zakładów Lecznictwa Otwartego Warszawa Praga-Północ w brzmieniu stanowiącym załącznik nr 2 do niniejszej uchwały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konanie uchwały powierza się Prezydentowi m.st. Warszawy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chwała podlega publikacji w Biuletynie Informacji Publicznej m.st. Warszawy.   </w:t>
        <w:br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2. Uchwała wchodzi w życie z dniem podjęcia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ewodnicząca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m.st. Warszawy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(-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wa Malinowska-Grupińska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508" w:firstLine="44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1</w:t>
      </w:r>
    </w:p>
    <w:p>
      <w:pPr>
        <w:pStyle w:val="Normal"/>
        <w:spacing w:lineRule="auto" w:line="240" w:before="0" w:after="0"/>
        <w:ind w:left="4508" w:firstLine="44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uchwały Nr XXI/528/2015 </w:t>
      </w:r>
    </w:p>
    <w:p>
      <w:pPr>
        <w:pStyle w:val="Normal"/>
        <w:spacing w:lineRule="auto" w:line="240" w:before="0" w:after="0"/>
        <w:ind w:left="4508" w:firstLine="44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y Miasta Stołecznego Warszawy</w:t>
      </w:r>
    </w:p>
    <w:p>
      <w:pPr>
        <w:pStyle w:val="Normal"/>
        <w:spacing w:lineRule="auto" w:line="240" w:before="0" w:after="0"/>
        <w:ind w:left="4508" w:firstLine="44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dnia 10 grudnia 2015 r.</w:t>
      </w:r>
    </w:p>
    <w:p>
      <w:pPr>
        <w:pStyle w:val="Normal"/>
        <w:ind w:left="4510" w:firstLine="44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50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łącznik nr 2 </w:t>
      </w:r>
    </w:p>
    <w:p>
      <w:pPr>
        <w:pStyle w:val="Normal"/>
        <w:spacing w:lineRule="auto" w:line="240" w:before="0" w:after="0"/>
        <w:ind w:left="450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Statutu SZPZLO Warszawa Praga-Północ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kaz przedsiębiorstw i ich jednostek organizacyjnych działalności podstawowej Samodzielnego Zespołu Publicznych Zakładów Lecznictwa Otwartego</w:t>
        <w:br/>
        <w:t>Warszawa Praga-Północ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3682"/>
        <w:gridCol w:w="268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Przedsiębiorstw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dnostki Organizacyj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modzielny Zespół Publicznych Zakładów Lecznictwa Otwartego Warszawa Praga-Półno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chodnia Internistyczno-Specjalistycz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Jagiellońska 34       03-719 Warszaw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chodnia Rodzinna Centrum Diagnostyczno-Specjalistycz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Dąbrowszczaków 5a 03-476 Warszaw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chodnia Internistyczno-Specjalistycz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Radzymińska 101/103 03-476 Warszaw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chodnia Rodzin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Otwocka 1              03-759 Warszaw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chodnia Internistycz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Gilarska 23               03-589 Warszaw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entrum Zdrowia Psychiczneg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Jagiellońska 34       03-719 Warszawa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skie Centrum Zdrowi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chodnia Internistyczno-Specjalistycz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Jagiellońska 34       03-719 Warszaw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chodnia Rodzinna Centrum Diagnostyczno-Specjalistycz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Dąbrowszczaków 5a 03-476 Warszaw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chodnia Internistyczno-Specjalistycz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Radzymińska 101/103 03-476 Warszaw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chodnia Rodzin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Otwocka 1              03-759 Warszaw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chodnia Internistycz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Gilarska 23               03-589 Warszaw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entrum Zdrowia Psychiczneg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Jagiellońska 34       03-719 Warszawa</w:t>
            </w:r>
          </w:p>
        </w:tc>
      </w:tr>
    </w:tbl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łącznik Nr 2 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uchwały Nr XXI/528/2015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y Miasta Stołecznego Warszawy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dnia 10 grudnia 201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AT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AMODZIELNEGO  ZESPOŁU  PUBLICZNYCH  ZAKŁADÓW  LECZNICTWA  OTWARTEGO WARSZAWA  PRAGA – PÓŁNO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rszawa, 2015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</w:t>
      </w:r>
    </w:p>
    <w:p>
      <w:pPr>
        <w:pStyle w:val="Normal"/>
        <w:spacing w:lineRule="auto" w:line="240" w:before="0" w:after="0"/>
        <w:ind w:left="550" w:right="57" w:hanging="49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  <w:tab/>
        <w:t>Samodzielny Zespół Publicznych Zakładów Lecznictwa Otwartego Warszawa Praga-Północ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wany dalej „Zespołem”, jest podmiotem leczniczym niebędącym przedsiębiorcą, prowadzonym w formie samodzielnego publicznego zakładu opieki zdrowotnej.</w:t>
      </w:r>
    </w:p>
    <w:p>
      <w:pPr>
        <w:pStyle w:val="Normal"/>
        <w:spacing w:lineRule="auto" w:line="240" w:before="0" w:after="0"/>
        <w:ind w:left="550" w:right="57" w:hanging="49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  <w:tab/>
        <w:t>Zespół może używać nazwy skróconej: „SZPZLO Warszawa Praga-Północ”.</w:t>
      </w:r>
    </w:p>
    <w:p>
      <w:pPr>
        <w:pStyle w:val="Normal"/>
        <w:spacing w:lineRule="auto" w:line="240" w:before="0" w:after="0"/>
        <w:ind w:left="550" w:right="57" w:hanging="49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</w:t>
        <w:tab/>
        <w:t>Zespół posługuje się znakiem graficznym, którego wzór określa załącznik nr 1 do statutu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2</w:t>
      </w:r>
    </w:p>
    <w:p>
      <w:pPr>
        <w:pStyle w:val="Normal"/>
        <w:spacing w:lineRule="auto" w:line="240" w:before="0" w:after="0"/>
        <w:ind w:left="55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  <w:tab/>
        <w:t>Siedzibą Zespołu jest m. st. Warszawa.</w:t>
      </w:r>
    </w:p>
    <w:p>
      <w:pPr>
        <w:pStyle w:val="Normal"/>
        <w:spacing w:lineRule="auto" w:line="240" w:before="0" w:after="0"/>
        <w:ind w:left="55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  <w:tab/>
        <w:t>Adres Zespołu: ul. Jagiellońska 34, 03-719 Warszaw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3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unkcję podmiotu tworzącego Zespół wykonuje m.st. Warszaw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4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 działa na podstaw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40" w:before="0" w:after="0"/>
        <w:ind w:left="550" w:right="57" w:hanging="4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tawy z dnia 15 kwietnia 2011 r. o działalności leczniczej (Dz. U. z 2015 r. poz. 618, </w:t>
        <w:br/>
        <w:t>z późn. zm.), zwanej dalej „ustawą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40" w:before="0" w:after="0"/>
        <w:ind w:left="550" w:right="57" w:hanging="4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niejszego statu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40" w:before="0" w:after="0"/>
        <w:ind w:left="550" w:right="57" w:hanging="4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ych przepisów praw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5</w:t>
      </w:r>
    </w:p>
    <w:p>
      <w:pPr>
        <w:pStyle w:val="Normal"/>
        <w:spacing w:lineRule="auto" w:line="240" w:before="0" w:after="0"/>
        <w:ind w:left="55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  <w:tab/>
        <w:t>Zespół posiada osobowość prawną.</w:t>
      </w:r>
    </w:p>
    <w:p>
      <w:pPr>
        <w:pStyle w:val="Normal"/>
        <w:spacing w:lineRule="auto" w:line="240" w:before="0" w:after="0"/>
        <w:ind w:left="55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  <w:tab/>
        <w:t>Zespół został wpisany do rejestru stowarzyszeń, innych organizacji społecznych i zawodowych, fundacji oraz samodzielnych publicznych zakładów opieki zdrowotnej Krajowego Rejestru Sądowego prowadzonego przez Sąd Rejonowy dla m.st. Warszawy w Warszawie, pod numerem KRS: 0000204155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6</w:t>
      </w:r>
    </w:p>
    <w:p>
      <w:pPr>
        <w:pStyle w:val="Normal"/>
        <w:spacing w:lineRule="auto" w:line="240" w:before="0" w:after="0"/>
        <w:ind w:left="55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  <w:tab/>
        <w:t>Głównym celem funkcjonowania Zespołu jest wykonywanie działalności leczniczej polegającej na udzielaniu świadczeń zdrowotnych. Działalność lecznicza wykonywana przez Zespół może również polegać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i zdrow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alizacji zadań dydaktycznych i badawczych w powiązaniu z udzielaniem świadczeń zdrowotnych i promocją zdrowia, w tym wdrażaniem nowych technologii medycznych oraz metod leczenia.</w:t>
      </w:r>
    </w:p>
    <w:p>
      <w:pPr>
        <w:pStyle w:val="Normal"/>
        <w:spacing w:lineRule="auto" w:line="240" w:before="0" w:after="0"/>
        <w:ind w:left="55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  <w:tab/>
        <w:t>Zespół może uczestniczyć w przygotowywaniu osób do wykonywania zawodu medycznego i kształceniu osób wykonujących zawód medyczny na zasadach określonych w ustawie oraz odrębnych przepisach regulujących kształcenie tych osób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7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espół organizuje i udziela świadczeń zdrowotnych obejmujących działania służące zachowaniu, ratowaniu, przywracaniu lub poprawie zdrowia oraz inne działania medyczne wynikające z procesu leczenia, ustawy lub przepisów odrębnych regulujących zasady ich wykonywania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8</w:t>
      </w:r>
    </w:p>
    <w:p>
      <w:pPr>
        <w:pStyle w:val="Normal"/>
        <w:spacing w:lineRule="auto" w:line="240" w:before="0" w:after="0"/>
        <w:ind w:left="550" w:right="57" w:hanging="5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  <w:tab/>
        <w:t xml:space="preserve">Zadaniem Zespołu jest wykonywanie działalności leczniczej w rodzaju: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ambulatoryjne świadczenia zdrowotne.</w:t>
      </w:r>
    </w:p>
    <w:p>
      <w:pPr>
        <w:pStyle w:val="Normal"/>
        <w:spacing w:lineRule="auto" w:line="240" w:before="0" w:after="0"/>
        <w:ind w:left="55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  <w:tab/>
        <w:t>Do zadań Zespołu należy udzielanie świadczeń zdrowotnych w następujących dziedzinach medycyn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edycyna rodzinn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edycyna pracy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edycyna ratunkow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ermatologia i wenerolog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oroby płuc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omatologia zachowawcza z endodoncj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irurgia stomatologiczn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tetyka stomatologiczn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omatologia dziecięc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hirurgia ogóln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topedia i traumatologia narządu ruch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lergolog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torynolaryngolog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torynolaryngologia dziecięc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eurolog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eurologia dziecięc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udiologia i foniatr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kulistyk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łożnictwo i ginekolog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iabetolog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ndokrynolog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hirurgia onkologiczn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nkologia kliniczn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rdiolog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rdiologia dziecięc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rolog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habilitacja medyczn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iagnostyka laboratoryjn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iologia i diagnostyka obrazow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krobiologia lekarsk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sychiatr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sychiatria dzieci i młodzieży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umatolog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drowie publiczne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9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 może prowadzić wyodrębnioną organizacyjnie działalność inną niż działalność leczniczą w zakresi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50" w:right="57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szkoleniowo-edukacyjnej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50" w:right="57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wydawniczej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5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radnictwa, w tym w szczególności poradnictwa w zakresie zdrowia publiczneg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5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ług w zakresie rekreacji, odnowy biologicznej i poprawy sprawności fizycznej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5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erylizacji wyrobów medycz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5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półpracy ze szkołami wyższymi w zakresie kształcenia na kierunkach medycznych </w:t>
        <w:br/>
        <w:t xml:space="preserve">oraz zdrowia publicznego, a także prowadzenia badań naukowych i prac rozwojowych </w:t>
        <w:br/>
        <w:t>w dziedzinie nauk przyrodniczych i technicz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5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rotu produktami leczniczymi i wyrobami medycznymi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5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brotu artykułami zielarskimi i higieniczno-kosmetycznymi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5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rotu artykułami komplementarnymi w stosunku do usług medycz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5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ług świadczonych w zakresie rejestrowania usług medycznych oraz prowadzenie </w:t>
        <w:br/>
        <w:t>rozliczeń z Narodowym Funduszem Zdrow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5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ług w zakresie gospodarki odpadami medycznymi lub weterynaryjnymi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5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ałalności związanej z organizacją targów, wystaw i konferencji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5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ług gastronomicznych bez alkoholu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5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wozu osób albo materiałów biologicznych i materiałów wykorzystywanych</w:t>
        <w:br/>
        <w:t>do udzielania świadczeń zdrowotnych, wymagających specjalnych warunków transportu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5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najmu i wydzierżawiania mienia Zespołu i w powierzonym zakresie mienia m.st. Warszawy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bookmarkStart w:id="0" w:name="§5"/>
      <w:bookmarkStart w:id="1" w:name="§5"/>
      <w:bookmarkEnd w:id="1"/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 10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 realizuje zadania na rzecz bezpieczeństwa i obronności państwa, na zasadach określonych w odrębnych przepisach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1</w:t>
      </w:r>
    </w:p>
    <w:p>
      <w:pPr>
        <w:pStyle w:val="Normal"/>
        <w:spacing w:lineRule="auto" w:line="240" w:before="0" w:after="0"/>
        <w:ind w:left="55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  <w:tab/>
        <w:t>Zespół prowadzi przedsiębiorstwa w rozumieniu ustawy udzielające świadczeń zdrowotnych w rodzaju ambulatoryjne świadczenia zdrowotne.</w:t>
      </w:r>
    </w:p>
    <w:p>
      <w:pPr>
        <w:pStyle w:val="Normal"/>
        <w:spacing w:lineRule="auto" w:line="240" w:before="0" w:after="0"/>
        <w:ind w:left="55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  <w:tab/>
        <w:t>W skład Zespołu wchodz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amach przedsiębiorstw – jednostki i komórki organizacyjne działalności  podstaw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0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dnostki i komórki organizacyjne działalności pomocniczej (administracyjnej, </w:t>
        <w:br/>
        <w:t>logistycznej,  ekonomicznej, organizacyjnej, technicznej i inne).</w:t>
      </w:r>
    </w:p>
    <w:p>
      <w:pPr>
        <w:pStyle w:val="Normal"/>
        <w:spacing w:lineRule="auto" w:line="240" w:before="0" w:after="0"/>
        <w:ind w:left="55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</w:t>
        <w:tab/>
        <w:t>Wykaz przedsiębiorstw i ich jednostek organizacyjnych, o których mowa w ust. 2 pkt 1, określa załącznik nr 2 do statutu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Dyrektor może tworzyć, łączyć albo likwidować komórki organizacyjne działalności podstawowej Zespołu, o których mowa w § 11 ust. 2 pkt 1, po uzyskaniu wcześniejszej pozytywnej opinii Prezydenta m.st. Warszawy.</w:t>
      </w:r>
    </w:p>
    <w:p>
      <w:pPr>
        <w:pStyle w:val="Normal"/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  <w:tab/>
        <w:t>Szczegółową strukturę jednostek i komórek organizacyjnych działalności pomocniczej, o których mowa w § 11 ust. 2 pkt 2 oraz ich zakres zadań ustala Dyrektor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lineRule="auto" w:line="240" w:before="0" w:after="0"/>
        <w:ind w:left="550" w:right="57" w:hanging="4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  <w:tab/>
        <w:t>Organami Zespołu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ind w:left="110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yrektor, który jest kierownikiem podmiotu leczniczego niebędącego przedsiębiorcą </w:t>
        <w:br/>
        <w:t xml:space="preserve">    w rozumieniu usta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a Społecz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yrektor ponosi odpowiedzialność za zarządzanie Zespołe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yrektor reprezentuje Zespół na zewnątrz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yrektor jest przełożonym pracowników Zespołu oraz dokonuje wobec nich czynności </w:t>
        <w:br/>
        <w:t xml:space="preserve">         w sprawach z zakresu prawa pracy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4</w:t>
      </w:r>
    </w:p>
    <w:p>
      <w:pPr>
        <w:pStyle w:val="Normal"/>
        <w:spacing w:lineRule="auto" w:line="240" w:before="0" w:after="0"/>
        <w:ind w:left="55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  <w:tab/>
        <w:t>W Zespole działa Rada Społeczna, która jest organem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icjującym i opiniodawczym m.st. Warszawy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radczym Dyrektora.</w:t>
      </w:r>
    </w:p>
    <w:p>
      <w:pPr>
        <w:pStyle w:val="Normal"/>
        <w:spacing w:lineRule="auto" w:line="240" w:before="0" w:after="0"/>
        <w:ind w:left="55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  <w:tab/>
        <w:t>Do zadań Rady Społecznej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1100" w:right="57" w:hanging="55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anie organom m.st. Warszawy wniosków i opinii w spraw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104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bycia aktywów trwałych oraz zakupu lub przyjęcia darowizny nowej </w:t>
        <w:br/>
        <w:t xml:space="preserve">                       aparatury i sprzętu medyczn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104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iązanych z przekształceniem lub likwidacją, rozszerzeniem lub </w:t>
        <w:br/>
        <w:t xml:space="preserve">                       ograniczeniem działalnośc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znawania Dyrektorowi nagród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wiązania stosunku pracy lub umowy cywilnoprawnej z Dyrektor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dania w dzierżawę, najem, użytkowanie oraz użyczenie aktywów trwałych </w:t>
        <w:br/>
        <w:t xml:space="preserve">                       Zespołu, w zakresie i przypadkach określonych w uchwale Rady                 </w:t>
        <w:br/>
        <w:t xml:space="preserve">                       m.st. Warsza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wierania umów najmu i dzierżawy nieruchomości będących we władaniu </w:t>
        <w:br/>
        <w:t xml:space="preserve">                      Zespołu, w zakresie i przypadkach określonych w uchwale Rady m.st. </w:t>
        <w:br/>
        <w:t xml:space="preserve">                     Warszawy lub zarządzeniu Prezydenta m.st. Warszawy;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anie Dyrektorowi wniosków i opinii w spraw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lanu finansowego, w tym planu inwesty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cznego sprawozdania z planu finansowego, w tym planu inwesty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redytów bankowych lub do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ziału zy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bycia aktywów trwałych oraz zakupu lub przyjęcia darowizny nowej   </w:t>
        <w:br/>
        <w:t xml:space="preserve">                      aparatury i sprzętu med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ulaminu organizacyjnego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0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onywanie okresowych analiz skarg i wniosków wnoszonych przez pacjentów, </w:t>
        <w:br/>
        <w:t>z wyłączeniem spraw podlegających nadzorowi medycznemu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ywanie innych zadań określonych w ustawie.</w:t>
      </w:r>
    </w:p>
    <w:p>
      <w:pPr>
        <w:pStyle w:val="Normal"/>
        <w:spacing w:lineRule="auto" w:line="240" w:before="0" w:after="0"/>
        <w:ind w:left="55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</w:t>
        <w:tab/>
        <w:t>Kadencja Rady Społecznej trwa cztery lata. Rada Społeczna pełni swoje obowiązki do czasu powołania nowego składu osobowego Rady Społecznej.</w:t>
      </w:r>
    </w:p>
    <w:p>
      <w:pPr>
        <w:pStyle w:val="Normal"/>
        <w:spacing w:lineRule="auto" w:line="240" w:before="0" w:after="0"/>
        <w:ind w:left="55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</w:t>
        <w:tab/>
        <w:t>Członkowie Rady Społecznej mogą zostać w każdym czasie, przed upływem kadencji, odwołani przez organ, który ich delegował. Przyczyną odwołania może być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należyte wykonywanie obowiązk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łożenie rezygnacji z funkcji członka Rady Społecznej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0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ywanie działalności konkurencyjnej lub zatrudnienie w podmiocie </w:t>
        <w:br/>
        <w:t>wykonującym działalność konkurencyjną wobec  Zespołu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azanie prawomocnym wyrokiem sądu za przestępstwo ścigane z oskarżenia </w:t>
        <w:br/>
        <w:t>publicznego lub przestępstwo skarbow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0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czyny określone w ustawie lub innych przepisach prawa uniemożliwiające </w:t>
        <w:br/>
        <w:t xml:space="preserve">zasiadanie w Radzie Społecznej, w szczególności podjęcie zatrudnienia w Zespole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5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 prowadzi gospodarkę finansową w formie przewidzianej dla samodzielnego publicznego zakładu opieki zdrowotnej, na zasadach określonych w szczególności w ustawie oraz przepisach o rachunkowości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6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 pokrywa z posiadanych środków i uzyskiwanych przychodów koszty działalności i reguluje zobowiązani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7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tawą gospodarki Zespołu jest plan finansowy ustalany przez Dyrektor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8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 może uzyskiwać środki finansow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55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odpłatnej działalności leczniczej, chyba że przepisy odrębne stanowią inaczej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55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wydzielonej działalności gospodarczej innej niż wymieniona w pkt 1, określonej     </w:t>
        <w:br/>
        <w:t>w niniejszym statucie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55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darowizn, zapisów, spadków oraz ofiarności publicznej, także pochodzenia </w:t>
        <w:br/>
        <w:t>zagraniczneg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55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cele i na zasadach określonych w przepisach art. 114-117 ustaw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55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realizację innych zadań określonych odrębnymi przepisam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550" w:right="57" w:hanging="55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krycie ujemnego wyniku finansowego, o którym mowa w art. 59 ust. 2 ustawy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9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 decyduje samodzielnie o podziale zysku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20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czne sprawozdanie finansowe Zespołu jest zatwierdzane przez Prezydenta m.st. Warszawy na zasadach określonych w odrębnych przepisach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21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dzór nad działalnością Zespołu sprawuje Prezydent m.st. Warszawy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22</w:t>
      </w:r>
    </w:p>
    <w:p>
      <w:pPr>
        <w:pStyle w:val="Normal"/>
        <w:spacing w:lineRule="auto" w:line="240" w:before="0" w:after="0"/>
        <w:ind w:left="55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  <w:tab/>
        <w:t xml:space="preserve">W sprawach nieuregulowanych w niniejszym statucie stosuje się przepisy ustawy oraz przepisy wydane na jej podstawie.   </w:t>
      </w:r>
    </w:p>
    <w:p>
      <w:pPr>
        <w:pStyle w:val="Normal"/>
        <w:spacing w:lineRule="auto" w:line="240" w:before="0" w:after="0"/>
        <w:ind w:left="55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  <w:tab/>
        <w:t>Zmiany statutu dokonywane są w trybie właściwym dla jego uchwaleni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170" w:hanging="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łącznik nr 1 do Statutu </w:t>
      </w:r>
    </w:p>
    <w:p>
      <w:pPr>
        <w:pStyle w:val="Normal"/>
        <w:spacing w:lineRule="auto" w:line="240" w:before="0" w:after="0"/>
        <w:ind w:left="5170" w:hanging="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PZLO Warszawa Praga-Półn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zór znaku graficznego, którym posługuje się SAMODZIELNY ZESPÓŁ PUBLICZNYCH ZAKŁADÓW LECZNICTWA OTWARTEGO       WARSZAWA PRAGA-PÓŁNOC</w:t>
      </w:r>
    </w:p>
    <w:p>
      <w:pPr>
        <w:pStyle w:val="Normal"/>
        <w:tabs>
          <w:tab w:val="clear" w:pos="708"/>
          <w:tab w:val="left" w:pos="2254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drawing>
          <wp:inline distT="0" distB="0" distL="0" distR="0">
            <wp:extent cx="4603115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ind w:left="4510" w:firstLine="44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łącznik nr 2 do Statutu </w:t>
      </w:r>
    </w:p>
    <w:p>
      <w:pPr>
        <w:pStyle w:val="Normal"/>
        <w:spacing w:lineRule="auto" w:line="240" w:before="0" w:after="0"/>
        <w:ind w:left="4510" w:firstLine="44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PZLO Warszawa Praga-Półn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kaz przedsiębiorstw i ich jednostek organizacyjnych działalności podstawowej Samodzielnego Zespołu Publicznych Zakładów Lecznictwa Otwartego               Warszawa Praga-Północ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3682"/>
        <w:gridCol w:w="268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Przedsiębiorstw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dnostki Organizacyj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modzielny Zespół Publicznych Zakładów Lecznictwa Otwartego Warszawa Praga-Półno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chodnia Internistyczno-Specjalistycz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Jagiellońska 34       03-719 Warszaw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chodnia Rodzinna Centrum Diagnostyczno-Specjalistycz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Dąbrowszczaków 5a 03-476 Warszaw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chodnia Internistyczno-Specjalistycz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Radzymińska 101/103 03-476 Warszaw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chodnia Rodzin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Otwocka 1              03-759 Warszaw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chodnia Internistycz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Gilarska 23               03-589 Warszaw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entrum Zdrowia Psychiczneg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Jagiellońska 34       03-719 Warszawa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skie Centrum Zdrowi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chodnia Internistyczno-Specjalistycz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Jagiellońska 34       03-719 Warszaw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chodnia Rodzinna Centrum Diagnostyczno-Specjalistycz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Dąbrowszczaków 5a 03-476 Warszaw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chodnia Internistyczno-Specjalistycz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Radzymińska 101/103 03-476 Warszaw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chodnia Rodzin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Otwocka 1              03-759 Warszaw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chodnia Internistycz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Gilarska 23               03-589 Warszaw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entrum Zdrowia Psychiczneg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Jagiellońska 34       03-719 Warszawa</w:t>
            </w:r>
          </w:p>
        </w:tc>
      </w:tr>
    </w:tbl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76" w:footer="2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5 r. poz. 788, 905, 1640, 1697, 1844 i 188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a wymienionej uchwały została dokonana uchwałą Rady Miasta Stołecznego Warszawy nr XLVII/1281/2012 z dnia 22 listopada 201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32"/>
        </w:tabs>
        <w:ind w:left="732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632"/>
        </w:tabs>
        <w:ind w:left="1632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8:00Z</dcterms:created>
  <dc:creator>dkaczorek</dc:creator>
  <dc:description/>
  <cp:keywords/>
  <dc:language>en-US</dc:language>
  <cp:lastModifiedBy>Gubis Małgorzata</cp:lastModifiedBy>
  <cp:lastPrinted>2015-11-09T13:46:00Z</cp:lastPrinted>
  <dcterms:modified xsi:type="dcterms:W3CDTF">2015-12-15T11:31:00Z</dcterms:modified>
  <cp:revision>16</cp:revision>
  <dc:subject/>
  <dc:title>Projekt</dc:title>
</cp:coreProperties>
</file>