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23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ławników do Sądu Okręgowego Warszawa – Praga w Warszawie </w:t>
        <w:br/>
        <w:t>do orzekania w sprawach z zakresu prawa pracy</w:t>
      </w:r>
    </w:p>
    <w:p>
      <w:pPr>
        <w:pStyle w:val="Normal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Okręgowego Warszawa – Praga 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Okręgowego Warszawa – Praga 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6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4:00Z</dcterms:modified>
  <cp:revision>6</cp:revision>
  <dc:subject/>
  <dc:title>Uzasadnienie</dc:title>
</cp:coreProperties>
</file>