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CHWAŁA NR XVIII/410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5 października 2015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zmieniająca uchwałę w sprawie przyznania dotacji na prace konserwatorskie, restauratorskie lub roboty budowlane przy zabytkach wpisanych do rejestru zabytków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/>
        <w:t>Na podstawie art. 81 ust. 1 w związku z art. 77 ustawy z dnia 23 lipca 2003 r. o ochronie zabytków i opiece nad zabytkami (Dz. U. z 2014 r. poz. 1446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i § 6 u</w:t>
      </w:r>
      <w:r>
        <w:rPr>
          <w:bCs/>
          <w:color w:val="000000"/>
        </w:rPr>
        <w:t xml:space="preserve">chwały nr XXXVI/1073/2008 Rady m.st. Warszawy z dnia 26 czerwca 2008 r. </w:t>
      </w:r>
      <w:r>
        <w:rPr/>
        <w:t>w sprawie określenia zasad udzielania dotacji na prace konserwatorskie, restauratorskie lub roboty budowlane przy zabytku wpisanym do rejestru zabytków, znajdującym się na obszarze m.st. Warszawy</w:t>
      </w:r>
      <w:r>
        <w:rPr>
          <w:bCs/>
          <w:color w:val="000000"/>
        </w:rPr>
        <w:t xml:space="preserve"> </w:t>
      </w:r>
      <w:r>
        <w:rPr/>
        <w:t>(Dz. Urz. Woj. Maz. Nr 128, poz. 4462 i Nr 188, poz. 6774) uchwala się, co następuje:</w:t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</w:rPr>
        <w:t xml:space="preserve">§ 1. </w:t>
      </w:r>
      <w:r>
        <w:rPr/>
        <w:t xml:space="preserve">W wykazie dotacji na prace konserwatorskie, restauratorskie lub roboty budowlane przy zabytkach wpisanych do rejestru zabytków, stanowiącym załącznik do uchwały nr XII/237/2015 Rady m.st. Warszawy z dnia 28 maja 2015 r. w sprawie przyznania dotacji na prace konserwatorskie, restauratorskie lub roboty budowlane przy zabytkach wpisanych do rejestru zabytków, zmienionej uchwałą nr XIII/254/2015 Rady m.st. Warszawy z dnia 25 czerwca 2015 r., wprowadza się następujące zmiany: </w:t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57" w:hanging="357"/>
        <w:jc w:val="both"/>
        <w:rPr/>
      </w:pPr>
      <w:r>
        <w:rPr/>
        <w:t>pozycja 23 otrzymuje brzmienie:</w:t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419"/>
        <w:gridCol w:w="707"/>
        <w:gridCol w:w="2552"/>
        <w:gridCol w:w="3356"/>
        <w:gridCol w:w="1463"/>
        <w:gridCol w:w="810"/>
        <w:gridCol w:w="182"/>
        <w:gridCol w:w="177"/>
      </w:tblGrid>
      <w:tr>
        <w:trPr>
          <w:trHeight w:val="1219" w:hRule="atLeast"/>
        </w:trPr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Al. Jerozolimskie 51 - Front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remontu ścian i sufitu prześwitu bramowego nr 1 w kamienicy przy Al. Jerozolimskich 51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40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0</w:t>
            </w:r>
          </w:p>
        </w:tc>
        <w:tc>
          <w:tcPr>
            <w:tcW w:w="18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po pozycji 61 dodaje się pozycje od  62 do 70 w brzmieniu:</w:t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454"/>
        <w:gridCol w:w="709"/>
        <w:gridCol w:w="2551"/>
        <w:gridCol w:w="3402"/>
        <w:gridCol w:w="1418"/>
        <w:gridCol w:w="850"/>
        <w:gridCol w:w="1136"/>
      </w:tblGrid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diecezja Warszawska - Zarząd Cmentarza Powązkow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remont ogrodzenia Cmentarza Powązkowskiego, odcinek od bramy nr 1 wzdłuż ulicy Powązkowskiej do narożnika przy ul. Okopowej- refund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8,27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Aleje Ujazdowskie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stropów drewnianych w lokalach 55 i 56 w kamienicy przy Alejach Ujazdowskich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4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n Nawiedzenia Najświętszej Maryi Panny Klasztor Sióstr Wizyt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etap prac konserwatorskich przy remoncie organów, szafy organowej i prospektu w kościele p.w. Opieki Św. Józefa Oblubieńca przy ul. Krakowskie Przedmieście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9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n Nawiedzenia Najświętszej Maryi Panny Klasztor Sióstr Wizyt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etap prac konserwatorskich przy remoncie chóru i pomieszczeń przyległych w kościele p.w. Opieki Św. Józefa Oblubieńca przy ul. Krakowskie Przedmieście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4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Rynek Starego Miasta 1/3, 5/7, 9/11/13, Świętojańska 12AB, Jezuicka 1/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izolacji fundamentów budynku przy ul. Jezuickiej 1/3 - refund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3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Rynek Starego Miasta 1/3, 5/7, 9/11/13, Świętojańska 12AB, Jezuicka 1/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i konserwacja elewacji podwórzowych kamienic przy Rynku Starego Miasta 1, 3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1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ztor Sióstr Benedyktynek od Nieustającej Adoracji Najświętszego Sakramen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instalacji odgromowej na budynku głównym i południowym klasztoru oraz drugiego przewodu odgromowego na kościele św. Kazimierza przy Rynku Nowego Miast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2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ższe Metropolitalne Seminarium Duchowne Św. Jana Chrzcicie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IV etapu renowacji elewacji frontowej kościoła p.w. Wniebowzięcia NMP i św. Józefa Oblubieńca, ul. Krakowskie Przedmieście 52/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6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Widok 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klatki schodowej w kamienicy przy ul. Widok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zycja „Razem” otrzymuje brzmienie: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87"/>
        <w:gridCol w:w="840"/>
        <w:gridCol w:w="2700"/>
        <w:gridCol w:w="3312"/>
        <w:gridCol w:w="1440"/>
        <w:gridCol w:w="901"/>
        <w:gridCol w:w="220"/>
        <w:gridCol w:w="239"/>
      </w:tblGrid>
      <w:tr>
        <w:trPr>
          <w:trHeight w:val="52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90" w:firstLine="19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 944 70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spacing w:before="240" w:after="120"/>
        <w:ind w:first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ind w:firstLine="340"/>
        <w:jc w:val="both"/>
        <w:rPr/>
      </w:pPr>
      <w:r>
        <w:rPr>
          <w:b/>
          <w:bCs/>
        </w:rPr>
        <w:t>§ 2.</w:t>
      </w:r>
      <w:r>
        <w:rPr>
          <w:bCs/>
        </w:rPr>
        <w:t xml:space="preserve"> W</w:t>
      </w:r>
      <w:r>
        <w:rPr/>
        <w:t>ykonanie uchwały powierza się Prezydentowi m.st. Warszawy.</w:t>
      </w:r>
    </w:p>
    <w:p>
      <w:pPr>
        <w:pStyle w:val="Normal"/>
        <w:spacing w:before="240" w:after="0"/>
        <w:ind w:firstLine="340"/>
        <w:jc w:val="both"/>
        <w:rPr/>
      </w:pPr>
      <w:r>
        <w:rPr>
          <w:b/>
          <w:bCs/>
        </w:rPr>
        <w:t xml:space="preserve">§ 3. </w:t>
      </w:r>
      <w:r>
        <w:rPr>
          <w:bCs/>
        </w:rPr>
        <w:t>U</w:t>
      </w:r>
      <w:r>
        <w:rPr/>
        <w:t>chwała podlega ogłoszeniu w Biuletynie Informacji Publicznej m.st. Warszawy, na tablicach ogłoszeń Urzędu m.st. Warszawy oraz na stronie internetowej m.st. Warszawy.</w:t>
      </w:r>
    </w:p>
    <w:p>
      <w:pPr>
        <w:pStyle w:val="Normal"/>
        <w:spacing w:before="240" w:after="120"/>
        <w:ind w:firstLine="340"/>
        <w:jc w:val="both"/>
        <w:rPr/>
      </w:pPr>
      <w:r>
        <w:rPr>
          <w:b/>
          <w:bCs/>
        </w:rPr>
        <w:t>§ 4.</w:t>
      </w:r>
      <w:r>
        <w:rPr>
          <w:bCs/>
        </w:rPr>
        <w:t xml:space="preserve">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  <w:br/>
        <w:t>( - )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ind w:firstLine="636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6360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8"/>
          <w:szCs w:val="18"/>
        </w:rPr>
        <w:t xml:space="preserve">Zmiany wymienionej ustawy zostały ogłoszone w </w:t>
      </w:r>
      <w:r>
        <w:rPr>
          <w:color w:val="000000"/>
          <w:sz w:val="18"/>
          <w:szCs w:val="18"/>
        </w:rPr>
        <w:t>D</w:t>
      </w:r>
      <w:bookmarkStart w:id="0" w:name="%23hiperlinkText.rpc%3Fhiperlink=type=tr"/>
      <w:r>
        <w:rPr>
          <w:color w:val="000000"/>
          <w:sz w:val="18"/>
          <w:szCs w:val="18"/>
        </w:rPr>
        <w:t xml:space="preserve">z. U. z  2015 r. poz. 397 </w:t>
      </w:r>
      <w:bookmarkEnd w:id="0"/>
      <w:r>
        <w:rPr>
          <w:color w:val="000000"/>
          <w:sz w:val="18"/>
          <w:szCs w:val="18"/>
        </w:rPr>
        <w:t xml:space="preserve">i 774. </w:t>
      </w:r>
    </w:p>
    <w:p>
      <w:pPr>
        <w:pStyle w:val="Footnote"/>
        <w:rPr/>
      </w:pP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57:00Z</dcterms:created>
  <dc:creator>mskrzeczkowska</dc:creator>
  <dc:description/>
  <cp:keywords/>
  <dc:language>en-US</dc:language>
  <cp:lastModifiedBy>Polkowska Teresa</cp:lastModifiedBy>
  <cp:lastPrinted>2015-09-18T10:04:00Z</cp:lastPrinted>
  <dcterms:modified xsi:type="dcterms:W3CDTF">2015-10-20T09:29:00Z</dcterms:modified>
  <cp:revision>11</cp:revision>
  <dc:subject/>
  <dc:title>UCHWAŁA NR ………/2009</dc:title>
</cp:coreProperties>
</file>