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04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5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Rejonowego dla Warszawy – Żoliborza </w:t>
        <w:br/>
        <w:t>w Warszawie do 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– Żoliborza 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– Żoliborza 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3 r. poz. 645 i 1318, </w:t>
        <w:br/>
        <w:t>z 2014 r. poz. 379 i 1072 oraz z 2015 r. poz. 10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3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0T08:09:00Z</dcterms:modified>
  <cp:revision>10</cp:revision>
  <dc:subject/>
  <dc:title>Uzasadnienie</dc:title>
</cp:coreProperties>
</file>