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VIII/395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15 października 2015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w sprawie wyboru ławników do Sądu Rejonowego dla Warszawy Pragi – Południe </w:t>
        <w:br/>
        <w:t xml:space="preserve">w Warszawie </w:t>
      </w:r>
    </w:p>
    <w:p>
      <w:pPr>
        <w:pStyle w:val="Normal"/>
        <w:spacing w:before="280" w:after="280"/>
        <w:jc w:val="both"/>
        <w:rPr/>
      </w:pPr>
      <w:r>
        <w:rPr/>
        <w:t xml:space="preserve">Na podstawie art. 160 § 1, art. 163 i art. 164 § 1 ustawy z dnia 27 lipca 2001 r. Prawo </w:t>
        <w:br/>
        <w:t>o ustroju sądów powszechnych (Dz. U. z 2015 r. poz. 13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  <w:t>(Dz. U. z 2013 r. poz. 594, z późn. zm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–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Stwierdza się, że w głosowaniu tajnym na ławników do Sądu </w:t>
      </w:r>
      <w:r>
        <w:rPr>
          <w:bCs/>
        </w:rPr>
        <w:t>Rejonowego dla Warszawy Pragi – Południe</w:t>
      </w:r>
      <w:r>
        <w:rPr>
          <w:b/>
          <w:bCs/>
        </w:rPr>
        <w:t xml:space="preserve"> </w:t>
      </w:r>
      <w:r>
        <w:rPr>
          <w:bCs/>
        </w:rPr>
        <w:t>w Warszawie</w:t>
      </w:r>
      <w:r>
        <w:rPr/>
        <w:t xml:space="preserve"> na kadencję 2016-2019 wybrane zostały osoby wymienione w Załączniku Nr 1 do uchwał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Protokół Komisji Skrutacyjnej stanowi Załącznik Nr 2 do uchwał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Zobowiązuje się Przewodniczącą Rady m.st. Warszawy do przekazania uchwały Prezesowi Sądu </w:t>
      </w:r>
      <w:r>
        <w:rPr>
          <w:bCs/>
        </w:rPr>
        <w:t>Rejonowego dla Warszawy Pragi – Południe</w:t>
      </w:r>
      <w:r>
        <w:rPr>
          <w:b/>
          <w:bCs/>
        </w:rPr>
        <w:t xml:space="preserve"> </w:t>
      </w:r>
      <w:r>
        <w:rPr>
          <w:bCs/>
        </w:rPr>
        <w:t>w Warszawie</w:t>
      </w:r>
      <w:r>
        <w:rPr/>
        <w:t xml:space="preserve"> do końca października 2015 r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3 r. poz. 1247 i 1433 oraz z 2015 r. poz. 509, 694, 1066, 1224, 1309, 1311 i 14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13 r. poz. 645 i 1318, </w:t>
        <w:br/>
        <w:t>z 2014 r. poz. 379 i 1072 oraz z 2015 r. poz. 104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2:00Z</dcterms:created>
  <dc:creator>Joanna Czyż</dc:creator>
  <dc:description/>
  <cp:keywords/>
  <dc:language>en-US</dc:language>
  <cp:lastModifiedBy>Gubis Małgorzata</cp:lastModifiedBy>
  <cp:lastPrinted>2015-10-05T10:57:00Z</cp:lastPrinted>
  <dcterms:modified xsi:type="dcterms:W3CDTF">2015-10-20T08:06:00Z</dcterms:modified>
  <cp:revision>10</cp:revision>
  <dc:subject/>
  <dc:title>Uzasadnienie</dc:title>
</cp:coreProperties>
</file>