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XVIII/392/2015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z dnia 15 października 2015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 xml:space="preserve">w sprawie wyboru ławników do Sądu Okręgowego Warszawa – Praga w Warszawie </w:t>
        <w:br/>
        <w:t>do orzekania w sprawach z zakresu prawa pracy</w:t>
      </w:r>
    </w:p>
    <w:p>
      <w:pPr>
        <w:pStyle w:val="Normal"/>
        <w:spacing w:before="280" w:after="280"/>
        <w:jc w:val="both"/>
        <w:rPr/>
      </w:pPr>
      <w:r>
        <w:rPr/>
        <w:t xml:space="preserve">Na podstawie art. 160 § 1, art. 163 i art. 164 § 1 ustawy z dnia 27 lipca 2001 r. Prawo </w:t>
        <w:br/>
        <w:t>o ustroju sądów powszechnych (Dz. U. z 2015 r. poz. 133, z późn. zm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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) w związku </w:t>
        <w:br/>
        <w:t xml:space="preserve">z art. 18 ust. 2 pkt 15 ustawy z dnia 8 marca 1990 r. o samorządzie gminnym </w:t>
        <w:br/>
        <w:t>(Dz. U. z 2013 r. poz. 594, z późn. zm.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>) – uchwala się, co następuje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</w:rPr>
        <w:tab/>
        <w:t xml:space="preserve">§ 1. </w:t>
      </w:r>
      <w:r>
        <w:rPr/>
        <w:t xml:space="preserve">Stwierdza się, że w głosowaniu tajnym na ławników do Sądu </w:t>
      </w:r>
      <w:r>
        <w:rPr>
          <w:bCs/>
        </w:rPr>
        <w:t>Okręgowego Warszawa – Praga w Warszawie</w:t>
      </w:r>
      <w:r>
        <w:rPr/>
        <w:t xml:space="preserve"> </w:t>
      </w:r>
      <w:r>
        <w:rPr>
          <w:bCs/>
        </w:rPr>
        <w:t>do orzekania w sprawach z zakresu prawa pracy</w:t>
      </w:r>
      <w:r>
        <w:rPr/>
        <w:t xml:space="preserve"> na kadencję 2016-2019 wybrane zostały osoby wymienione w Załączniku Nr 1 do uchwał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 xml:space="preserve">§ 2. </w:t>
      </w:r>
      <w:r>
        <w:rPr/>
        <w:t>Protokół Komisji Skrutacyjnej stanowi Załącznik Nr 2 do uchwały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>§ 3.</w:t>
      </w:r>
      <w:r>
        <w:rPr/>
        <w:t xml:space="preserve"> Zobowiązuje się Przewodniczącą Rady m.st. Warszawy do przekazania uchwały Prezesowi Sądu </w:t>
      </w:r>
      <w:r>
        <w:rPr>
          <w:bCs/>
        </w:rPr>
        <w:t>Okręgowego Warszawa – Praga w Warszawie</w:t>
      </w:r>
      <w:r>
        <w:rPr/>
        <w:t xml:space="preserve"> do końca października 2015 r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bCs/>
        </w:rPr>
        <w:tab/>
        <w:t xml:space="preserve">§ 4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/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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 </w:t>
      </w:r>
      <w:r>
        <w:rPr/>
        <w:t>Zmiany tekstu jednolitego wymienionej ustawy zostały ogłoszone w Dz. U. z 2013 r. poz. 1247 i 1433 oraz z 2015 r. poz. 509, 694, 1066, 1224, 1309, 1311 i 141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 U. z 2013 r. poz. 645 i 1318, </w:t>
        <w:br/>
        <w:t>z 2014 r. poz. 379 i 1072 oraz z 2015 r. poz. 104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29:00Z</dcterms:created>
  <dc:creator>Joanna Czyż</dc:creator>
  <dc:description/>
  <cp:keywords/>
  <dc:language>en-US</dc:language>
  <cp:lastModifiedBy>Gubis Małgorzata</cp:lastModifiedBy>
  <cp:lastPrinted>2015-10-05T10:57:00Z</cp:lastPrinted>
  <dcterms:modified xsi:type="dcterms:W3CDTF">2015-10-20T08:05:00Z</dcterms:modified>
  <cp:revision>14</cp:revision>
  <dc:subject/>
  <dc:title>Uzasadnienie</dc:title>
</cp:coreProperties>
</file>