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VII/374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7 września 2015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określenia zadań m.st. Warszawy finansowanych </w:t>
        <w:br/>
        <w:t>w 2015 r. ze środków Państwowego Funduszu Rehabilitacji Osób Niepełnosprawnych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Na podstawie art. 35a ust. 3 w związku z art. 48 ust. 1 pkt 1 ustawy </w:t>
        <w:br/>
        <w:t>z dnia 27 sierpnia 1997 r. o rehabilitacji zawodowej i społecznej oraz zatrudnianiu osób niepełnosprawnych (Dz. U. z 2011 r. Nr 127, poz. 72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 następuje: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§ 1.</w:t>
      </w:r>
      <w:r>
        <w:rPr/>
        <w:t xml:space="preserve">  Załącznik do uchwały Nr  X/186/2015 Rady m.st Warszawy z dnia 16 kwietnia 2015 r. w sprawie określenia zadań m.st. Warszawy finansowanych w 2015r. ze środków Państwowego Funduszu Rehabilitacji Osób Niepełnosprawnych otrzymuje brzmienie określone w załączniku do niniejszej uchwały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§ 2.</w:t>
      </w:r>
      <w:r>
        <w:rPr/>
        <w:t> Wykonanie uchwały powierza się Prezydentowi m.st. Warszawy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§ 3.</w:t>
      </w:r>
      <w:r>
        <w:rPr/>
        <w:t> 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00"/>
        <w:gridCol w:w="2075"/>
        <w:gridCol w:w="2175"/>
        <w:gridCol w:w="1875"/>
      </w:tblGrid>
      <w:tr>
        <w:trPr>
          <w:trHeight w:val="24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ind w:left="142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</w:t>
              <w:br/>
              <w:t>do uchwały Nr XVII/374/2015</w:t>
            </w:r>
          </w:p>
          <w:p>
            <w:pPr>
              <w:pStyle w:val="Normal"/>
              <w:ind w:left="142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y m.st. Warszawy</w:t>
            </w:r>
          </w:p>
          <w:p>
            <w:pPr>
              <w:pStyle w:val="Normal"/>
              <w:ind w:left="142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dnia 17 września 2015 r.</w:t>
            </w:r>
          </w:p>
          <w:p>
            <w:pPr>
              <w:pStyle w:val="Normal"/>
              <w:ind w:left="142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eniającej uchwałę w sprawie określenia zadań m.st.  Warszawy finansowanych w 2015 r. ze środków Państwowego Funduszu Rehabilitacji Osób Niepełnosprawnych.</w:t>
            </w:r>
          </w:p>
        </w:tc>
      </w:tr>
      <w:tr>
        <w:trPr>
          <w:trHeight w:val="1155" w:hRule="atLeast"/>
        </w:trPr>
        <w:tc>
          <w:tcPr>
            <w:tcW w:w="7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POZYCJA PODZIAŁU ŚRODKÓW PFRON </w:t>
              <w:br/>
              <w:t>NA REALIZACJĘ ZADAŃ W 2015 ROKU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reślenie zada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przekazana przez PFRON</w:t>
            </w:r>
          </w:p>
        </w:tc>
      </w:tr>
      <w:tr>
        <w:trPr>
          <w:trHeight w:val="765" w:hRule="atLeast"/>
        </w:trPr>
        <w:tc>
          <w:tcPr>
            <w:tcW w:w="70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dania z zakresu rehabilitacji zawodowej osób niepełnosprawnych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ział środków przed przesunięciem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ział środków po zmiani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różnicy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kosztów wyposażenia stanowisk pracy do potrzeb osób niepełnosprawnych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00 000,00 zł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60 000,00 zł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60 000,00 zł 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dzielanie osobom niepełnosprawnym dotacji na podjęcie działalności gospodarczej i założenie spółdzielni socjalnej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00 000,00 zł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0 000,00 zł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kosztów szkoleń i instrumentów oraz usług rynku pracy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 000,00 zł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90 000,00 zł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110 000,00 zł </w:t>
            </w:r>
          </w:p>
        </w:tc>
      </w:tr>
      <w:tr>
        <w:trPr>
          <w:trHeight w:val="52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 000,00 zł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150 000,00 zł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 000,00 zł </w:t>
            </w:r>
          </w:p>
        </w:tc>
      </w:tr>
      <w:tr>
        <w:trPr>
          <w:trHeight w:val="705" w:hRule="atLeast"/>
        </w:trPr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adania z zakresu rehabilitacji społecznej osób niepełnosprawnych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do uczestnictwa w turnusach rehabilitacyjnych osób niepełnosprawnych i ich opiekunów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 000,00 zł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130 000,00 zł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0 000,00 zł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kosztów działalności warsztatów terapii zajęciowej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427 592,00 zł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827 592,00 zł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0 000,00 zł 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likwidacji barier architektonicznych, w komunikowaniu się i technicznych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000 000,00 zł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150 000,00 zł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 000,00 zł 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zaopatrzenia w sprzęt rehabilitacyjny, przedmioty ortopedyczne i środki pomocnicze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534 953,00 zł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687 984,00 zł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3 031,00 zł </w:t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 962 545,00 zł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795 576,00 zł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33 031,00 zł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ŁĄCZNIE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6 962 545,00 zł 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7 945 576,00 zł 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83 031,00 zł </w:t>
            </w:r>
          </w:p>
        </w:tc>
      </w:tr>
    </w:tbl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vertAlign w:val="superscript"/>
        </w:rPr>
        <w:tab/>
      </w:r>
      <w:r>
        <w:rPr>
          <w:sz w:val="20"/>
          <w:szCs w:val="20"/>
        </w:rPr>
        <w:t>Zmiany tekstu jednolitego wymienionej ustawy zostały ogłoszone</w:t>
      </w:r>
      <w:r>
        <w:rPr/>
        <w:t xml:space="preserve">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color w:val="0C0C0C"/>
          <w:sz w:val="20"/>
          <w:szCs w:val="20"/>
        </w:rPr>
        <w:t xml:space="preserve">Dz. U. z 2011 r. Nr 171, poz. 1016, Nr 209, poz. 1243 i 1244 i Nr 291, poz. 1707, z 2012 r. poz. 986 i 1456, z 2013 r. poz. 73, 675, 791, 1446 </w:t>
        <w:br/>
        <w:t>i 1645, z 2014 r.  poz. 598, 877, 1457, 1873 oraz z 2015 r. poz. 493</w:t>
      </w:r>
    </w:p>
    <w:p>
      <w:pPr>
        <w:pStyle w:val="Footnote"/>
        <w:spacing w:lineRule="exact" w:line="24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exact" w:line="24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6:00Z</dcterms:created>
  <dc:creator>a.sobczak</dc:creator>
  <dc:description/>
  <cp:keywords/>
  <dc:language>en-US</dc:language>
  <cp:lastModifiedBy>Polkowska Teresa</cp:lastModifiedBy>
  <cp:lastPrinted>2015-08-07T09:01:00Z</cp:lastPrinted>
  <dcterms:modified xsi:type="dcterms:W3CDTF">2015-09-22T10:25:00Z</dcterms:modified>
  <cp:revision>14</cp:revision>
  <dc:subject/>
  <dc:title>UCHWAŁA NR  ………………</dc:title>
</cp:coreProperties>
</file>