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III/263/2015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25 czerwca 2015 r.</w:t>
      </w:r>
    </w:p>
    <w:p>
      <w:pPr>
        <w:pStyle w:val="Default"/>
        <w:spacing w:before="240" w:after="480"/>
        <w:jc w:val="center"/>
        <w:rPr/>
      </w:pPr>
      <w:r>
        <w:rPr>
          <w:b/>
          <w:bCs/>
        </w:rPr>
        <w:t>w sprawie pozostawienia samorządowemu zakładowi  budżetowemu pod nazwą Ośrodek Sportu i Rekreacji m.st. Warszawy w Dzielnicy Targówek nadwyżki środków obrotowych za rok 2014</w:t>
      </w:r>
    </w:p>
    <w:p>
      <w:pPr>
        <w:pStyle w:val="Default"/>
        <w:ind w:firstLine="709"/>
        <w:jc w:val="both"/>
        <w:rPr/>
      </w:pPr>
      <w:r>
        <w:rPr/>
        <w:t>Na podstawie art. 15 ust. 7 ustawy z 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Pozostawia się nadwyżkę środków obrotowych za rok 2014 w wysokości 74.632,84 zł w dyspozycji samorządowego zakładu budżetowego pod nazwą Ośrodek Sportu i Rekreacji m.st. Warszawy w Dzielnicy Targówek z przeznaczeniem na wydatki rzeczowe w 2015 r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Uchwała podlega publikacji w Biuletynie Informacji Publicznej m.st. Warszawy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3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3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Default"/>
        <w:ind w:firstLine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3 r. poz. 938 i 1646, </w:t>
        <w:br/>
        <w:t>z 2014 r. poz. 379, 911, 1146, 1626 i 1877 oraz z 2015 r. poz. 2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Cs/>
      <w:kern w:val="2"/>
      <w:sz w:val="20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WSpistreci">
    <w:name w:val="MW Spis treści"/>
    <w:basedOn w:val="TextBodyIndent"/>
    <w:qFormat/>
    <w:pPr>
      <w:numPr>
        <w:ilvl w:val="0"/>
        <w:numId w:val="2"/>
      </w:numPr>
      <w:spacing w:lineRule="auto" w:line="360" w:before="0" w:after="0"/>
      <w:jc w:val="left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6:00Z</dcterms:created>
  <dc:creator>UMstW</dc:creator>
  <dc:description/>
  <cp:keywords/>
  <dc:language>en-US</dc:language>
  <cp:lastModifiedBy>Polkowska Teresa</cp:lastModifiedBy>
  <cp:lastPrinted>2015-03-24T13:54:00Z</cp:lastPrinted>
  <dcterms:modified xsi:type="dcterms:W3CDTF">2015-06-26T11:09:00Z</dcterms:modified>
  <cp:revision>12</cp:revision>
  <dc:subject/>
  <dc:title>PROJEKT</dc:title>
</cp:coreProperties>
</file>