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/184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kwietnia 2015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rażenia zgody na oddanie w nieodpłatne użytkowanie nieruchomości gruntowej, zabudowanej, położonej w Warszawie przy ul. Kruczkowskiego 3 na rzecz </w:t>
        <w:br/>
        <w:t>Szpitala SOLEC sp. z o.o.</w:t>
      </w:r>
    </w:p>
    <w:p>
      <w:pPr>
        <w:pStyle w:val="Normal"/>
        <w:ind w:firstLine="540"/>
        <w:jc w:val="both"/>
        <w:rPr/>
      </w:pPr>
      <w:r>
        <w:rPr/>
        <w:t>Na podstawie art. 18 ust. 2 pkt 9 lit. a ustawy z dnia 8 marca 1990 r. o samorządzie 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§ 9g ust. 1 </w:t>
      </w:r>
      <w:r>
        <w:rPr>
          <w:spacing w:val="6"/>
        </w:rPr>
        <w:t xml:space="preserve">załącznika do uchwały nr </w:t>
      </w:r>
      <w:r>
        <w:rPr>
          <w:bCs/>
          <w:spacing w:val="6"/>
        </w:rPr>
        <w:t xml:space="preserve">XXVIII/534/2004 Rady m.st. Warszawy z dnia </w:t>
      </w:r>
      <w:r>
        <w:rPr>
          <w:spacing w:val="6"/>
        </w:rPr>
        <w:t>15 kwietnia 2004 r.</w:t>
      </w:r>
      <w:r>
        <w:rPr/>
        <w:t xml:space="preserve"> </w:t>
      </w:r>
      <w:r>
        <w:rPr>
          <w:bCs/>
        </w:rPr>
        <w:t>w sprawie zasad nabywania, zbywania i obciążania nieruchomości m.st. Warszawy oraz ich wydzierżawiania lub najmu na okres dłuższy niż trzy lata (Dz. Urz. Woj. Maz. Nr 119, poz. 2927, z późn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  <w:vertAlign w:val="superscript"/>
        </w:rPr>
        <w:t>)</w:t>
      </w:r>
      <w:r>
        <w:rPr>
          <w:bCs/>
          <w:sz w:val="23"/>
          <w:szCs w:val="23"/>
        </w:rPr>
        <w:t>)</w:t>
      </w:r>
      <w:r>
        <w:rPr>
          <w:bCs/>
        </w:rPr>
        <w:t xml:space="preserve"> </w:t>
      </w:r>
      <w:r>
        <w:rPr/>
        <w:t xml:space="preserve">uchwala się, co następuje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1.</w:t>
      </w:r>
      <w:r>
        <w:rPr/>
        <w:t xml:space="preserve"> Wyraża się zgodę na oddanie w nieodpłatne użytkowanie nieruchomości gruntowej zabudowanej, położonej w Warszawie przy ul. Kruczkowskiego stanowiącej własność m.st. Warszawy, dla której urządzono księgę wieczystą  </w:t>
      </w:r>
      <w:r>
        <w:rPr>
          <w:spacing w:val="-2"/>
        </w:rPr>
        <w:t>Nr WA4M/00345290/4, oznaczonej jako działka ewidencyjna nr 105 w obrębie 5-04-07, o powierzchni 22 759 m</w:t>
      </w:r>
      <w:r>
        <w:rPr>
          <w:spacing w:val="-2"/>
          <w:vertAlign w:val="superscript"/>
        </w:rPr>
        <w:t>2</w:t>
      </w:r>
      <w:r>
        <w:rPr/>
        <w:t>, na rzecz Szpitala SOLEC sp z o.o., na cele określone w jej akcie założycielskim, z ograniczeniem wykonywania tego użytkowania do części tej nieruchomości o powierzchni 1736 m</w:t>
      </w:r>
      <w:r>
        <w:rPr>
          <w:vertAlign w:val="superscript"/>
        </w:rPr>
        <w:t>2</w:t>
      </w:r>
      <w:r>
        <w:rPr/>
        <w:t>, zabudowanej dwukondygnacyjnym budynkiem położonym przy ul. Kruczkowskiego 3, oznaczonej literami i cyframi N2-O2-P2-R2-S2-T2-U2-V2-N2 oraz kolorem czerwonym na szkicu stanowiącym załącznik do uchwały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§ 2. </w:t>
      </w:r>
      <w:r>
        <w:rPr/>
        <w:t>Traci moc uchwała nr XLIX/1368/2013 Rady m.st. Warszawy z dnia 17 stycznia 2013 r. w sprawie wyrażenia zgody na oddanie Szpitalowi SOLEC Spółce z ograniczoną odpowiedzialnością do nieodpłatnego korzystania lokalu użytkowego położonego w Warszawie przy ul. Kruczkowskiego 3.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b/>
        </w:rPr>
        <w:tab/>
        <w:t xml:space="preserve">§ 3. </w:t>
      </w:r>
      <w:r>
        <w:rPr/>
        <w:t>Wykonanie uchwały powierza się Prezydentowi m.st. Warszawy.</w:t>
      </w:r>
    </w:p>
    <w:p>
      <w:pPr>
        <w:pStyle w:val="Normal"/>
        <w:tabs>
          <w:tab w:val="clear" w:pos="708"/>
          <w:tab w:val="left" w:pos="1080" w:leader="none"/>
        </w:tabs>
        <w:ind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</w:rPr>
        <w:t xml:space="preserve">§ 4. </w:t>
      </w:r>
      <w:r>
        <w:rPr/>
        <w:t>Uchwała podlega publikacji w Biuletynie Informacji Publicznej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§ 5.</w:t>
      </w:r>
      <w:r>
        <w:rPr/>
        <w:t xml:space="preserve"> Uchwała wchodzi w życie z dniem podjęc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 - 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wa Malinowska-Grupińsk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079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13 r. poz. 645 i 1318 oraz </w:t>
        <w:br/>
        <w:t>z 2014 r. poz. 379 i 1072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chwały zostały ogłoszone w Dz. Urz. Woj. Maz. z 2004 r. Nr 262, poz. 7132, z 2005 r. Nr 84, poz. 2189 i Nr 183, poz. 5853, z 2006 r. Nr 199, poz. 7568, z 2007 r. Nr 254, poz. 7536 oraz z 2008 r. Nr 62, poz. 2262 i Nr 110, poz. 3962, z 2009 r. Nr 221, poz. 7006, z 2010 r. Nr r 152, poz. 3669, z 2011 r. Nr 94, poz. 3004 i Nr 239, poz. 8500, z 2012 r. poz. 6533 oraz z 2014 r. poz. 3524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61674D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08:00Z</dcterms:created>
  <dc:creator>Własiuk</dc:creator>
  <dc:description/>
  <cp:keywords/>
  <dc:language>en-US</dc:language>
  <cp:lastModifiedBy>Polkowska Teresa</cp:lastModifiedBy>
  <cp:lastPrinted>2015-03-06T12:07:00Z</cp:lastPrinted>
  <dcterms:modified xsi:type="dcterms:W3CDTF">2015-04-22T09:59:00Z</dcterms:modified>
  <cp:revision>6</cp:revision>
  <dc:subject/>
  <dc:title>PROJEKT</dc:title>
</cp:coreProperties>
</file>