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/183/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16 kwietnia 2015 r.</w:t>
      </w:r>
    </w:p>
    <w:p>
      <w:pPr>
        <w:pStyle w:val="Normal"/>
        <w:spacing w:lineRule="auto" w:line="240" w:before="240" w:after="480"/>
        <w:jc w:val="center"/>
        <w:rPr>
          <w:b/>
          <w:b/>
        </w:rPr>
      </w:pPr>
      <w:r>
        <w:rPr>
          <w:b/>
        </w:rPr>
        <w:t>w sprawie wyrażenia zgody na udzielenie samorządowemu zakładowi budżetowemu m.st. Warszawy pn. Stołeczne Centrum Sportu AKTYWNA WARSZAWA bonifikaty od opłaty rocznej z tytułu trwałego zarządu nieruchomośc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Na podstawie art. 84 ust. 3 pkt 1 ustawy z dnia 21 sierpnia 1997 r. o gospodarce nieruchomościami (Dz. U. z 2014 r. poz. 518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§ 1.</w:t>
      </w:r>
      <w:r>
        <w:rPr/>
        <w:t xml:space="preserve"> Wyraża się zgodę na udzielenie samorządowemu zakładowi budżetowemu m.st. Warszawy pn. Stołeczne Centrum Sportu AKTYWNA WARSZAWA, w okresie od dnia </w:t>
        <w:br/>
        <w:t xml:space="preserve">1 lutego 2015 r. do dnia 31 stycznia 2018 r., bonifikaty w wysokości 90% od opłaty rocznej </w:t>
        <w:br/>
        <w:t xml:space="preserve">z tytułu trwałego zarządu nieruchomości położonej w Warszawie przy al. Prymasa Tysiąclecia, ul. Górczewskiej 69/73, oznaczonej jako działki ewidencyjne nr 13/1, 13/2, 13/3 </w:t>
        <w:br/>
        <w:t xml:space="preserve">i 14 w obrębie 6-07-04 o łącznej powierzchni 7.1220 ha, uregulowanej w księdze wieczystej KW nr WA4M/00388142/5, ustanowionego na podstawie decyzji administracyjnej </w:t>
        <w:br/>
        <w:t>nr 5/GK/WO/2015 Prezydenta m.st. Warszawy z dnia 28 stycznia 2015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§ 2.</w:t>
      </w:r>
      <w:r>
        <w:rPr/>
        <w:t> Uchwała podlega publikacji w Biuletynie Informacji Publicznej m.st. Warszaw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§ 3. </w:t>
      </w:r>
      <w:r>
        <w:rPr/>
        <w:t xml:space="preserve">Uchwała wchodzi w życie z dniem podjęcia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761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autoSpaceDE w:val="false"/>
        <w:spacing w:lineRule="auto" w:line="240" w:before="0" w:after="0"/>
        <w:ind w:firstLine="5761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autoSpaceDE w:val="false"/>
        <w:spacing w:lineRule="auto" w:line="240" w:before="0" w:after="0"/>
        <w:ind w:firstLine="5761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autoSpaceDE w:val="false"/>
        <w:spacing w:lineRule="auto" w:line="240" w:before="0" w:after="0"/>
        <w:ind w:firstLine="5761"/>
        <w:jc w:val="center"/>
        <w:rPr/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Zmiany tekstu jednolitego wymienionej ustawy zostały ogłoszone w Dz. U. z 2014 r. poz. 659, 805, 822, 906 </w:t>
        <w:br/>
        <w:t>i 12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8:00Z</dcterms:created>
  <dc:creator>akanabus</dc:creator>
  <dc:description/>
  <cp:keywords/>
  <dc:language>en-US</dc:language>
  <cp:lastModifiedBy>Gubis Małgorzata</cp:lastModifiedBy>
  <cp:lastPrinted>2015-03-25T13:50:00Z</cp:lastPrinted>
  <dcterms:modified xsi:type="dcterms:W3CDTF">2015-04-20T13:09:00Z</dcterms:modified>
  <cp:revision>5</cp:revision>
  <dc:subject/>
  <dc:title>PROJEKT</dc:title>
</cp:coreProperties>
</file>