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/18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6 kwietnia 2015 r.</w:t>
      </w:r>
    </w:p>
    <w:p>
      <w:pPr>
        <w:pStyle w:val="TextBody"/>
        <w:spacing w:lineRule="auto" w:line="240" w:before="24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nabycie przez m.st. Warszawę w drodze darowizny nieruchomości położonej w Dzielnicy Ursynów m.st. Warszawy, </w:t>
        <w:br/>
        <w:t>w granicach rezerwatu przyrody „Las Kabacki im. Stefana Starzyńskiego”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4"/>
        </w:rPr>
        <w:t xml:space="preserve">Na podstawie art. 18 ust. 1 ustawy z dnia 8 marca 1990 r. o samorządzie gminnym </w:t>
        <w:br/>
        <w:t>(Dz. U. z 2013 r. poz. 594,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>) w związku z § 7 ust. 1 pkt 2 załącznika do uchwały Nr XXVIII/534/2004 Rady m.st. Warszawy z dnia 15 kwietnia 2004 r. w sprawie zasad nabywania, zbywania i obciążania nieruchomości m.st. Warszawy oraz ich wydzierżawiania lub najmu na okres dłuższy niż trzy lata (Dz. Urz. Woj. Maz. Nr 119, poz. 2927,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  <w:vertAlign w:val="superscript"/>
        </w:rPr>
        <w:t>)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>uchwala się, co następuje:</w:t>
      </w:r>
    </w:p>
    <w:p>
      <w:pPr>
        <w:pStyle w:val="Tekstpodstawowy3"/>
        <w:spacing w:before="0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yraża się zgodę na nabycie przez m.st. Warszawę w drodze darowizny od Skarbu Państwa – Agencji Mienia Wojskowego w Warszawie własności zabudowanej nieruchomości położonej w Dzielnicy Ursynów m.st. Warszawy, oznaczonej jako działka ewidencyjna nr 10, z obrębu 1-12-01, o powierzchni 2.30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KW nr WA5M/00474638/6, celem włączenia jej do kompleksu leśnego, stanowiącego rezerwat przyrody: „Las Kabacki im. Stefana Starzyńskiego”.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§ 2.</w:t>
      </w:r>
      <w:r>
        <w:rPr/>
        <w:t xml:space="preserve"> Koszty aktu notarialnego oraz opłaty sądowe związane z zawarciem umowy darowizny, o której mowa w § 1, zostały zarezerwowane w budżecie m.st. Warszawy, </w:t>
        <w:br/>
        <w:t>w wydatkach bieżących Biura Gospodarki Nieruchomościami Urzędu m.st. Warszawy (dział 700, rozdział 7000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Uchwała podlega ogłoszeniu w Biuletynie Informacji Publicznej m.st. Warszawy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zostały ogłoszone w Dz. U. z 2013 r. poz. 645 i poz. 1318 oraz Dz. U. z 2014 r. </w:t>
        <w:br/>
        <w:t>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4 r. Nr 262, poz. 7132, z 2005 r. Nr 84, poz. 2189 i Nr 183, poz. 5853, z 2006 r. Nr 199, poz. 7568, z 2007 r. Nr 254, poz. 7536, z 2008 r. Nr 62, poz. 2262 i Nr 110, poz. 3962, </w:t>
      </w:r>
      <w:r>
        <w:rPr>
          <w:spacing w:val="-6"/>
        </w:rPr>
        <w:t>z 2009 r. Nr 221, poz. 7006, z 2010 r. Nr 152, poz. 3669, z 2011 r. Nr 94, poz. 3004</w:t>
      </w:r>
      <w:r>
        <w:rPr/>
        <w:t xml:space="preserve"> </w:t>
        <w:br/>
        <w:t>i Nr 239, poz. 8500, z 2012 r. poz. 6533 oraz z 2014 r. poz. 3524</w:t>
      </w:r>
      <w:r>
        <w:rPr>
          <w:spacing w:val="-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6:00Z</dcterms:created>
  <dc:creator>mstefanska</dc:creator>
  <dc:description/>
  <cp:keywords/>
  <dc:language>en-US</dc:language>
  <cp:lastModifiedBy>Gubis Małgorzata</cp:lastModifiedBy>
  <cp:lastPrinted>2015-01-13T09:33:00Z</cp:lastPrinted>
  <dcterms:modified xsi:type="dcterms:W3CDTF">2015-04-20T13:09:00Z</dcterms:modified>
  <cp:revision>7</cp:revision>
  <dc:subject/>
  <dc:title>UCHWAŁA NR ……………/2015</dc:title>
</cp:coreProperties>
</file>