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179/2015</w:t>
      </w:r>
    </w:p>
    <w:p>
      <w:pPr>
        <w:pStyle w:val="Heading1"/>
        <w:rPr/>
      </w:pPr>
      <w:r>
        <w:rPr/>
        <w:t xml:space="preserve">RADY MIASTA STOŁECZNEGO WARSZA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6 kwietnia 2015 r.</w:t>
      </w:r>
    </w:p>
    <w:p>
      <w:pPr>
        <w:pStyle w:val="TextBody"/>
        <w:spacing w:before="240" w:after="480"/>
        <w:jc w:val="center"/>
        <w:rPr/>
      </w:pPr>
      <w:r>
        <w:rPr/>
        <w:t xml:space="preserve">w sprawie wyrażenia zgody na obniżenie bonifikaty od ceny sprzedaży lokalu użytkowego (lu 4) położonego w Warszawie przy ul. Czerniakowskiej 126A 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 xml:space="preserve">Na podstawie art. 68 ust. 3 ustawy z dnia 21 sierpnia 1997 r. o gospodarce nieruchomościami </w:t>
      </w:r>
      <w:r>
        <w:rPr>
          <w:sz w:val="24"/>
          <w:szCs w:val="24"/>
        </w:rPr>
        <w:t>(Dz. U. z 2014 r. poz. 518 z późn. zm.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</w:rPr>
        <w:t>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raża się zgodę na obniżenie bonifikaty do wysokości 0,1% od ustalonej na podstawie operatu szacunkowego ceny sprzedaży lokalu użytkowego (lu 4) położonego </w:t>
        <w:br/>
        <w:t>w Warszawie przy ul. Czerniakowskiej 126A, usytuowanego w nieruchomości wpisanej pod nr 1404 do rejestru zabytków prowadzonego przez Mazowieckiego Wojewódzkiego Konserwatora Zaby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284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 </w:t>
      </w:r>
      <w:r>
        <w:rPr>
          <w:sz w:val="24"/>
        </w:rPr>
        <w:t>Wykonanie uchwały powierza się Prezydentowi Miasta Stołecznego Warszaw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1. Uchwała podlega publikacji w Biuletynie Informacji Publicznej Miasta Stołecznego Warszawy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2. Uchwała wchodzi w życie z dniem podjęc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4 r. poz. 659, 805, 906 i 12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TytuZnak">
    <w:name w:val="Tytuł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48:00Z</dcterms:created>
  <dc:creator>Urząd Dzielnicy Śródmieście</dc:creator>
  <dc:description/>
  <cp:keywords/>
  <dc:language>en-US</dc:language>
  <cp:lastModifiedBy>Gubis Małgorzata</cp:lastModifiedBy>
  <cp:lastPrinted>2013-04-12T08:31:00Z</cp:lastPrinted>
  <dcterms:modified xsi:type="dcterms:W3CDTF">2015-04-20T12:55:00Z</dcterms:modified>
  <cp:revision>9</cp:revision>
  <dc:subject/>
  <dc:title>GN-IX-7125/        /97                                         Warszawa, dnia</dc:title>
</cp:coreProperties>
</file>