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VIII/175/2015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</w:rPr>
        <w:t>z dnia 26 marca 2015 r.</w:t>
      </w:r>
    </w:p>
    <w:p>
      <w:pPr>
        <w:pStyle w:val="Heading1"/>
        <w:spacing w:before="240" w:after="480"/>
        <w:rPr/>
      </w:pPr>
      <w:r>
        <w:rPr>
          <w:sz w:val="24"/>
        </w:rPr>
        <w:t xml:space="preserve">w sprawie rozpatrzenia skargi Wspólnoty Mieszkaniowej „Belvedere Residence” </w:t>
        <w:br/>
        <w:t>na bezczynność Komendanta Straży Miejskiej m.st. Warszawy</w:t>
      </w:r>
    </w:p>
    <w:p>
      <w:pPr>
        <w:pStyle w:val="Normal"/>
        <w:jc w:val="both"/>
        <w:rPr/>
      </w:pPr>
      <w:r>
        <w:rPr/>
        <w:t>Na podstawie art. 229 pkt 3 ustawy z dnia 14 czerwca 1960 r. – Kodeks postępowania administracyjnego (Dz. U. z 2013 r. poz. 267 oraz z 2014 r. poz. 183 i poz. 1195) – uchwala się, co 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8"/>
        <w:jc w:val="both"/>
        <w:rPr/>
      </w:pPr>
      <w:r>
        <w:rPr>
          <w:sz w:val="24"/>
        </w:rPr>
        <w:t>§ 1.</w:t>
      </w:r>
      <w:r>
        <w:rPr/>
        <w:t xml:space="preserve"> </w:t>
        <w:tab/>
      </w:r>
      <w:r>
        <w:rPr>
          <w:b w:val="false"/>
          <w:sz w:val="24"/>
        </w:rPr>
        <w:t>Uznaje się za bezzasadną skargę na bezczynność Komendanta Straży Miejskiej m.st. Warszawy z przyczyn faktycznych i prawnych wskazanych w uzasadnieniu uchwały, stanowiącym jej integralną część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 </w:t>
        <w:tab/>
        <w:t xml:space="preserve">Zobowiązuje się Przewodniczącą Rady m.st. Warszawy do przesłania skarżącej uchwały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3.</w:t>
      </w:r>
      <w:r>
        <w:rPr/>
        <w:t xml:space="preserve"> </w:t>
        <w:tab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ind w:left="4536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tabs>
          <w:tab w:val="clear" w:pos="708"/>
          <w:tab w:val="center" w:pos="6840" w:leader="none"/>
        </w:tabs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tabs>
          <w:tab w:val="clear" w:pos="708"/>
          <w:tab w:val="center" w:pos="6840" w:leader="none"/>
        </w:tabs>
        <w:ind w:left="4536" w:hanging="0"/>
        <w:jc w:val="center"/>
        <w:rPr>
          <w:b/>
          <w:b/>
        </w:rPr>
      </w:pPr>
      <w:r>
        <w:rPr>
          <w:b/>
        </w:rPr>
        <w:t>( - )</w:t>
      </w:r>
    </w:p>
    <w:p>
      <w:pPr>
        <w:pStyle w:val="Normal"/>
        <w:tabs>
          <w:tab w:val="clear" w:pos="708"/>
          <w:tab w:val="center" w:pos="6840" w:leader="none"/>
        </w:tabs>
        <w:ind w:left="4536" w:hanging="0"/>
        <w:jc w:val="center"/>
        <w:rPr>
          <w:b/>
          <w:b/>
        </w:rPr>
      </w:pPr>
      <w:r>
        <w:rPr>
          <w:b/>
        </w:rPr>
        <w:t>Ewa Malinowska-Grupińska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>UCHWAŁY NR VIII/175/2015  RADY MIASTA STOŁECZNEGO WARSZAWY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z dnia 26 marca 2015 r.</w:t>
      </w:r>
    </w:p>
    <w:p>
      <w:pPr>
        <w:pStyle w:val="Heading1"/>
        <w:spacing w:before="240" w:after="480"/>
        <w:rPr>
          <w:sz w:val="24"/>
        </w:rPr>
      </w:pPr>
      <w:r>
        <w:rPr>
          <w:sz w:val="24"/>
        </w:rPr>
        <w:t xml:space="preserve">w sprawie rozpatrzenia skargi Wspólnoty Mieszkaniowej „Belvedere Residence” </w:t>
        <w:br/>
        <w:t>na bezczynność Komendanta Straży Miejskiej m.st. Warszawy</w:t>
      </w:r>
    </w:p>
    <w:p>
      <w:pPr>
        <w:pStyle w:val="Normal"/>
        <w:ind w:firstLine="708"/>
        <w:jc w:val="both"/>
        <w:rPr/>
      </w:pPr>
      <w:r>
        <w:rPr/>
        <w:t xml:space="preserve">W skardze z dnia 25 czerwca 2014 r., jaką przesłano do Rady m.st. Warszawy </w:t>
        <w:br/>
        <w:t xml:space="preserve">pismem z dnia 11 lipca 2014 r., Skarżąca wspólnota mieszkaniowa zarzuca Komendantowi Straży Miejskiej m.st. Warszawy bezczynność w zakresie egzekwowania od kierujących stosowania się przez nich do znaków zakazu zatrzymywania i postoju wzdłuż </w:t>
        <w:br/>
        <w:t>ul. Sułkowickiej w Warszawie.</w:t>
      </w:r>
    </w:p>
    <w:p>
      <w:pPr>
        <w:pStyle w:val="Normal"/>
        <w:ind w:firstLine="708"/>
        <w:jc w:val="both"/>
        <w:rPr/>
      </w:pPr>
      <w:r>
        <w:rPr/>
        <w:t xml:space="preserve">Z informacji otrzymanych przez Radę m.st. Warszawy wynika, że Straż Miejska </w:t>
        <w:br/>
        <w:t xml:space="preserve">w okresie od 1 listopada 2013 r. do 13 lipca 2014 r. odnotowała na ul. Sułkowickiej 129 zdarzeń dotyczących nieprawidłowego parkowania pojazdów. W 44 przypadkach </w:t>
        <w:br/>
        <w:t>nie potwierdzono naruszenia przepisów prawa o ruchu drogowym, a w 151 sprawach wszczęto procedurę FOTO będącą podstawą podjęcia czynności wyjaśniających zmierzających do ukarania kierowców. Nałożono też 15 mandatów karnych oraz udzielono 11 pouczeń. W związku z powtarzającymi się naruszeniami prawa przez parkujących kierowców teren ulicy został objęty doraźnymi kontrolami funkcjonariuszy II Oddziału Terenowego Straży Miejskiej, w tym strażnika ds. rejonu, który kontaktował się z administracją budynku omawiając interwencje podejmowane w związku ze zgłoszeniami.</w:t>
      </w:r>
    </w:p>
    <w:p>
      <w:pPr>
        <w:pStyle w:val="Normal"/>
        <w:ind w:firstLine="708"/>
        <w:jc w:val="both"/>
        <w:rPr/>
      </w:pPr>
      <w:r>
        <w:rPr/>
        <w:t>Wyjaśniono, że zgłoszenia realizowane są w kolejności wpływu, przy zachowaniu zasady priorytetowości: w pierwszej kolejności realizowane są interwencje dotyczące zagrożenia życia i zdrowia ludzkiego, zakłócania spokoju i porządku publicznego, spożywania alkoholu w miejscach publicznych, a dopiero następnie interwencje dotyczące nieprawidłowego parkowania pojazdów. Z powodu dużej ilości zgłoszeń przyjętych w dniu 24 czerwca 2014 r. (190 interwencji) i realizowanych zgodnie z zasadą priorytetowości, patrol do zgłoszenia z godz. 16:05 został skierowany dopiero w dniu następnym ok. godziny 7:15.</w:t>
      </w:r>
    </w:p>
    <w:p>
      <w:pPr>
        <w:pStyle w:val="Normal"/>
        <w:ind w:firstLine="708"/>
        <w:jc w:val="both"/>
        <w:rPr/>
      </w:pPr>
      <w:r>
        <w:rPr/>
        <w:t xml:space="preserve">Z uwagi na zbyt ogólnikowe informacje dotyczące nie podejmowania działań przez patrole Straży Miejskiej przejeżdżające ul. Sułkowicką wobec kierowców nie stosujących </w:t>
        <w:br/>
        <w:t xml:space="preserve">się do zakazu zatrzymywania, nie było możliwe ustalenie składu patroli i odniesienie </w:t>
        <w:br/>
        <w:t>się do zasadności zarzutów.</w:t>
      </w:r>
    </w:p>
    <w:p>
      <w:pPr>
        <w:pStyle w:val="Normal"/>
        <w:ind w:firstLine="708"/>
        <w:jc w:val="both"/>
        <w:rPr/>
      </w:pPr>
      <w:r>
        <w:rPr/>
        <w:t xml:space="preserve">W ocenie Rady m.st. Warszawy wyżej opisane działania Straży Miejskiej </w:t>
        <w:br/>
        <w:t xml:space="preserve">m.st. Warszawy nie potwierdzają zarzutu bezczynności w zakresie egzekwowania </w:t>
        <w:br/>
        <w:t xml:space="preserve">od kierujących stosowania się przez nich do znaków zakazu zatrzymywania i postoju wzdłuż </w:t>
        <w:br/>
        <w:t>ul. Sułkowickiej w Warszawie.</w:t>
      </w:r>
    </w:p>
    <w:p>
      <w:pPr>
        <w:pStyle w:val="Normal"/>
        <w:ind w:firstLine="708"/>
        <w:jc w:val="both"/>
        <w:rPr/>
      </w:pPr>
      <w:r>
        <w:rPr/>
        <w:t>Mając powyższe na uwadze skargę uznano za bezzasadn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ind w:left="4536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tabs>
          <w:tab w:val="clear" w:pos="708"/>
          <w:tab w:val="center" w:pos="6840" w:leader="none"/>
        </w:tabs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tabs>
          <w:tab w:val="clear" w:pos="708"/>
          <w:tab w:val="center" w:pos="6840" w:leader="none"/>
        </w:tabs>
        <w:ind w:left="4536" w:hanging="0"/>
        <w:jc w:val="center"/>
        <w:rPr>
          <w:b/>
          <w:b/>
        </w:rPr>
      </w:pPr>
      <w:r>
        <w:rPr>
          <w:b/>
        </w:rPr>
        <w:t>( - )</w:t>
      </w:r>
    </w:p>
    <w:p>
      <w:pPr>
        <w:pStyle w:val="Normal"/>
        <w:tabs>
          <w:tab w:val="clear" w:pos="708"/>
          <w:tab w:val="center" w:pos="6840" w:leader="none"/>
        </w:tabs>
        <w:ind w:left="4536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19:00Z</dcterms:created>
  <dc:creator>UMstW</dc:creator>
  <dc:description/>
  <cp:keywords/>
  <dc:language>en-US</dc:language>
  <cp:lastModifiedBy>Polkowska Teresa</cp:lastModifiedBy>
  <dcterms:modified xsi:type="dcterms:W3CDTF">2015-03-30T13:42:00Z</dcterms:modified>
  <cp:revision>17</cp:revision>
  <dc:subject/>
  <dc:title>PROJEKT </dc:title>
</cp:coreProperties>
</file>