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UCHWAŁA NR VI/125/2011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72" w:hanging="0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RADY MIASTA STOŁECZNEGO WARSZAWY</w:t>
        <w:br/>
      </w:r>
      <w:r>
        <w:rPr>
          <w:b/>
          <w:color w:val="000000"/>
          <w:spacing w:val="-5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13 stycznia 2011 r.</w:t>
      </w:r>
    </w:p>
    <w:p>
      <w:pPr>
        <w:pStyle w:val="TextBody"/>
        <w:spacing w:before="240" w:after="480"/>
        <w:jc w:val="center"/>
        <w:rPr>
          <w:b w:val="false"/>
          <w:b w:val="false"/>
          <w:szCs w:val="24"/>
        </w:rPr>
      </w:pPr>
      <w:r>
        <w:rPr>
          <w:szCs w:val="24"/>
        </w:rPr>
        <w:t>zmieniająca uchwałę w sprawie zmiany siedziby Specjalistycznej Poradni Profilaktyczno- Terapeutycznej dla Dzieci i Młodzieży ze Środowisk Zagrożonych Alkoholizmem „OPTA” w Warszawie, ul. Okólnik 11A m. 34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993"/>
        <w:jc w:val="both"/>
        <w:rPr/>
      </w:pPr>
      <w:r>
        <w:rPr>
          <w:color w:val="000000"/>
          <w:spacing w:val="-2"/>
          <w:sz w:val="24"/>
          <w:szCs w:val="24"/>
        </w:rPr>
        <w:t>Na podstawie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t. </w:t>
      </w:r>
      <w:r>
        <w:rPr>
          <w:sz w:val="24"/>
          <w:szCs w:val="24"/>
        </w:rPr>
        <w:t xml:space="preserve">92 ust. 1 </w:t>
      </w:r>
      <w:r>
        <w:rPr>
          <w:color w:val="000000"/>
          <w:spacing w:val="-2"/>
          <w:sz w:val="24"/>
          <w:szCs w:val="24"/>
        </w:rPr>
        <w:t xml:space="preserve"> ustawy z dnia 5 czerwca 1998 r. r. o samorządzie powiatowym </w:t>
      </w:r>
      <w:r>
        <w:rPr>
          <w:color w:val="000000"/>
          <w:sz w:val="24"/>
          <w:szCs w:val="24"/>
        </w:rPr>
        <w:t>(Dz. U. z 2001 r. Nr 142, poz. 1592 ze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) w związku z art. 5c pkt 1 oraz art. 58 ust. 1 i 6 ustawy z </w:t>
      </w:r>
      <w:r>
        <w:rPr>
          <w:color w:val="000000"/>
          <w:spacing w:val="-1"/>
          <w:sz w:val="24"/>
          <w:szCs w:val="24"/>
        </w:rPr>
        <w:t xml:space="preserve">dnia 7 września 1991 r. o systemie oświaty (Dz. U. z 2004 r. Nr 256, poz. 2572 z późn. </w:t>
      </w:r>
      <w:r>
        <w:rPr>
          <w:color w:val="000000"/>
          <w:sz w:val="24"/>
          <w:szCs w:val="24"/>
        </w:rPr>
        <w:t>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7" w:after="0"/>
        <w:ind w:right="106" w:firstLine="426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§ 1. </w:t>
      </w:r>
      <w:r>
        <w:rPr>
          <w:sz w:val="24"/>
          <w:szCs w:val="24"/>
        </w:rPr>
        <w:t>W uchwale Nr LXXXVI/2580/2010 Rady m. st. Warszawy z dnia 15 lipca 2010 r. w sprawie zmiany siedziby Specjalistycznej Poradni Profilaktyczno- Terapeutycznej dla Dzieci i Młodzieży ze Środowisk Zagrożonych Alkoholizmem „OPTA” w Warszawie, ul. Okólnik 11A m. 34 wprowadza się następujące zmiany: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>1)</w:t>
        <w:tab/>
        <w:t>§ 1 ust. 1 otrzymuje brzmienie: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§ 1. 1. Z dniem 1 września 2011 r. zmienia się siedzibę Specjalistycznej Poradni Profilaktyczno-Terapeutycznej dla Dzieci i Młodzieży ze Środowisk Zagrożonych Alkoholizmem „OPTA” w Warszawie, ul. Okólnik 11A m. 34 na siedzibę w Warszawie, ul. Wiśniowa 56.”;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>2)</w:t>
        <w:tab/>
        <w:t>§ 4 otrzymuje brzmienie:</w:t>
      </w:r>
    </w:p>
    <w:p>
      <w:pPr>
        <w:pStyle w:val="TextBody"/>
        <w:ind w:left="426" w:hanging="0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§ 4. Uchwała wchodzi w życie z dniem podjęcia.”;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>3)</w:t>
        <w:tab/>
        <w:t>Załącznik do uchwały otrzymuje brzmienie zgodne z załącznikiem do niniejszej uchwały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 xml:space="preserve">§ 2. </w:t>
      </w:r>
      <w:r>
        <w:rPr>
          <w:color w:val="000000"/>
          <w:spacing w:val="-2"/>
          <w:sz w:val="24"/>
          <w:szCs w:val="24"/>
        </w:rPr>
        <w:t>Wykonanie uchwały powierza się Prezydentowi m. st. Warszawy.</w:t>
      </w:r>
    </w:p>
    <w:p>
      <w:pPr>
        <w:pStyle w:val="Normal"/>
        <w:shd w:fill="FFFFFF" w:val="clea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3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chwała podlega ogłoszeniu poprzez wywieszenie na tablicy informacyjnej Specjalistycznej Poradni Profilaktyczno-Terapeutycznej dla Dzieci i Młodzieży ze Środowisk Zagrożonych Alkoholizmem „OPTA” w Warszawie, ul. Okólnik 11A m. 3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0"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36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ind w:left="57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ind w:left="57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57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wa Malinowska-Grupiń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do uchwały Nr VI/125/2011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Rady m. st. Warszawy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 dnia 13 stycznia 2011 r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ZAŁOŻYCIE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480"/>
        <w:jc w:val="both"/>
        <w:rPr/>
      </w:pPr>
      <w:r>
        <w:rPr>
          <w:b w:val="false"/>
          <w:szCs w:val="24"/>
        </w:rPr>
        <w:tab/>
      </w:r>
      <w:r>
        <w:rPr>
          <w:b w:val="false"/>
          <w:color w:val="000000"/>
          <w:spacing w:val="-2"/>
          <w:szCs w:val="24"/>
        </w:rPr>
        <w:t xml:space="preserve">Na podstawie art. </w:t>
      </w:r>
      <w:r>
        <w:rPr>
          <w:b w:val="false"/>
          <w:szCs w:val="24"/>
        </w:rPr>
        <w:t xml:space="preserve">92 ust. 1 </w:t>
      </w:r>
      <w:r>
        <w:rPr>
          <w:b w:val="false"/>
          <w:color w:val="000000"/>
          <w:spacing w:val="-2"/>
          <w:szCs w:val="24"/>
        </w:rPr>
        <w:t xml:space="preserve"> ustawy z dnia 5 czerwca 1998 r. o samorządzie powiatowym </w:t>
      </w:r>
      <w:r>
        <w:rPr>
          <w:b w:val="false"/>
          <w:color w:val="000000"/>
          <w:szCs w:val="24"/>
        </w:rPr>
        <w:t xml:space="preserve">(Dz. U. z 2001 r. Nr 142, poz. 1592 ze zm.) </w:t>
      </w:r>
      <w:r>
        <w:rPr>
          <w:b w:val="false"/>
          <w:szCs w:val="24"/>
        </w:rPr>
        <w:t>w związku z art. 5c pkt 1 oraz art. 58 ust. 1 i 6 ustawy z dnia 7 września 1991 r. o systemie oświaty (Dz. U. z 2004 r. Nr 256, poz. 2572 ze zm.) oraz § 1 uchwały Nr LXXXVI/2580/2010 Rady m. st. Warszawy z dnia 15 lipca 2010 r. w sprawie zmiany siedziby Specjalistycznej Poradni Profilaktyczno- Terapeutycznej dla Dzieci i Młodzieży ze Środowisk Zagrożonych Alkoholizmem „OPTA” w Warszawie, ul. Okólnik 11A m. 34, zmienionej uchwałą Nr VI/125/2011 Rady m.st. Warszawy z dnia 13 styczni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em 1 września 2011 r. akt założycielski poradni otrzymuje brzmi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styczna Poradnia Profilaktyczno – Terapeutycz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Dzieci i Młodzież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owisk Zagrożonych Alkoholizmem „OPT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szawie , ul. Wiśniowa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szawa, dnia 13 stycz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yrektor Specjalistycznej Poradni Profilaktyczno-Terapeutycznej dla Dzieci i Młodzieży ze Środowisk Zagrożonych Alkoholizmem „OPTA” w Warszawie, ul. Okólnik 11A m. 34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zowiecki Kurator Oświaty w Warszawie, Al. Jerozolimskie 32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2 r. Nr 23, poz. 220, Nr 62, poz. 558, Nr 113, poz. 984, Nr 153, poz. 1271, Nr 200, poz. 1688 i Nr 214, poz. 1806, z 2003 r. Nr 162, </w:t>
        <w:br/>
        <w:t xml:space="preserve">poz. 1568, z 2004 r. Nr 102, poz. 1055 i Nr 167, poz. 1759, z 2007 r. Nr 173, poz. 1218, z 2008 r. Nr 180, </w:t>
        <w:br/>
        <w:t xml:space="preserve">poz. 1111, Nr 223, poz. 1458 oraz z 2009 r. Nr 92, poz. 753 i Nr 157, poz. 1241 oraz z 2010 r. Nr 28, poz. 142 </w:t>
        <w:br/>
        <w:t>i 146, Nr 40, poz. 230 oraz Nr 206, poz. 675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</w:t>
        <w:br/>
        <w:t xml:space="preserve">i Nr 281, poz. 2781, z 2005 r. Nr 17, poz. 141, Nr 94, poz. 788, Nr 122, poz. 1020, Nr 131, poz. 1091, Nr 167, poz. 1400 i Nr 249, poz. 2104, z 2006 r. Nr 144, poz. 1043, Nr 208, poz. 1532 i Nr 227, poz. 1658, z 2007 r. </w:t>
        <w:br/>
        <w:t xml:space="preserve">Nr 42, poz. 273, Nr 80, poz. 542, Nr 115, poz. 791, Nr 120, poz. 818, Nr 180, poz. 1280 i Nr 181, poz. 1292, </w:t>
        <w:br/>
        <w:t xml:space="preserve">z 2008 r. Nr 70, poz. 416, Nr 145, poz. 917, Nr 216, poz. 1370, z 2009 r. Nr 6, poz. 33, Nr 31, poz. 206, </w:t>
        <w:br/>
        <w:t>Nr 56, poz. 458, Nr 157, poz. 1241 i Nr 219, poz. 1705 oraz z 2010 r. Nr  44, poz. 250 i Nr 54, poz. 3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bzmw.gov.pl/cgi-bin/genhtml?id=z49927bff666&amp;&amp;pspno=&amp;comm=spistr&amp;akt=nr1692276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7:00Z</dcterms:created>
  <dc:creator>Joanna</dc:creator>
  <dc:description/>
  <cp:keywords/>
  <dc:language>en-US</dc:language>
  <cp:lastModifiedBy>małgorzata Gubis </cp:lastModifiedBy>
  <cp:lastPrinted>2010-12-07T12:16:00Z</cp:lastPrinted>
  <dcterms:modified xsi:type="dcterms:W3CDTF">2011-01-20T12:18:00Z</dcterms:modified>
  <cp:revision>13</cp:revision>
  <dc:subject/>
  <dc:title>projekt</dc:title>
</cp:coreProperties>
</file>