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UCHWAŁA NR VI/117/2015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spacing w:lineRule="auto" w:line="240"/>
        <w:rPr/>
      </w:pPr>
      <w:r>
        <w:rPr/>
        <w:t>z dnia 26 lutego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miaru połączenia instytucji kultury m.st. Warszawy pod nazwą Teatr „Scena Prezentacje” z instytucją kultury m.st. Warszawy pod nazwą Północne Centrum Sztuki – Teatr Komedia</w:t>
      </w:r>
    </w:p>
    <w:p>
      <w:pPr>
        <w:pStyle w:val="Normal"/>
        <w:ind w:firstLine="340"/>
        <w:jc w:val="both"/>
        <w:textAlignment w:val="top"/>
        <w:rPr/>
      </w:pPr>
      <w:r>
        <w:rPr/>
        <w:t>Na podstawie art. 18 ust. 2 pkt 9 lit. h  ustawy z dnia 8 marca 1990 r. o samorządzie gminnym (Dz. U. z 2013 r. poz. 594,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.) oraz art. </w:t>
      </w:r>
      <w:r>
        <w:rPr>
          <w:bCs/>
        </w:rPr>
        <w:t xml:space="preserve">18 ust. 1 i 3 </w:t>
      </w:r>
      <w:r>
        <w:rPr/>
        <w:t>ustawy z dnia 25 października 1991 r. o organizowaniu i prowadzeniu działalności kulturalnej (</w:t>
      </w:r>
      <w:r>
        <w:rPr>
          <w:rStyle w:val="Fontstyle18"/>
        </w:rPr>
        <w:t>Dz. U. z 2012 r. poz. 406 oraz z 2014 r. poz. 423</w:t>
      </w:r>
      <w:r>
        <w:rPr/>
        <w:t xml:space="preserve">) uchwala się, co następuj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celu efektywnego wykonywania zadań związanych z zaspakajaniem potrzeb mieszkańców w zakresie kultury oraz zapewnienia instytucjom siedzib wyraża się zamiar połączenia instytucji kultury m.st. Warszawy o nazwach: Teatr „Scena Prezentacje” oraz Północne Centrum Sztuki – Teatr Komedia w jedną instytucję kultury o nazwie: Północne Centrum Sztuki – Teatr Komed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Ogłoszenie o zamiarze i przyczynach połączenia instytucji kultury, w brzmieniu określonym w załączniku do uchwały, zostanie podane do publicznej wiadomości poprzez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zamieszczenie w Biuletynie Informacji Publicznej m.st. Warszawy oraz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ywieszenie na tablicach ogłoszeniowych Teatru „Scena Prezentacje” oraz Północnego Centrum Sztuki – Teatru Komedia co najmniej na 3 miesiące przed wydaniem aktu o połączeniu ww. instytucji kultur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Wykonanie uchwały powierza się Prezydentowi 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4.</w:t>
      </w:r>
      <w:r>
        <w:rPr/>
        <w:t xml:space="preserve"> 1. Uchwała podlega publikacji w Biuletynie Informacji Publicznej m.st. Warszawy.</w:t>
      </w:r>
    </w:p>
    <w:p>
      <w:pPr>
        <w:pStyle w:val="Normal"/>
        <w:ind w:firstLine="540"/>
        <w:jc w:val="both"/>
        <w:rPr/>
      </w:pPr>
      <w:r>
        <w:rPr/>
        <w:t>2. 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ind w:left="4536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>
          <w:bCs/>
        </w:rPr>
      </w:pPr>
      <w:r>
        <w:rPr>
          <w:bCs/>
        </w:rPr>
        <w:t>Załącznik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do uchwały nr VI/117/2015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Rady Miasta Stołecznego Warszawy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z dnia 26 lutego 2015 r.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Ogłoszenie o zamiarze połączenia instytucji kultury </w:t>
      </w:r>
    </w:p>
    <w:p>
      <w:pPr>
        <w:pStyle w:val="TextBody"/>
        <w:spacing w:lineRule="auto" w:line="240"/>
        <w:rPr/>
      </w:pPr>
      <w:r>
        <w:rPr/>
        <w:t>działających na terenie m.st. Warszawy</w:t>
      </w:r>
    </w:p>
    <w:p>
      <w:pPr>
        <w:pStyle w:val="Normal"/>
        <w:spacing w:before="240" w:after="120"/>
        <w:jc w:val="both"/>
        <w:rPr/>
      </w:pPr>
      <w:r>
        <w:rPr/>
        <w:t>Ogłasza się zamiar połączenia instytucji kultury działających na terenie m.st. Warszawy:</w:t>
      </w:r>
    </w:p>
    <w:p>
      <w:pPr>
        <w:pStyle w:val="TextBodyIndent"/>
        <w:numPr>
          <w:ilvl w:val="0"/>
          <w:numId w:val="1"/>
        </w:numPr>
        <w:spacing w:before="60" w:after="0"/>
        <w:jc w:val="both"/>
        <w:rPr/>
      </w:pPr>
      <w:r>
        <w:rPr/>
        <w:t>Teatru „Scena Prezentacje”,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/>
      </w:pPr>
      <w:r>
        <w:rPr/>
        <w:t xml:space="preserve">Północnego Centrum Sztuki – Teatru Komedia 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w jedną instytucję  kultury pod nazwą Północne Centrum Sztuki – Teatr Ko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niemożliwością zalezienia odpowiedniej pod względem warunków użytkowania siedziby dla Teatru „Scena Prezentacje” (umowa najmu na dotychczasową siedzibę – lokalu przy ul. Żelaznej 51/53 – wygasa z dniem 31 maja 2015 r.), a także mając na uwadze usprawnienie zarządzania warszawskimi instytucjami kultury i racjonalizację kosztów oraz idąc w ślad za uchwalonym przez Radę m.st. Warszawy programem „Miasto kultury i obywateli. Program rozwoju kultury w Warszawie do roku 2020. Założenia” (uchwała nr </w:t>
      </w:r>
      <w:r>
        <w:rPr>
          <w:bCs/>
        </w:rPr>
        <w:t>XXXIV/839/2012 z dnia 29 marca 2012 r.) uznajemy za konieczne</w:t>
      </w:r>
      <w:r>
        <w:rPr/>
        <w:t xml:space="preserve"> połączenie</w:t>
      </w:r>
      <w:r>
        <w:rPr>
          <w:bCs/>
        </w:rPr>
        <w:t xml:space="preserve"> </w:t>
      </w:r>
      <w:r>
        <w:rPr/>
        <w:t xml:space="preserve">dwóch miejskich scen teatralnych: Teatru „Scena Prezentacje” (niewielkiego teatru miejskiego bez stałego zespołu aktorskiego; teatru, który stracił swoją siedzibę) i Północnego Centrum Sztuki – Teatru Komedia (teatru miejskiego bez stałego zespołu aktorskiego; posiadającego dobrze przygotowaną infrastrukturę teatraln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zekiwanym skutkiem połączenia instytucji kultury będzie wzmocnienie dużego, sprawnego teatru, o wyrazistej marce teatru rozrywkowego, zmniejszenie kosztów zarządzania, maksymalne wykorzystanie posiadanej infrastruktury teatralnej, racjonalizacja struktury organizacyjnej uwzględniającej aktualne potrzeby teat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top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5:00Z</dcterms:created>
  <dc:creator>b.kalinowska</dc:creator>
  <dc:description/>
  <cp:keywords/>
  <dc:language>en-US</dc:language>
  <cp:lastModifiedBy>Polkowska Teresa</cp:lastModifiedBy>
  <cp:lastPrinted>2015-02-12T11:36:00Z</cp:lastPrinted>
  <dcterms:modified xsi:type="dcterms:W3CDTF">2015-03-02T12:43:00Z</dcterms:modified>
  <cp:revision>7</cp:revision>
  <dc:subject/>
  <dc:title>UCHWAŁA NR                      /20   r</dc:title>
</cp:coreProperties>
</file>