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UCHWAŁA NR VI/113/2015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z dnia 26 lutego 2015 r. </w:t>
      </w:r>
    </w:p>
    <w:p>
      <w:pPr>
        <w:pStyle w:val="Tekstpodstawowy2"/>
        <w:rPr/>
      </w:pPr>
      <w:r>
        <w:rPr/>
        <w:t>w sprawie przekazania Warszawskiemu Centrum Pomocy Rodzinie lokali mieszkalnych wraz z wyposażeniem z mieszkaniowego zasobu m.st. Warszawy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Na podstawie § 41 pkt 3 uchwały nr LVIII/1751/2009 Rady m.st. Warszawy z dnia </w:t>
        <w:br/>
        <w:t>9 lipca 2009 r. w sprawie zasad wynajmowania lokali wchodzących w skład mieszkaniowego zasobu miasta stołecznego Warszawy (Dz. Urz. Woj. Maz. Nr 132, poz. 3937,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before="0" w:after="0"/>
        <w:ind w:firstLine="709"/>
        <w:jc w:val="both"/>
        <w:rPr/>
      </w:pPr>
      <w:r>
        <w:rPr/>
        <w:t>§ 1.</w:t>
      </w:r>
      <w:r>
        <w:rPr>
          <w:b w:val="false"/>
        </w:rPr>
        <w:t xml:space="preserve"> Przekazuje się Warszawskiemu Centrum Pomocy Rodzinie z mieszkaniowego zasobu m.st. Warszawy: </w:t>
      </w:r>
    </w:p>
    <w:p>
      <w:pPr>
        <w:pStyle w:val="Tekstpodstawowy2"/>
        <w:numPr>
          <w:ilvl w:val="0"/>
          <w:numId w:val="1"/>
        </w:numPr>
        <w:spacing w:before="120" w:after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lokal mieszkalny nr 3 wraz z wyposażeniem położony w budynku przy ul. Kłobuckiej 16 w Warszawie, o powierzchni użytkowej 93,6 m², będący w ewidencji księgowej Urzędu Dzielnicy Ursynów m.st. Warszawy, o wartości początkowej 370 113,25 zł (słownie: trzysta siedemdziesiąt tysięcy sto trzynaście złotych 25/100), określony w załączniku nr 1 do uchwały - z przeznaczeniem na prowadzenie mieszkania chronionego;</w:t>
      </w:r>
    </w:p>
    <w:p>
      <w:pPr>
        <w:pStyle w:val="Tekstpodstawowy2"/>
        <w:numPr>
          <w:ilvl w:val="0"/>
          <w:numId w:val="1"/>
        </w:numPr>
        <w:spacing w:before="120" w:after="12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lokal mieszkalny nr 2 wraz z wyposażeniem położony w budynku przy ul. Kłobuckiej </w:t>
        <w:br/>
        <w:t>16B w Warszawie, o powierzchni użytkowej 119,6</w:t>
      </w:r>
      <w:r>
        <w:rPr>
          <w:b w:val="false"/>
          <w:color w:val="000000"/>
        </w:rPr>
        <w:t xml:space="preserve">m², będący w ewidencji  </w:t>
      </w:r>
      <w:r>
        <w:rPr>
          <w:b w:val="false"/>
        </w:rPr>
        <w:t xml:space="preserve">  </w:t>
      </w:r>
      <w:r>
        <w:rPr>
          <w:b w:val="false"/>
          <w:color w:val="000000"/>
        </w:rPr>
        <w:br/>
        <w:t xml:space="preserve">księgowej Urzędu Dzielnicy Ursynów m.st. Warszawy, </w:t>
      </w:r>
      <w:r>
        <w:rPr>
          <w:b w:val="false"/>
        </w:rPr>
        <w:t>o</w:t>
      </w:r>
      <w:r>
        <w:rPr>
          <w:b w:val="false"/>
          <w:color w:val="000000"/>
        </w:rPr>
        <w:t xml:space="preserve"> wartości początkowej 440 542,39 zł (słownie: czterysta czterdzieści tysięcy pięćset czterdzieści dwa złote 39/100), określony w załączniku nr 2 do uchwały - z przeznaczeniem na prowadzenie mieszkania chronionego.</w:t>
      </w:r>
    </w:p>
    <w:p>
      <w:pPr>
        <w:pStyle w:val="Tekstpodstawowy2"/>
        <w:spacing w:before="240" w:after="240"/>
        <w:ind w:firstLine="708"/>
        <w:jc w:val="both"/>
        <w:rPr/>
      </w:pPr>
      <w:r>
        <w:rPr>
          <w:bCs w:val="false"/>
        </w:rPr>
        <w:t>§ 2.</w:t>
      </w:r>
      <w:r>
        <w:rPr>
          <w:b w:val="false"/>
          <w:bCs w:val="false"/>
        </w:rPr>
        <w:t> Wykonanie</w:t>
      </w:r>
      <w:r>
        <w:rPr>
          <w:bCs w:val="false"/>
        </w:rPr>
        <w:t xml:space="preserve"> </w:t>
      </w:r>
      <w:r>
        <w:rPr>
          <w:b w:val="false"/>
          <w:bCs w:val="false"/>
        </w:rPr>
        <w:t>uchwały powierza się Prezydentowi m.st. Warszawy.</w:t>
      </w:r>
    </w:p>
    <w:p>
      <w:pPr>
        <w:pStyle w:val="Tekstpodstawowy2"/>
        <w:spacing w:before="240" w:after="0"/>
        <w:ind w:firstLine="709"/>
        <w:jc w:val="both"/>
        <w:rPr/>
      </w:pPr>
      <w:r>
        <w:rPr/>
        <w:t>§ 3. </w:t>
      </w:r>
      <w:r>
        <w:rPr>
          <w:b w:val="false"/>
        </w:rPr>
        <w:t>1. </w:t>
      </w:r>
      <w:r>
        <w:rPr>
          <w:b w:val="false"/>
          <w:bCs w:val="false"/>
        </w:rPr>
        <w:t>U</w:t>
      </w:r>
      <w:r>
        <w:rPr>
          <w:b w:val="false"/>
        </w:rPr>
        <w:t>chwała podlega publikacji w Biuletynie Informacji Publicznej m.st. Warszawy.</w:t>
      </w:r>
    </w:p>
    <w:p>
      <w:pPr>
        <w:pStyle w:val="Tekstpodstawowy2"/>
        <w:spacing w:before="120" w:after="0"/>
        <w:ind w:firstLine="709"/>
        <w:jc w:val="left"/>
        <w:rPr/>
      </w:pPr>
      <w:r>
        <w:rPr>
          <w:b w:val="false"/>
        </w:rPr>
        <w:t>2. Uchwała wchodzi w życie z dniem podjęcia.</w:t>
      </w:r>
    </w:p>
    <w:p>
      <w:pPr>
        <w:pStyle w:val="Tekstpodstawowy2"/>
        <w:spacing w:before="12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12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453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wodnicząca </w:t>
        <w:br/>
        <w:t>Rady m. st. Warszawy </w:t>
        <w:br/>
        <w:t>( - )</w:t>
        <w:br/>
        <w:t> Ewa Malinowska-Grupińska</w:t>
      </w:r>
    </w:p>
    <w:p>
      <w:pPr>
        <w:pStyle w:val="Tekstpodstawowy2"/>
        <w:spacing w:before="240" w:after="0"/>
        <w:ind w:firstLine="709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044"/>
        <w:gridCol w:w="1817"/>
        <w:gridCol w:w="1760"/>
        <w:gridCol w:w="5340"/>
        <w:gridCol w:w="2619"/>
      </w:tblGrid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1</w:t>
              <w:br/>
              <w:t>do Uchwały nr VI/113/2015</w:t>
              <w:br/>
              <w:t>Rady m.st. Warszawy</w:t>
              <w:br/>
              <w:t>z dnia 26 lutego 2015 r.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az majątku przekazywanego Warszawskiemu Centrum Pomocy Rodzini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O 011- ŚRODKI TRWAŁ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asyfikacja rodzajowa środka trwałego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środka trwałego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środka trwałego</w:t>
              <w:br/>
              <w:t xml:space="preserve"> w zł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grup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nr 3 w budynku przy ul. Kłobuckiej 16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 838,73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2 838,73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O 013 - POZOSTAŁE ŚRODKI TRWAŁ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asyfikacja rodzajowa środka trwałego</w:t>
            </w:r>
          </w:p>
        </w:tc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środka trwałego</w:t>
            </w:r>
          </w:p>
        </w:tc>
        <w:tc>
          <w:tcPr>
            <w:tcW w:w="261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środka trwałego</w:t>
              <w:br/>
              <w:t xml:space="preserve"> w zł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Grup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grup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</w:t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 witroceramiczna czteropalnikowa  KEG 6 BARMHARTIG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karnik elektryczny FXZ M6 2,6 kW IKEA REALISTISK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mebli kuchennych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204,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dziarko - zamrażarka LCP - 818 X MASTERCOOK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 442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WIDENCJA ILOŚCIOWA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ap do zabudowy HD UT 0060 S 145 W IKEA UTDRAG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w jednokomorowy z ociekaczem ze stali nierdzewnej IKEA BOHOLMEN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0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ło wannowe zawieszane białe SAPCZECH 2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52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2,52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GÓŁEM WARTOŚĆ LOKALU Z WYPOSAŻENIEM 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70 113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044"/>
        <w:gridCol w:w="1817"/>
        <w:gridCol w:w="1760"/>
        <w:gridCol w:w="5260"/>
        <w:gridCol w:w="2619"/>
      </w:tblGrid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łącznik nr 2</w:t>
              <w:br/>
              <w:t>do Uchwały nr VI/113/2015</w:t>
              <w:br/>
              <w:t>Rady m.st. Warszawy</w:t>
              <w:br/>
              <w:t>z dnia 26 lutego 2015 r.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43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az majątku przekazywanego Warszawskiemu Centrum Pomocy Rodzinie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TO 011- ŚRODKI TRWAŁ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asyfikacja rodzajowa środka trwałego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środka trwałego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środka trwałego</w:t>
              <w:br/>
              <w:t xml:space="preserve"> w zł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grup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 nr 2 w budynku przy ul. Kłobuckiej 16 B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 903,8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5 903,87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O 013 - POZOSTAŁE ŚRODKI TRWAŁE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5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asyfikacja rodzajowa środka trwałego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środka trwałego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artość środka trwałego</w:t>
              <w:br/>
              <w:t xml:space="preserve"> w zł</w:t>
            </w:r>
          </w:p>
        </w:tc>
      </w:tr>
      <w:tr>
        <w:trPr>
          <w:trHeight w:val="2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upa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grup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dzaj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yta witroceramiczna czteropalnikowa  KEG 6 BARMHARTIG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,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iekarnik elektryczny FXZ M6 2,6 kW IKEA REALISTISK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00</w:t>
            </w:r>
          </w:p>
        </w:tc>
      </w:tr>
      <w:tr>
        <w:trPr>
          <w:trHeight w:val="2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mebli kuchennych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568,00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łodziarko - zamrażarka LCP - 818 X MASTERCOOK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0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806,00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WIDENCJA ILOŚCIOWA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ap do zabudowy HD UT 0060 S 145 W IKEA UTDRAG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00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ew jednokomorowy z ociekaczem ze stali nierdzewnej IKEA BOHOLMEN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0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ło wannowe zawieszane białe SAPCZECH 203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,52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32,52</w:t>
            </w:r>
          </w:p>
        </w:tc>
      </w:tr>
      <w:tr>
        <w:trPr>
          <w:trHeight w:val="255" w:hRule="atLeast"/>
        </w:trPr>
        <w:tc>
          <w:tcPr>
            <w:tcW w:w="1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GÓŁEM WARTOŚĆ LOKALU Z WYPOSAŻENIEM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0 542,39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54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14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rz. Woj. Maz. z 2011 r. Nr 116, poz. 3676, z 2013 r. poz. 6 i 8365 oraz z 2014 r. poz. 613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10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before="240" w:after="480"/>
      <w:jc w:val="center"/>
      <w:textAlignment w:val="auto"/>
    </w:pPr>
    <w:rPr>
      <w:rFonts w:ascii="Times New Roman" w:hAnsi="Times New Roman" w:eastAsia="Arial Unicode MS" w:cs="Times New Roman"/>
      <w:b/>
      <w:bCs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31:00Z</dcterms:created>
  <dc:creator>mambroziak</dc:creator>
  <dc:description/>
  <cp:keywords/>
  <dc:language>en-US</dc:language>
  <cp:lastModifiedBy>Polkowska Teresa</cp:lastModifiedBy>
  <cp:lastPrinted>2015-01-12T10:11:00Z</cp:lastPrinted>
  <dcterms:modified xsi:type="dcterms:W3CDTF">2015-03-02T12:42:00Z</dcterms:modified>
  <cp:revision>9</cp:revision>
  <dc:subject/>
  <dc:title>PROJEKT</dc:title>
</cp:coreProperties>
</file>