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VI/100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lutego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desygnowania delegata miasta stołecznego Warszawy do Zgromadzenia Ogólnego Związku Powiatów Polskich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Na podstawie art. 18 ust. 1 ustawy z dnia 8 marca 1990 r. o 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</w:t>
      </w:r>
      <w:r>
        <w:rPr>
          <w:color w:val="000000"/>
        </w:rPr>
        <w:t>art. 1 ust. 1 ustawy z dnia 15 marca 2002 r. o ustroju miasta stołecznego Warszawy (Dz. U. Nr 41, poz. 361,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</w:t>
      </w:r>
      <w:r>
        <w:rPr/>
        <w:t>, uchwala się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Desygnuje się Ewę Masny-Askanas na delegata m.st. Warszawy do Zgromadzenia Ogólnego Związku Powiatów Polski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2. </w:t>
      </w:r>
      <w:r>
        <w:rPr/>
        <w:t>Wykonanie uchwały powierza się Prezydentowi m.st. Warsza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 xml:space="preserve">. Traci moc uchwała nr XXXII/783/2012 Rady m.st. Warszawy z dnia 23 lutego 2012 r. </w:t>
      </w:r>
      <w:r>
        <w:rPr>
          <w:bCs/>
        </w:rPr>
        <w:t>w sprawie desygnowania delegata m.st. Warszawy do Zgromadzenia Ogólnego Związku Powiatów Polskich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  <w:t>§ 4.</w:t>
      </w:r>
      <w:r>
        <w:rPr/>
        <w:t xml:space="preserve"> Uchwała wchodzi w życie z dniem podjęc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13 r. poz. 645 i poz. 1318 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kstprzypisudolnegoZnak"/>
        </w:rPr>
        <w:t>Zmiany wymienionej ustawy zostały ogłoszone w Dz. U. z 2002 r. Nr 127. poz. 1087, z 2006 r. Nr 249, poz. 1826 i 1828, z 2009 r. Nr 95, poz. 787 oraz z 2011 r. Nr 21, poz. 1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5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5-03-02T13:00:00Z</dcterms:modified>
  <cp:revision>8</cp:revision>
  <dc:subject/>
  <dc:title>Uzasadnienie</dc:title>
</cp:coreProperties>
</file>