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V/98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12 lutego 2015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planu kontroli Komisji Rewizyjnej Rady m.st. Warszawy </w:t>
        <w:br/>
        <w:t>do dnia 31 grudnia 2015 r.</w:t>
      </w:r>
    </w:p>
    <w:p>
      <w:pPr>
        <w:pStyle w:val="Normal"/>
        <w:jc w:val="both"/>
        <w:rPr/>
      </w:pPr>
      <w:r>
        <w:rPr/>
        <w:t xml:space="preserve">Na podstawie art. 18a ust. 4 w zw. z art. 21 ust. 3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w zw. z § 16 </w:t>
        <w:br/>
        <w:t>ust. 5 Statutu miasta stołecznego Warszawy stanowiącego załącznik do uchwały nr XXII/743/2008 Rady Miasta Stołecznego Warszawy z dnia 10 stycznia 2008 r. w sprawie uchwalenia Statutu miasta stołecznego Warszawy (Dz. Urz. Woj. Maz. Nr 23, poz. 875 z 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Zatwierdza się plan kontroli Komisji Rewizyjnej Rady m.st. Warszawy </w:t>
        <w:br/>
        <w:t>do dnia 31 grudnia 2015 r. w brzmieniu: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2"/>
          <w:sz w:val="24"/>
          <w:szCs w:val="24"/>
        </w:rPr>
        <w:t>przygotowywanie projektów rozstrzygnięć w sprawach skarg, w których organem właściwym do rozpatrzenia jest Rada m.st. Warszawy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2"/>
          <w:sz w:val="24"/>
          <w:szCs w:val="24"/>
        </w:rPr>
        <w:t xml:space="preserve">opiniowanie wykonania budżetu m.st. Warszawy za 2014 rok i przygotowanie </w:t>
        <w:br/>
        <w:t xml:space="preserve">oraz przedstawienie Radzie m.st. Warszawy wniosku w sprawie udzielenia </w:t>
        <w:br/>
        <w:t>lub nieudzielenia Prezydentowi m.st. Warszawy absolutorium z tego tytułu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2"/>
          <w:sz w:val="24"/>
          <w:szCs w:val="24"/>
        </w:rPr>
        <w:t>wykonywanie uchwał Rady m.st. Warszawy dotyczących zadań Komisji Rewizyjnej Rady m.st. Warszawy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przeprowadzanie kontroli na podstawie podjętych uchwał Rady m.st. Warszawy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Komisji Rewizyjnej Rady </w:t>
        <w:br/>
        <w:t>m.st. Warszaw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Rady m.st. Warszawy</w:t>
        <w:br/>
        <w:t>( - )</w:t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10"/>
      <w:ind w:hanging="69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0"/>
      <w:ind w:hanging="317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3:00Z</dcterms:created>
  <dc:creator>Bąkowska Agnieszka</dc:creator>
  <dc:description/>
  <cp:keywords/>
  <dc:language>en-US</dc:language>
  <cp:lastModifiedBy>Polkowska Teresa</cp:lastModifiedBy>
  <dcterms:modified xsi:type="dcterms:W3CDTF">2015-02-17T12:39:00Z</dcterms:modified>
  <cp:revision>9</cp:revision>
  <dc:subject/>
  <dc:title/>
</cp:coreProperties>
</file>