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5040" w:leader="none"/>
        </w:tabs>
        <w:rPr/>
      </w:pPr>
      <w:r>
        <w:rPr/>
        <w:tab/>
      </w:r>
      <w:r>
        <w:rPr>
          <w:b/>
        </w:rPr>
        <w:t>Załącznik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b/>
          <w:b/>
        </w:rPr>
      </w:pPr>
      <w:r>
        <w:rPr>
          <w:b/>
        </w:rPr>
        <w:tab/>
        <w:t>do uchwały Nr IV/64/2015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b/>
          <w:b/>
        </w:rPr>
      </w:pPr>
      <w:r>
        <w:rPr>
          <w:b/>
        </w:rPr>
        <w:tab/>
        <w:t>Rady m.st. Warszawy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b/>
          <w:b/>
        </w:rPr>
      </w:pPr>
      <w:r>
        <w:rPr>
          <w:b/>
        </w:rPr>
        <w:tab/>
        <w:t>z dnia 15 stycznia 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POROZUMIENI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  <w:r>
        <w:rPr>
          <w:b/>
        </w:rPr>
        <w:t>z dnia ....................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warte pomiędzy:</w:t>
      </w:r>
    </w:p>
    <w:p>
      <w:pPr>
        <w:pStyle w:val="Normal"/>
        <w:jc w:val="center"/>
        <w:rPr/>
      </w:pPr>
      <w:r>
        <w:rPr/>
        <w:t>Wojewodą Mazowieckim – Jackiem Kozłowskim, zwanym dalej „Wojewodą”,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>m.st. Warszawą, zwanym dalej „Miastem”,</w:t>
      </w:r>
    </w:p>
    <w:p>
      <w:pPr>
        <w:pStyle w:val="Normal"/>
        <w:jc w:val="center"/>
        <w:rPr/>
      </w:pPr>
      <w:r>
        <w:rPr/>
        <w:t>reprezentowanym przez Prezydenta m.st. Warszawy – Hannę Gronkiewicz – Walt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ierzenia prowadzenia niektórych spraw z zakresu właściwości Wojewody Mazowieckiego, zwane dalej „porozumieniem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20 ustawy z dnia 23 stycznia 2009 r. o wojewodzie i administracji rządowej w województwie (Dz. U. Nr 31, poz. 206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uchwały Nr …………….. Rady m.st. Warszawy w sprawie wyrażenia zgody na zawarcie porozumienia dotyczącego powierzenia m.st. Warszawie prowadzenia niektórych spraw z zakresu właściwości Wojewody Mazowieckiego strony ustalają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1. Wojewoda powierza, a Miasto przyjmuje do prowadzenia sprawy z zakresu administracji rządowej, określone w ustawie z dnia 12 grudnia 2013 r. o cudzoziemcach (Dz. U. poz. 1650 oraz z 2014 r. poz. 463 i 1004) polegające na przyjmowaniu wniosków </w:t>
        <w:br/>
        <w:t>o udzielenie zezwolenia na pobyt czasowy, pobyt stały i pobyt rezydenta długoterminowego Unii Europejskiej, o których mowa w art. 98, 195 i 211 tej ustawy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2. Na wykonywanie zadań, o których mowa w ust. 1, Wojewoda udzieli Miastu dotacji celowej w 2014 r. w kwocie 21.000 zł (słownie: dwudziestu jeden tysięcy złotych).</w:t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ab/>
        <w:t xml:space="preserve">3.   Dotacja na lata kolejne będzie przekazywana w równych miesięcznych ratach </w:t>
        <w:br/>
        <w:t>w terminie do dnia 10 każdego miesiąca. Wysokość dotacji ustalana będzie przez strony porozumienia na każdy rok budżetowy oddzielnie, w formie aneksu do porozumien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1. W celu wykonywania powierzonych zadań Miasto zapew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informację wizualną o warunkach i trybie przyjmowania wniosków, o których mowa w § 1 ust.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380" w:leader="none"/>
        </w:tabs>
        <w:ind w:left="360" w:hanging="360"/>
        <w:jc w:val="both"/>
        <w:rPr/>
      </w:pPr>
      <w:r>
        <w:rPr/>
        <w:t>obsługę cudzoziemców w zakresie przyjmowania wniosków, o którym mowa w § 1 ust.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380" w:leader="none"/>
        </w:tabs>
        <w:ind w:left="360" w:hanging="360"/>
        <w:jc w:val="both"/>
        <w:rPr/>
      </w:pPr>
      <w:r>
        <w:rPr/>
        <w:t>właściwe zabezpieczenie pomieszczeń do przechowywania dokumentów uniemożliwiające dostęp do nich osobom nieuprawnionym i chroniące przed kradzieżą lub zniszczeni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Upoważnieni przez Prezydenta m.st. Warszawy pracownicy Urzędu m.st. Warszawy w ramach obsługi o której mowa w ust. 1 pkt 2, wykonują następujące czyn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380" w:leader="none"/>
        </w:tabs>
        <w:ind w:left="360" w:hanging="360"/>
        <w:jc w:val="both"/>
        <w:rPr/>
      </w:pPr>
      <w:r>
        <w:rPr/>
        <w:t>potwierdzenie własnoręcznym podpisem i imienną pieczątką z datownikiem kompletności dokumentów składanych w formie załączników do wniosk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380" w:leader="none"/>
        </w:tabs>
        <w:ind w:left="360" w:hanging="360"/>
        <w:jc w:val="both"/>
        <w:rPr/>
      </w:pPr>
      <w:r>
        <w:rPr/>
        <w:t>potwierdzenie zgodności z oryginałem kopii złożonych dokument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380" w:leader="none"/>
        </w:tabs>
        <w:ind w:left="360" w:hanging="360"/>
        <w:jc w:val="both"/>
        <w:rPr/>
      </w:pPr>
      <w:r>
        <w:rPr/>
        <w:t>wręczanie pouczenia w języku zrozumiałym dla cudzoziemc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380" w:leader="none"/>
        </w:tabs>
        <w:ind w:left="360" w:hanging="360"/>
        <w:jc w:val="both"/>
        <w:rPr/>
      </w:pPr>
      <w:r>
        <w:rPr/>
        <w:t>kierowanie pisemnych wezwań do uzupełnienia braków formaln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380" w:leader="none"/>
        </w:tabs>
        <w:ind w:left="360" w:hanging="360"/>
        <w:jc w:val="both"/>
        <w:rPr/>
      </w:pPr>
      <w:r>
        <w:rPr/>
        <w:t xml:space="preserve"> </w:t>
      </w:r>
      <w:r>
        <w:rPr/>
        <w:t>kierowanie pisemnych wezwań do złożenia odcisków palc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380" w:leader="none"/>
        </w:tabs>
        <w:ind w:left="360" w:hanging="360"/>
        <w:jc w:val="both"/>
        <w:rPr/>
      </w:pPr>
      <w:r>
        <w:rPr/>
        <w:t>wyznaczanie terminu załatwienia s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 xml:space="preserve">§ 3. </w:t>
      </w:r>
      <w:r>
        <w:rPr/>
        <w:t>Miasto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80" w:leader="none"/>
          <w:tab w:val="left" w:pos="-4860" w:leader="none"/>
        </w:tabs>
        <w:ind w:left="360" w:hanging="360"/>
        <w:jc w:val="both"/>
        <w:rPr/>
      </w:pPr>
      <w:r>
        <w:rPr/>
        <w:t>racjonalnego wykorzystania dotacji, o której mowa w § 1 ust. 2 i 3, wyłącznie na cele określone  w porozumi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80" w:leader="none"/>
          <w:tab w:val="left" w:pos="360" w:leader="none"/>
        </w:tabs>
        <w:ind w:left="360" w:hanging="360"/>
        <w:jc w:val="both"/>
        <w:rPr/>
      </w:pPr>
      <w:r>
        <w:rPr/>
        <w:t>prowadzenia obsługi finansowo-księgowej w sposób zapewniający kontrolę wydatkowania środków przekazanych przez Wojewodę.</w:t>
      </w:r>
    </w:p>
    <w:p>
      <w:pPr>
        <w:pStyle w:val="Normal"/>
        <w:tabs>
          <w:tab w:val="clear" w:pos="708"/>
          <w:tab w:val="left" w:pos="3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§ 4.</w:t>
      </w:r>
      <w:r>
        <w:rPr/>
        <w:t xml:space="preserve"> Wojewoda zobowiązuje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ewnienia organizacji przekazywania dokumentów pomiędzy Urzędem m.st. Warszawy a Mazowieckim Urzędem Wojewódzkim w Warszaw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60" w:leader="none"/>
          <w:tab w:val="left" w:pos="360" w:leader="none"/>
        </w:tabs>
        <w:ind w:left="360" w:hanging="360"/>
        <w:jc w:val="both"/>
        <w:rPr/>
      </w:pPr>
      <w:r>
        <w:rPr/>
        <w:t>dostarczenia druków wniosków, pouczeń i informacji o prawach i obowiązkach wnioskodawców w związku z prowadzonym postępowan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60" w:leader="none"/>
          <w:tab w:val="left" w:pos="360" w:leader="none"/>
        </w:tabs>
        <w:ind w:left="360" w:hanging="360"/>
        <w:jc w:val="both"/>
        <w:rPr/>
      </w:pPr>
      <w:r>
        <w:rPr/>
        <w:t>zapewnienia szczegółowej informacji o wymaganych dokumentach, stanowiących załączniki do wniosków, o którym mowa w § 1 ust.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60" w:leader="none"/>
          <w:tab w:val="left" w:pos="360" w:leader="none"/>
        </w:tabs>
        <w:ind w:left="360" w:hanging="360"/>
        <w:jc w:val="both"/>
        <w:rPr/>
      </w:pPr>
      <w:r>
        <w:rPr/>
        <w:t xml:space="preserve">przeszkolenia pracowników Urzędu m.st. Warszawy do załatwienia spraw </w:t>
        <w:br/>
        <w:t>w zakresie objętym porozumieniem.</w:t>
      </w:r>
    </w:p>
    <w:p>
      <w:pPr>
        <w:pStyle w:val="Normal"/>
        <w:tabs>
          <w:tab w:val="clear" w:pos="708"/>
          <w:tab w:val="left" w:pos="3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jc w:val="both"/>
        <w:rPr/>
      </w:pPr>
      <w:r>
        <w:rPr>
          <w:b/>
        </w:rPr>
        <w:tab/>
        <w:t xml:space="preserve">§ 5. </w:t>
      </w:r>
      <w:r>
        <w:rPr/>
        <w:t>1.</w:t>
      </w:r>
      <w:r>
        <w:rPr>
          <w:b/>
        </w:rPr>
        <w:t xml:space="preserve"> </w:t>
      </w:r>
      <w:r>
        <w:rPr/>
        <w:t xml:space="preserve"> Wojewoda sprawuje kontrolę nad prawidłowym wykonywaniem powierzonych zadań, o których mowa w § 1- 3.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2. Pracownicy Wojewody prowadzą kontrole ujęte w Planie kontroli zewnętrznych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Przeprowadzenie kontroli planowej nie wyklucza kontroli doraźnej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3. W imieniu Wojewody kontrolę, o której mowa w ust. 1, sprawuje Dyrektor Wydziału Spraw Cudzoziemców oraz  Dyrektor Wydziału Finansów, Certyfikacji i Rozwoju Regionalnego Mazowieckiego Urzędu Wojewódzkiego w Warszawie.</w:t>
      </w:r>
    </w:p>
    <w:p>
      <w:pPr>
        <w:pStyle w:val="Normal"/>
        <w:tabs>
          <w:tab w:val="clear" w:pos="708"/>
          <w:tab w:val="left" w:pos="3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§ 6.</w:t>
      </w:r>
      <w:r>
        <w:rPr/>
        <w:t xml:space="preserve"> Porozumienie zostaje zawarte na czas nieokreślony.</w:t>
      </w:r>
    </w:p>
    <w:p>
      <w:pPr>
        <w:pStyle w:val="Normal"/>
        <w:tabs>
          <w:tab w:val="clear" w:pos="708"/>
          <w:tab w:val="left" w:pos="3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§ 7.</w:t>
      </w:r>
      <w:r>
        <w:rPr/>
        <w:t xml:space="preserve"> Rozwiązanie porozumienia może nastąpić po upływie jednomiesięcznego okresu wypowiedzenia w przypadku niedotrzymania jego postanowień przez którąkolwiek ze stron.</w:t>
      </w:r>
    </w:p>
    <w:p>
      <w:pPr>
        <w:pStyle w:val="Normal"/>
        <w:tabs>
          <w:tab w:val="clear" w:pos="708"/>
          <w:tab w:val="left" w:pos="3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 xml:space="preserve">§ 8. </w:t>
      </w:r>
      <w:r>
        <w:rPr/>
        <w:t>Zmiany porozumienia wymagają zachowania formy pisemnej pod rygorem nieważności.</w:t>
      </w:r>
    </w:p>
    <w:p>
      <w:pPr>
        <w:pStyle w:val="Normal"/>
        <w:tabs>
          <w:tab w:val="clear" w:pos="708"/>
          <w:tab w:val="left" w:pos="3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 xml:space="preserve">§ 9. </w:t>
      </w:r>
      <w:r>
        <w:rPr/>
        <w:t xml:space="preserve">Do spraw nieuregulowanych porozumieniem, zastosowanie mają przepisy ustawy z dnia 27 sierpnia 2009 r. o finansach publicznych (Dz. U. z 2013 r. poz. 885, 938 i 1646 oraz z 2014 r. poz. 379, 911 i 1146) oraz inne przepisy dotyczące spraw objętych porozumieniem. </w:t>
      </w:r>
    </w:p>
    <w:p>
      <w:pPr>
        <w:pStyle w:val="Normal"/>
        <w:tabs>
          <w:tab w:val="clear" w:pos="708"/>
          <w:tab w:val="left" w:pos="3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 xml:space="preserve">§ 10. </w:t>
      </w:r>
      <w:r>
        <w:rPr/>
        <w:t>Porozumienie zostało sporządzone w sześciu jednobrzmiących egzemplarzach, po trzy dla każdej ze 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§ 11.</w:t>
      </w:r>
      <w:r>
        <w:rPr/>
        <w:t xml:space="preserve"> 1. Traci moc porozumienie z dnia 10 marca 2008 r. w sprawie powierzenia prowadzenia niektórych spraw z zakresu właściwości Wojewody Mazowieckiego (Dz. Urz. Woj. Maz. 64, poz. 2356, z 2009 r. Nr 99, poz. 2802, z 2010 r. Nr 101, poz. 1902, z 2011 r. Nr 81, poz.2620, z 2012 r. poz. 4858, z 2013 r. poz. 4583 oraz z 2014 r. poz. 7061). </w:t>
      </w:r>
    </w:p>
    <w:p>
      <w:pPr>
        <w:pStyle w:val="Normal"/>
        <w:ind w:firstLine="180"/>
        <w:jc w:val="both"/>
        <w:rPr/>
      </w:pPr>
      <w:r>
        <w:rPr/>
        <w:t xml:space="preserve">         </w:t>
      </w:r>
      <w:r>
        <w:rPr/>
        <w:t>2. Porozumienie podlega ogłoszeniu w Dzienniku Urzędowym Województwa</w:t>
        <w:br/>
        <w:t>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2</w:t>
      </w:r>
      <w:r>
        <w:rPr/>
        <w:t>. Strony zgodnie oświadczają, że dotacja na rok 2014, o której mowa w § 1 ust. 2, została przekazana na podstawie aneksu nr 6 z dnia 24 czerwca 2014 r. do porozumienia z dnia 10 marca 2008 r. w sprawie powierzenia prowadzenia niektórych spraw z zakresu właściwości Wojewody Mazowiec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3.</w:t>
      </w:r>
      <w:r>
        <w:rPr/>
        <w:t xml:space="preserve">  Porozumienie wchodzi w życie z dniem podpisania, z mocą od dnia 1 maja 2014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ojewoda </w:t>
        <w:tab/>
        <w:tab/>
        <w:tab/>
        <w:tab/>
        <w:tab/>
        <w:tab/>
        <w:t>Prezydent Miasta st. Warszaw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10 r. Nr 40, poz. 230 oraz z 2011 r. Nr 22, </w:t>
        <w:br/>
        <w:t>poz. 114, Nr 92, poz. 529, Nr 163, poz. 981 i Nr 185, poz. 109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068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sz w:val="24"/>
      <w:szCs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54:00Z</dcterms:created>
  <dc:creator>ikobus</dc:creator>
  <dc:description/>
  <cp:keywords/>
  <dc:language>en-US</dc:language>
  <cp:lastModifiedBy>Gubis Małgorzata</cp:lastModifiedBy>
  <cp:lastPrinted>2014-09-15T10:56:00Z</cp:lastPrinted>
  <dcterms:modified xsi:type="dcterms:W3CDTF">2015-01-20T10:36:00Z</dcterms:modified>
  <cp:revision>28</cp:revision>
  <dc:subject/>
  <dc:title>PROJEKT</dc:title>
</cp:coreProperties>
</file>