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V/60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stycznia 2015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jednostkowych dotacji przedmiotowej dla Ośrodka Sportu i Rekreacji m.st. Warszawy w Dzielnicy Ursus  na rok 2015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5 dla samorządowego zakładu budżetowego pod nazwą Ośrodek Sportu i Rekreacji m.st. Warszawy w Dzielnicy Ursus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 – w wysokości 325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15 zł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a „Orlik 2012” na cele związane z rekreacją i sportem – w wysokości 13 zł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5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- 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 U. z 2013 r. poz. 938 i 1646 oraz </w:t>
        <w:br/>
        <w:t>z 2014 r. poz. 379, 911 i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5:00Z</dcterms:created>
  <dc:creator>mwyczolkowska</dc:creator>
  <dc:description/>
  <cp:keywords/>
  <dc:language>en-US</dc:language>
  <cp:lastModifiedBy>Polkowska Teresa</cp:lastModifiedBy>
  <cp:lastPrinted>2014-11-24T08:46:00Z</cp:lastPrinted>
  <dcterms:modified xsi:type="dcterms:W3CDTF">2015-01-20T10:54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