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IV/58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styczni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Ośrodka Sportu i Rekreacji m.st. Warszawy w Dzielnicy Bemowo na rok 201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5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>Ośrodek Sportu i Rekreacji m.st. 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275,16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99,7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53,15 z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560" w:hanging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5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-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 U. z 2013 r. poz. 938 i 1646 oraz </w:t>
        <w:br/>
        <w:t>z 2014 r. poz. 379, 911 i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mwyczolkowska</dc:creator>
  <dc:description/>
  <cp:keywords/>
  <dc:language>en-US</dc:language>
  <cp:lastModifiedBy>Gubis Małgorzata</cp:lastModifiedBy>
  <dcterms:modified xsi:type="dcterms:W3CDTF">2015-01-20T13:12:00Z</dcterms:modified>
  <cp:revision>6</cp:revision>
  <dc:subject/>
  <dc:title>PROJEKT</dc:title>
</cp:coreProperties>
</file>