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II/37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8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ds. Nazewnictwa Miejskiego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przewodniczącego i wiceprzewodniczących Komisji ds. Nazewnictwa Miejskiego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- Anna Nehrebecka – Byczew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Filip Frąckowiak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Aleksandra Sheybal-Ros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1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23T07:39:00Z</dcterms:modified>
  <cp:revision>6</cp:revision>
  <dc:subject/>
  <dc:title>PROJEKT</dc:title>
</cp:coreProperties>
</file>