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II/35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8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wyboru przewodniczącego i wiceprzewodniczących Komisji Budżetu i Finansów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radną Dorotę Lutomirską na funkcję wiceprzewodniczącej Komisji Budżetu i Finansów Rady m.st. Warsz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 uchwale Nr </w:t>
      </w:r>
      <w:r>
        <w:rPr>
          <w:bCs/>
        </w:rPr>
        <w:t xml:space="preserve">I/9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wyboru przewodniczącego i wiceprzewodniczących Komisji Budżetu i Finansów Rady </w:t>
        <w:br/>
        <w:t>m.st. Warszawy § 1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§ 1. Wybiera się przewodniczącego i wiceprzewodniczących Komisji Budżetu i Finansów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– Maria Łukaszewic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Dorota Lutomir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Alicja Żebrowska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3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4-12-22T14:21:00Z</dcterms:modified>
  <cp:revision>10</cp:revision>
  <dc:subject/>
  <dc:title>PROJEKT</dc:title>
</cp:coreProperties>
</file>