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II/34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8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wyboru przewodniczącego i wiceprzewodniczących Komisji Bezpieczeństwa i Porządku Publicznego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radną Ewę Łuczyńską na funkcję wiceprzewodniczącej Komisji Bezpieczeństwa i Porządku Publicznego Rady m.st. Warsz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 uchwale Nr </w:t>
      </w:r>
      <w:r>
        <w:rPr>
          <w:bCs/>
        </w:rPr>
        <w:t xml:space="preserve">I/8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wyboru przewodniczącego i wiceprzewodniczących Komisji Bezpieczeństwa i Porządku Publicznego Rady m.st. Warszawy § 1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1. Wybiera się przewodniczącego i wiceprzewodniczących Komisji Bezpieczeństwa </w:t>
        <w:br/>
        <w:t>i Porządku Publicznego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Piotr Mazurek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Cezary Jurkiewic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Ewa Łuczyńska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2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4-12-22T14:21:00Z</dcterms:modified>
  <cp:revision>8</cp:revision>
  <dc:subject/>
  <dc:title>PROJEKT</dc:title>
</cp:coreProperties>
</file>