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III/31/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14 r.</w:t>
      </w:r>
    </w:p>
    <w:p>
      <w:pPr>
        <w:pStyle w:val="Tekstpodstawowy2"/>
        <w:rPr/>
      </w:pPr>
      <w:r>
        <w:rPr/>
        <w:t xml:space="preserve">w sprawie przekazania Warszawskiemu Centrum Pomocy Rodzinie lokalu mieszkalnego z mieszkaniowego zasobu m.st. Warszawy </w:t>
      </w:r>
    </w:p>
    <w:p>
      <w:pPr>
        <w:pStyle w:val="Normal"/>
        <w:ind w:firstLine="709"/>
        <w:jc w:val="both"/>
        <w:rPr/>
      </w:pPr>
      <w:r>
        <w:rPr/>
        <w:t>Na podstawie § 41 pkt 1 uchwały nr LVIII/1751/2009 Rady m.st. Warszawy z dnia 9 lipca 2009 r. w sprawie zasad wynajmowania lokali wchodzących w skład mieszkaniowego zasobu miasta stołecznego Warszawy (Dz. Urz. Woj. Maz. Nr 132, poz. 3937,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/>
      </w:pPr>
      <w:r>
        <w:rPr/>
        <w:t>§ 1. </w:t>
      </w:r>
      <w:r>
        <w:rPr>
          <w:b w:val="false"/>
        </w:rPr>
        <w:t>Przekazuje się Warszawskiemu Centrum Pomocy Rodzinie przy ul. Lipińskiej 2 w Warszawie, z mieszkaniowego zasobu m.st. Warszawy lokal mieszkalny nr 2 położony w budynku przy ul. Francuskiej 25 w Warszawie, o powierzchni użytkowej 94,5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 tym powierzchni mieszkalnej 69,06 m² będący w </w:t>
      </w:r>
      <w:r>
        <w:rPr>
          <w:b w:val="false"/>
          <w:color w:val="000000"/>
        </w:rPr>
        <w:t>ewidencji księgowej Zakładu Gospodarowania Nieruchomościami w Dzielnicy Praga Południe m.st. Warszawy o szacunkowej wartości początkowej 44 019,87</w:t>
      </w:r>
      <w:r>
        <w:rPr>
          <w:b w:val="false"/>
        </w:rPr>
        <w:t xml:space="preserve"> zł szczegółowo określony w załączniku do uchwały z przeznaczeniem na potrzeby rodzinnej pieczy zastępczej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0" w:after="0"/>
        <w:ind w:firstLine="709"/>
        <w:jc w:val="both"/>
        <w:rPr/>
      </w:pPr>
      <w:r>
        <w:rPr/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 Warszawy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 Uchwała wchodzi w życie z dniem podjęci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  <w:br/>
        <w:t>Rady m. st. Warszawy </w:t>
        <w:br/>
        <w:t>( - )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Ewa Malinowska-Grupińska</w:t>
      </w:r>
      <w:r>
        <w:br w:type="page"/>
      </w:r>
    </w:p>
    <w:p>
      <w:pPr>
        <w:pStyle w:val="Heading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6372" w:hanging="0"/>
        <w:rPr/>
      </w:pPr>
      <w:r>
        <w:rPr/>
        <w:t>do uchwały nr III/31/2014</w:t>
      </w:r>
    </w:p>
    <w:p>
      <w:pPr>
        <w:pStyle w:val="Normal"/>
        <w:ind w:left="6372" w:hanging="0"/>
        <w:rPr/>
      </w:pPr>
      <w:r>
        <w:rPr/>
        <w:t>Rady m.st. Warszawy</w:t>
      </w:r>
    </w:p>
    <w:p>
      <w:pPr>
        <w:pStyle w:val="Normal"/>
        <w:ind w:left="6372" w:hanging="0"/>
        <w:rPr/>
      </w:pPr>
      <w:r>
        <w:rPr/>
        <w:t>z dnia 18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  <w:t xml:space="preserve">Wykaz środków trwałych przekazanych Warszawskiemu Centrum Pomocy Rodzinie </w:t>
        <w:br/>
        <w:t>przy ul. Lipińskiej 2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2 położony w budynku przy ul. Francuskiej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19,8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  <w:t xml:space="preserve">¹ Budynek przy ul. Francuskiej 25 wybudowany został w 1939 r., wartość budynku ustalona została proporcjonalnie. </w:t>
      </w:r>
    </w:p>
    <w:p>
      <w:pPr>
        <w:pStyle w:val="Tekstpodstawowy2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11 r. Nr 116, poz. 3676, z 2013 r. poz. 6 i 8365 oraz z 2014 r. poz. 613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Data">
    <w:name w:val="d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8:00Z</dcterms:created>
  <dc:creator>Bernacka Aneta</dc:creator>
  <dc:description/>
  <cp:keywords/>
  <dc:language>en-US</dc:language>
  <cp:lastModifiedBy>Polkowska Teresa</cp:lastModifiedBy>
  <cp:lastPrinted>2014-10-30T12:35:00Z</cp:lastPrinted>
  <dcterms:modified xsi:type="dcterms:W3CDTF">2014-12-22T14:20:00Z</dcterms:modified>
  <cp:revision>6</cp:revision>
  <dc:subject/>
  <dc:title>PROJEKT</dc:title>
</cp:coreProperties>
</file>