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CHWAŁA NR III/29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18 grudnia 2014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yrażenia opinii o lokalizacji kasyna gry</w:t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35 pkt 15 ustawy z dnia 19 listopada 2009 r. o grach hazardowych (Dz. U. Nr 201, poz. 1540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uchwala się, co następuj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Opiniuje się negatywnie lokalizację kasyna gry w JM Hotel przy ul. Grzybowskiej 45 w Warszawie wskazaną przez Primary Capital sp. z o.o. z siedzibą w Warszawie przy Al. Jana Pawła II 27, wpisaną do Rejestru Przedsiębiorców Krajowego Rejestru Sądowego prowadzonego przez Sąd Rejonowy dla m.st. Warszawy w Warszawie - XII Wydział Gospodarczy Krajowego Rejestru Sądowego, pod numerem KRS: 0000351913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Stołecznego Warszaw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1. Uchwała podlega publikacji w Biuletynie Informacji Publicznej Miasta Stołecznego Warszawy.</w:t>
      </w:r>
    </w:p>
    <w:p>
      <w:pPr>
        <w:pStyle w:val="Normal"/>
        <w:ind w:firstLine="708"/>
        <w:jc w:val="both"/>
        <w:rPr/>
      </w:pPr>
      <w:r>
        <w:rPr/>
        <w:t xml:space="preserve">2. Uchwała wchodzi w życie z dniem podjęci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 xml:space="preserve">Przewodnicząca 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Rady m.st. Warszawy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( - )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500" w:hanging="0"/>
        <w:jc w:val="center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  <w:t>Ewa Malinowska-Grupińska</w:t>
      </w:r>
    </w:p>
    <w:p>
      <w:pPr>
        <w:pStyle w:val="Normal"/>
        <w:jc w:val="both"/>
        <w:rPr>
          <w:rFonts w:ascii="Times New Roman Bold;Times New Roman" w:hAnsi="Times New Roman Bold;Times New Roman" w:cs="Times New Roman Bold;Times New Roman"/>
          <w:b/>
          <w:b/>
        </w:rPr>
      </w:pPr>
      <w:r>
        <w:rPr>
          <w:rFonts w:cs="Times New Roman Bold;Times New Roman" w:ascii="Times New Roman Bold;Times New Roman" w:hAnsi="Times New Roman Bold;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3 r. poz. 645 i 1318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10 r. Nr 127, poz. 857, z 2011 r. Nr 106, poz. 622 i Nr 134, poz. 779, z 2013 r. poz. 1036 oraz z 2014 r. poz. 76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bCs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hwała Casinos Poland sp. z o.o.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2:00Z</dcterms:created>
  <dc:creator>bwalenda</dc:creator>
  <dc:description/>
  <cp:keywords/>
  <dc:language>en-US</dc:language>
  <cp:lastModifiedBy>Polkowska Teresa</cp:lastModifiedBy>
  <cp:lastPrinted>2014-10-01T11:45:00Z</cp:lastPrinted>
  <dcterms:modified xsi:type="dcterms:W3CDTF">2014-12-22T14:19:00Z</dcterms:modified>
  <cp:revision>6</cp:revision>
  <dc:subject/>
  <dc:title>PROJEKT</dc:title>
</cp:coreProperties>
</file>