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III/2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b/>
        </w:rPr>
        <w:t>z dnia 18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niesienia skargi na rozstrzygnięcie nadzorcze</w:t>
      </w:r>
    </w:p>
    <w:p>
      <w:pPr>
        <w:pStyle w:val="Tekstpodstawowy2"/>
        <w:rPr/>
      </w:pPr>
      <w:r>
        <w:rPr/>
        <w:t>Na podstawie art. 98 ust. 1 i 3 ustawy z dnia 8 marca 1990 r. o samorządzie gminnym (tekst jednolity Dz. U. z 2013 r. poz. 594 ze zm.</w:t>
      </w:r>
      <w:r>
        <w:rPr>
          <w:rStyle w:val="FootnoteCharacters"/>
          <w:rStyle w:val="FootnoteAnchor"/>
        </w:rPr>
        <w:footnoteReference w:id="2"/>
      </w:r>
      <w:r>
        <w:rPr/>
        <w:t>), Rada m.st. Warszawy uchwala, co następuje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ostanawia się wnieść skargę do sądu administracyjnego na rozstrzygnięcie nadzorcze Wojewody Mazowieckiego nr LEX-I.4131.164.2014.MO</w:t>
      </w:r>
      <w:r>
        <w:rPr>
          <w:color w:val="2D54A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0 listopada 2014 r. stwierdzające nieważność uchwały nr XCII/2350/2014 Rady m.st. Warszawy z dnia 16 października 2014 r. w sprawie uchwalenia miejscowego planu zagospodarowania przestrzennego obszaru Miasto-Ogród Sadyba część 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Przewodnicząca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ady m.st. Warszaw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( - 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Ewa Malinowska-Grupińs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 2013 r. poz. 645 i 1318 oraz z 2014 r. poz. 379 i 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37:00Z</dcterms:created>
  <dc:creator>k.krawczyk</dc:creator>
  <dc:description/>
  <cp:keywords/>
  <dc:language>en-US</dc:language>
  <cp:lastModifiedBy>Polkowska Teresa</cp:lastModifiedBy>
  <cp:lastPrinted>2014-12-08T11:04:00Z</cp:lastPrinted>
  <dcterms:modified xsi:type="dcterms:W3CDTF">2014-12-22T14:19:00Z</dcterms:modified>
  <cp:revision>6</cp:revision>
  <dc:subject/>
  <dc:title>UCHWAŁA NR ………</dc:title>
</cp:coreProperties>
</file>