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24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1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w sprawie ustalenia wynagrodzenia Prezydenta Miasta Stołecznego Warsz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Na podstawie art. 18 ust. 2 pkt 2 ustawy z dnia 8 marca 1990 r. o samorządzie gminnym (Dz. U. z 2018 r. poz. 994, 1000, 1349 i 1432), art. 8 ust. 2, art. 36 ust. 2 i ust. 3 oraz art. 37 ust. 3 ustawy z dnia 21 listopada 2008 r. o pracownikach samorządowych (Dz. U. z 2018 r. poz. 1260 i 1669) w związku z art. 9 ust. 1 pkt 2 lit. a ustawy budżetowej na rok 2018 z dnia 11 stycznia 2018 r. (Dz. U. poz. 291) i § 6 i § 7 oraz załącznika nr 1 do rozporządzenia Rady Ministrów z dnia 15 maja 2018 r. w sprawie wynagradzania pracowników samorządowych (Dz. U. poz. 936) </w:t>
      </w:r>
      <w:r>
        <w:rPr>
          <w:bCs/>
        </w:rPr>
        <w:t>uchwala się, co następuje: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b/>
          <w:bCs/>
        </w:rPr>
        <w:t>§ 1.</w:t>
      </w:r>
      <w:r>
        <w:rPr>
          <w:bCs/>
        </w:rPr>
        <w:t xml:space="preserve"> Ustala się Prezydentowi Miasta Stołecznego Warszawy Panu Rafałowi Trzaskowskiemu miesięczne wynagrodzenie brutto, z zastrzeżeniem § 3, na które składają się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nagrodzenie zasadnicze w wysokości maksym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funkcyjny w wysokości maksymalnej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ek za wieloletnią pracę w wysokości do 20 % wynagrodzenia zasadniczego obliczony na podstawie dokumentów potwierdzających dotychczasowe okresy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 xml:space="preserve">Przyznaje się Prezydentowi Miasta Stołecznego Warszawy Panu Rafałowi Trzaskowskiemu dodatek specjalny, </w:t>
      </w:r>
      <w:r>
        <w:rPr>
          <w:bCs/>
        </w:rPr>
        <w:t xml:space="preserve">z zastrzeżeniem § 3, </w:t>
      </w:r>
      <w:r>
        <w:rPr/>
        <w:t>w kwocie nieprzekraczającej 50 % łącznie wynagrodzenia zasadniczego i dodatku funk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Maksymalne wynagrodzenie Prezydenta Miasta Stołecznego Warszawy nie może przekroczyć w okresie miesiąca siedmiokrotności kwoty bazowej określonej w ustawie budżetowej dla osób zajmujących kierownicze stanowiska państwowe na podstawie przepisów ustawy z dnia 23 grudnia 1999 r. o kształtowaniu wynagrodzeń w państwowej sferze budżetowej oraz o zmianie niektórych ustaw </w:t>
      </w:r>
      <w:r>
        <w:rPr>
          <w:color w:val="000000"/>
        </w:rPr>
        <w:t>(Dz. U. z 2018 r. poz. 373, 730 i 91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Wykonanie uchwały powierza się Przewodniczącemu Rady Miasta Stołecznego 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5.</w:t>
      </w:r>
      <w:r>
        <w:rPr/>
        <w:t xml:space="preserve"> 1. Uchwała podlega publikacji w Biuletynie Informacji Publicznej Miasta Stołecznego Warszawy. </w:t>
      </w:r>
    </w:p>
    <w:p>
      <w:pPr>
        <w:pStyle w:val="Normal"/>
        <w:ind w:firstLine="360"/>
        <w:jc w:val="both"/>
        <w:rPr/>
      </w:pPr>
      <w:r>
        <w:rPr/>
        <w:t>2.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3:00Z</dcterms:created>
  <dc:creator>mostanek</dc:creator>
  <dc:description/>
  <cp:keywords/>
  <dc:language>en-US</dc:language>
  <cp:lastModifiedBy>Gubis Małgorzata</cp:lastModifiedBy>
  <cp:lastPrinted>2018-11-05T14:26:00Z</cp:lastPrinted>
  <dcterms:modified xsi:type="dcterms:W3CDTF">2018-11-26T14:20:00Z</dcterms:modified>
  <cp:revision>7</cp:revision>
  <dc:subject/>
  <dc:title/>
</cp:coreProperties>
</file>