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II/2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14 r.</w:t>
      </w:r>
    </w:p>
    <w:p>
      <w:pPr>
        <w:pStyle w:val="Normal"/>
        <w:spacing w:before="240" w:after="360"/>
        <w:ind w:firstLine="709"/>
        <w:jc w:val="both"/>
        <w:rPr/>
      </w:pPr>
      <w:r>
        <w:rPr>
          <w:b/>
        </w:rPr>
        <w:t>w sprawie ustalenia wynagrodzenia Prezydenta Miasta Stołecznego Warszawy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 2 ustawy z dnia 8 marca 1990 r. o samorządzie gminnym (Dz. U. z 2013 r. poz. 594 i 1072), art. 8 ust. 2, art. 36 ust. 2 i ust. 3 oraz art. 37 ust. 3 ustawy z dnia 21 listopada 2008 r. o pracownikach samorządowych (Dz. U. z 2014 r. poz. 1202) w związku z art. 9 ust. 1 pkt 2 lit. a ustawy budżetowej na rok 2014 z dnia 24 stycznia 2014 r. (Dz. U. poz. 162) i § 6 i § 7 oraz załącznika nr 3 rozporządzenia Rady Ministrów z dnia 18 marca 2009 r. w sprawie wynagradzania pracowników samorządowych (Dz. U. z 2013 r. poz. 1050 oraz z 2014 r. poz. 958) </w:t>
      </w:r>
      <w:r>
        <w:rPr>
          <w:bCs/>
        </w:rPr>
        <w:t>uchwala się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90" w:leader="none"/>
          <w:tab w:val="center" w:pos="4535" w:leader="none"/>
        </w:tabs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Ustala się Prezydentowi Miasta Stołecznego Warszawy Pani Hannie Gronkiewicz – Waltz miesięczne wynagrodzenie brutto, z zastrzeżeniem § 3, na które składają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 w wysokości maksym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w wysokości maksym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za wieloletnią pracę w wysokości 20 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rzyznaje się Prezydentowi Miasta Stołecznego Warszawy Pani Hannie Gronkiewicz-Waltz dodatek specjalny, </w:t>
      </w:r>
      <w:r>
        <w:rPr>
          <w:bCs/>
        </w:rPr>
        <w:t xml:space="preserve">z zastrzeżeniem § 3, </w:t>
      </w:r>
      <w:r>
        <w:rPr/>
        <w:t>w maksymalnej kwocie stanowiącej do 50 % łącznie wynagrodzenia zasadniczego i dodatku 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.</w:t>
      </w:r>
      <w:r>
        <w:rPr/>
        <w:t xml:space="preserve"> Maksymalne wynagrodzenie Prezydenta Miasta Stołecznego Warszawy nie może przekroczyć w okresie miesiąca siedmiokrotności kwoty bazowej określonej w ustawie budżetowej dla osób zajmujących kierownicze stanowiska państwowe na podstawie przepisów ustawy z dnia 23 grudnia 1999 r. o kształtowaniu wynagrodzeń w państwowej sferze budżetowej oraz o zmianie niektórych ustaw (Dz. U. z 2011 r. Nr 79, poz. 431 oraz z 2013 r. poz. 164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Traci moc uchwała Nr XII/207/2011 Rady Miasta Stołecznego Warszawy z dnia 17 marca 2011 r. w sprawie ustalenia wynagrodzenia Prezydenta Miasta Stołecznego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uchwały powierza się Przewodniczącemu Rady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Uchwała podlega publikacji w Biuletynie Informacji Publicznej Miasta Stołecznego Warszawy. </w:t>
      </w:r>
    </w:p>
    <w:p>
      <w:pPr>
        <w:pStyle w:val="Normal"/>
        <w:jc w:val="both"/>
        <w:rPr/>
      </w:pPr>
      <w:r>
        <w:rPr/>
        <w:t>2. 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4:00Z</dcterms:created>
  <dc:creator>mostanek</dc:creator>
  <dc:description/>
  <cp:keywords/>
  <dc:language>en-US</dc:language>
  <cp:lastModifiedBy>Polkowska Teresa</cp:lastModifiedBy>
  <cp:lastPrinted>2014-12-02T15:55:00Z</cp:lastPrinted>
  <dcterms:modified xsi:type="dcterms:W3CDTF">2014-12-22T14:18:00Z</dcterms:modified>
  <cp:revision>10</cp:revision>
  <dc:subject/>
  <dc:title/>
</cp:coreProperties>
</file>