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20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Zdrowia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Zdrowia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– Marcin Hoffman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Zbigniew Cierpisz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Monika Su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6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4:11:00Z</dcterms:modified>
  <cp:revision>6</cp:revision>
  <dc:subject/>
  <dc:title>PROJEKT</dc:title>
</cp:coreProperties>
</file>