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17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Rozwoju Gospodarczego i Cyfryzacji Rady m.st. Warszawy</w:t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 samorządzie gminnym (Dz. U. z 2018 r. poz. 994, 1000, 1349 i 1432) w zw. z § 17 ust. 4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ybiera się przewodniczącego i wiceprzewodniczących Komisji Rozwoju Gospodarczego i Cyfryzacji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- Mariusz Frankows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Renata Niewiteck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12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8-11-26T14:11:00Z</dcterms:modified>
  <cp:revision>5</cp:revision>
  <dc:subject/>
  <dc:title>PROJEKT</dc:title>
</cp:coreProperties>
</file>