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15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4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Polityki Społecznej i Przeciwdziałania Patologiom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ybiera się przewodniczącego i wiceprzewodniczących Komisji Polityki Społecznej </w:t>
        <w:br/>
        <w:t>i Przeciwdziałania Patologiom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– Michał Grodz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– Marta Jeziersk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– Jarosław Szostakow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8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4-12-08T14:10:00Z</dcterms:modified>
  <cp:revision>7</cp:revision>
  <dc:subject/>
  <dc:title>PROJEKT</dc:title>
</cp:coreProperties>
</file>