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4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Ochrony Środowiska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Ochrony Środowiska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Dariusz Figur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Aleksandra Gaje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7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10:00Z</dcterms:modified>
  <cp:revision>7</cp:revision>
  <dc:subject/>
  <dc:title>PROJEKT</dc:title>
</cp:coreProperties>
</file>