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12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boru przewodniczącego i wiceprzewodniczących Komisji Kultury </w:t>
        <w:br/>
        <w:t>i Promocji Miasta Rady m.st. Warszawy</w:t>
      </w:r>
    </w:p>
    <w:p>
      <w:pPr>
        <w:pStyle w:val="Normal"/>
        <w:ind w:firstLine="708"/>
        <w:jc w:val="both"/>
        <w:rPr/>
      </w:pPr>
      <w:r>
        <w:rPr/>
        <w:t>Na podstawie art. 21 ust. 1 ustawy z dnia 8 marca 1990 r. o samorządzie gminnym (Dz. U. z 2018 r. poz. 994, 1000, 1349 i 1432) w zw. z § 17 ust. 4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ybiera się przewodniczącego i wiceprzewodniczących Komisji Kultury i Promocji Miasta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a - Agata Diduszko-Zyglewska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Piotr Mazurek (PiS)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- Agnieszka Wyrwał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- Małgorzata Zakrzewsk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§ 2. </w:t>
      </w:r>
      <w:r>
        <w:rPr/>
        <w:t xml:space="preserve">Uchwała wchodzi w życie z dniem podjęcia.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50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8-11-26T10:30:00Z</dcterms:modified>
  <cp:revision>7</cp:revision>
  <dc:subject/>
  <dc:title>PROJEKT</dc:title>
</cp:coreProperties>
</file>